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44"/>
        </w:rPr>
        <w:t>Tájékoztatjuk Tisztelt Ügyfeleinket</w:t>
      </w:r>
      <w:r>
        <w:rPr>
          <w:sz w:val="44"/>
        </w:rPr>
        <w:t>, hogy munkarend változás okán hivatalunk ügyfélfogadása  - az Ünnepek alatt - az alábbiak szerint módosul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013. december 20. péntek      az ügyfélfogadás szünete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013. december 21. szombat   az ügyfélfogadás szünete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4950" w:hanging="4950"/>
        <w:rPr/>
      </w:pPr>
      <w:r>
        <w:rPr>
          <w:sz w:val="40"/>
        </w:rPr>
        <w:t xml:space="preserve">2013. december 23. hétfő </w:t>
        <w:tab/>
        <w:t>ügyfélfogadás:</w:t>
      </w:r>
    </w:p>
    <w:p>
      <w:pPr>
        <w:pStyle w:val="Normal"/>
        <w:ind w:left="4248" w:firstLine="708"/>
        <w:rPr>
          <w:sz w:val="40"/>
        </w:rPr>
      </w:pPr>
      <w:r>
        <w:rPr>
          <w:sz w:val="40"/>
        </w:rPr>
        <w:t>8-12 és 13-15:30 óráig</w:t>
      </w:r>
    </w:p>
    <w:p>
      <w:pPr>
        <w:pStyle w:val="Normal"/>
        <w:ind w:left="4248" w:firstLine="708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013.december 24.,25.,26.,27.</w:t>
        <w:tab/>
        <w:t>munkaszüneti nap</w:t>
      </w:r>
    </w:p>
    <w:p>
      <w:pPr>
        <w:pStyle w:val="Normal"/>
        <w:ind w:left="4248" w:firstLine="708"/>
        <w:rPr>
          <w:sz w:val="40"/>
        </w:rPr>
      </w:pPr>
      <w:r>
        <w:rPr>
          <w:sz w:val="40"/>
        </w:rPr>
        <w:t>/hivatalunk zárva tart/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013.december 30. hétfő</w:t>
        <w:tab/>
        <w:tab/>
        <w:t>ügyfélfogadás:</w:t>
      </w:r>
    </w:p>
    <w:p>
      <w:pPr>
        <w:pStyle w:val="Normal"/>
        <w:ind w:left="3540" w:firstLine="708"/>
        <w:rPr>
          <w:sz w:val="40"/>
        </w:rPr>
      </w:pPr>
      <w:r>
        <w:rPr>
          <w:sz w:val="40"/>
        </w:rPr>
        <w:tab/>
        <w:t>8-12 és 13-15:30 órái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013.december 31. kedd</w:t>
        <w:tab/>
        <w:tab/>
        <w:t>ügyfélfogadás: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>8-12 órái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2014. január 01. szerda </w:t>
        <w:tab/>
        <w:tab/>
        <w:t>munkaszüneti nap</w:t>
      </w:r>
    </w:p>
    <w:p>
      <w:pPr>
        <w:pStyle w:val="Normal"/>
        <w:ind w:left="3540" w:firstLine="708"/>
        <w:rPr>
          <w:sz w:val="40"/>
        </w:rPr>
      </w:pPr>
      <w:r>
        <w:rPr>
          <w:sz w:val="40"/>
        </w:rPr>
        <w:tab/>
        <w:t>/hivatalunk zárva tart/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2014. január 01-ét követően a megszokott ügyfélfogadási rend szerint várjuk Tisztelt Ügyfeleinket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zvegtrzs3"/>
        <w:rPr/>
      </w:pPr>
      <w:r>
        <w:rPr/>
        <w:t>KELLEMES  KARÁCSONYI  ÜNNEPEKET  ÉS  BOLDOG ÚJ  ÉVET  KÍVÁNUNK!</w:t>
      </w:r>
    </w:p>
    <w:p>
      <w:pPr>
        <w:pStyle w:val="Heading1"/>
        <w:rPr>
          <w:sz w:val="28"/>
        </w:rPr>
      </w:pPr>
      <w:r>
        <w:rPr>
          <w:sz w:val="28"/>
        </w:rPr>
        <w:t>Fejér Megyei Kormányhivatal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unaújvárosi Járási Hivatal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Járási Földhivat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40"/>
    </w:rPr>
  </w:style>
  <w:style w:type="paragraph" w:styleId="Szvegtrzs3">
    <w:name w:val="Szövegtörzs 3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1:00Z</dcterms:created>
  <dc:creator>Burkovics</dc:creator>
  <dc:description/>
  <cp:keywords/>
  <dc:language>en-US</dc:language>
  <cp:lastModifiedBy>PH</cp:lastModifiedBy>
  <cp:lastPrinted>2013-08-13T15:41:00Z</cp:lastPrinted>
  <dcterms:modified xsi:type="dcterms:W3CDTF">2013-12-04T09:01:00Z</dcterms:modified>
  <cp:revision>2</cp:revision>
  <dc:subject/>
  <dc:title>Tájékoztatjuk Tisztelt Ügyfeleinket, hogy munkarend változás miatt hivatalunk ügyfélfogadása az alábbiak szerint módosul:</dc:title>
</cp:coreProperties>
</file>