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január 8-á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843" w:hanging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4"/>
        </w:rPr>
        <w:t>Dunaújváros, Városháza tér 1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b/>
          <w:sz w:val="28"/>
        </w:rPr>
        <w:t xml:space="preserve"> „A” épület,  IV. emelet  405. iroda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8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avaslat a DVG Zrt-vel Médiaközpont működtetéséről kötött megbízási szerződés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, a DVG Zrt. elnök-vezér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2014. 01. 08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az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554/2013. (XII. 19.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 xml:space="preserve">határozatával döntött arról, hogy 2014. április 30-áig meghosszabbítja a DVG Zrt-vel a Médiaközpont működtetéséről kötött megbízási szerződést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január 7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2:00Z</dcterms:created>
  <dc:creator>x</dc:creator>
  <dc:description/>
  <dc:language>en-US</dc:language>
  <cp:lastModifiedBy>x</cp:lastModifiedBy>
  <cp:lastPrinted>2014-01-07T10:32:00Z</cp:lastPrinted>
  <dcterms:modified xsi:type="dcterms:W3CDTF">2014-01-07T09:32:00Z</dcterms:modified>
  <cp:revision>2</cp:revision>
  <dc:subject/>
  <dc:title>DUNAÚJVÁROS MEGYEI JOGÚ VÁROS KÖZGYŰLÉSE</dc:title>
</cp:coreProperties>
</file>