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január 21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</w:t>
        <w:tab/>
        <w:t>Javaslat Dunaújváros Megyei Jogú Város Önkormányzata 2013. évi közbeszerzési terve 4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65" w:leader="none"/>
        </w:tabs>
        <w:rPr/>
      </w:pPr>
      <w:r>
        <w:rPr>
          <w:kern w:val="2"/>
        </w:rPr>
        <w:t>ügyrendi, igazgatási és jogi bizottság</w:t>
        <w:tab/>
        <w:t xml:space="preserve">        2014.01.21.</w:t>
      </w:r>
    </w:p>
    <w:p>
      <w:pPr>
        <w:pStyle w:val="List"/>
        <w:tabs>
          <w:tab w:val="clear" w:pos="709"/>
          <w:tab w:val="left" w:pos="-4500" w:leader="none"/>
          <w:tab w:val="left" w:pos="7050" w:leader="none"/>
        </w:tabs>
        <w:rPr>
          <w:kern w:val="2"/>
        </w:rPr>
      </w:pPr>
      <w:r>
        <w:rPr>
          <w:kern w:val="2"/>
        </w:rPr>
        <w:t>Az Önkormányzat Bírálóbizottsága</w:t>
        <w:tab/>
        <w:t xml:space="preserve">        2014.01.17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2013. évi közbeszerzési tervét a terv elfogadása óta felmerült változtatási igények miatt szükséges módosítani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2"/>
        <w:ind w:hanging="284"/>
        <w:rPr/>
      </w:pPr>
      <w:r>
        <w:rPr/>
        <w:t>2.</w:t>
        <w:tab/>
        <w:t>Javaslat az ÁROP-1.A.5-2013-2013-0090 „Szervezetfejlesztési projekt megvalósítása Dunaújváros MJV Önkormányzatánál” című projekt keretében ellátandó szakértői szolgáltatások ellátására vonatkozó szerződés véleményezésér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0080"/>
        </w:rPr>
      </w:pPr>
      <w:r>
        <w:rPr>
          <w:b/>
          <w:u w:val="single"/>
        </w:rPr>
        <w:t>A napirendi pont rövid tartalma:</w:t>
      </w:r>
      <w:r>
        <w:rPr>
          <w:b/>
        </w:rPr>
        <w:t xml:space="preserve"> </w:t>
      </w:r>
    </w:p>
    <w:p>
      <w:pPr>
        <w:pStyle w:val="Listaszerbekezds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ának szervezetfejlesztését szolgáló szakértői szolgáltatások nyújtása az ÁROP-1.A.5-2013 kódszámú projekt keretében” projekt megvalósítása során szervezetfejlesztési szakértői tevékenység ellátása" tárgyú szerződés véleményezése.</w:t>
      </w:r>
    </w:p>
    <w:p>
      <w:pPr>
        <w:pStyle w:val="Listaszerbekezds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20" w:after="283"/>
        <w:ind w:hanging="284"/>
        <w:rPr/>
      </w:pPr>
      <w:r>
        <w:rPr>
          <w:b/>
          <w:color w:val="000000"/>
        </w:rPr>
        <w:t>3.</w:t>
        <w:tab/>
        <w:t>Javaslat Dunaújváros Labdarúgó Sportlétesítmény fejlesztésére irányuló döntések meghozatalára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oktatási, kulturális, ifjúsági és sport bizottság</w:t>
        <w:tab/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2"/>
          <w:position w:val="2"/>
        </w:rPr>
        <w:t xml:space="preserve">gyrendi, igazgatási és jogi bizottság </w:t>
        <w:tab/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Szabó Imre főépítészi, építésügyi és környezetvédelmi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vízi Andre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</w:r>
      <w:r>
        <w:rPr>
          <w:rFonts w:cs="Arial" w:ascii="Arial" w:hAnsi="Arial"/>
          <w:color w:val="000000"/>
        </w:rPr>
        <w:tab/>
        <w:t>2014. 01.2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 bizottság</w:t>
        <w:tab/>
        <w:t>2014. 01.2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2"/>
          <w:position w:val="2"/>
        </w:rPr>
        <w:t xml:space="preserve">gyrendi, igazgatási és jogi bizottság </w:t>
        <w:tab/>
        <w:t xml:space="preserve">2014. 01.21.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 Labdarúgó Sportlétesítmény fejlesztésére irányuló döntések meghozatala, a Polgármester felhatalmazás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</w:r>
      <w:r>
        <w:rPr>
          <w:rFonts w:eastAsia="Arial" w:cs="Arial" w:ascii="Arial" w:hAnsi="Arial"/>
          <w:b/>
          <w:sz w:val="24"/>
          <w:lang w:eastAsia="zxx"/>
        </w:rPr>
        <w:t xml:space="preserve">Javaslat </w:t>
      </w:r>
      <w:r>
        <w:rPr>
          <w:rFonts w:cs="Arial" w:ascii="Arial" w:hAnsi="Arial"/>
          <w:b/>
          <w:sz w:val="24"/>
          <w:lang w:eastAsia="zxx"/>
        </w:rPr>
        <w:t>a dunaújvárosi 111/3/A/41 hrsz.-ú, természetben a Dunaújváros, Táncsics M. út 3/A szám alatti helyiség értékesítésére vonatkozó új pályázati felhívás elfogadásár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ádai Balázs elnök-vezérigazgató,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 xml:space="preserve">    2014.01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 xml:space="preserve">    2014.01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MJV Közgyűlése a 61/2013.(II.28.) határozatában a dunaújvárosi 111/3/A/41 hrsz.-ú, természetben a Dunaújváros, Táncsics M. út 3/A szám alatti pincehelyiség értékesítésére kiírt pályázatot érvényesnek és eredményesnek nyilvánította. A pályáztatás során kiderült, hogy a  helyiség térmértéke nem felel meg a valóságnak, ezért új pályázati eljárás közzétételére van szükség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>5. Javaslat a DVG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>Vagyonkezelő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>Zrt. kezelésében lévő nem lakás célú helyiségek bérleti díjhátralékából felhalmozódott tartozások leírásár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  <w:sz w:val="24"/>
        </w:rPr>
        <w:t xml:space="preserve"> </w:t>
        <w:tab/>
        <w:tab/>
        <w:t xml:space="preserve">a gazdasági és területfejlesztési bizottság elnök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sz w:val="24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 xml:space="preserve">          </w:t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TimesNewRoman" w:cs="Arial" w:ascii="Arial" w:hAnsi="Arial"/>
          <w:color w:val="000000"/>
          <w:sz w:val="24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 bizottságok</w:t>
      </w:r>
      <w:r>
        <w:rPr>
          <w:rFonts w:eastAsia="TimesNewRoman" w:cs="Arial" w:ascii="Arial" w:hAnsi="Arial"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gazdasági és területfejlesztési bizottság</w:t>
        <w:tab/>
        <w:t xml:space="preserve">                        </w:t>
        <w:tab/>
        <w:tab/>
        <w:tab/>
        <w:t>2014.01.2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 xml:space="preserve">ügyrendi, igazgatási és jogi bizottság                             </w:t>
        <w:tab/>
        <w:tab/>
        <w:tab/>
        <w:t>2014.01.2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</w:rPr>
        <w:t xml:space="preserve"> A DVG Zrt. tájékoztatása a nem lakás célú helyiségek bérleti díjhátralékából keletkezett kintlévőségekről és javaslata a behajthatatlan követelések leír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</w:t>
        <w:tab/>
        <w:t>Javaslat az önkormányzat sporttevékenységgel kapcsolatos feladatairól, kötelezettségeiről és támogatásáról szóló 14/2002.(IV.5.) önkormányzati rendelet hatályon kívül helyez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140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Alaprtelmezett"/>
        <w:tabs>
          <w:tab w:val="clear" w:pos="709"/>
          <w:tab w:val="left" w:pos="140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140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rFonts w:eastAsia="TimesNewRoman"/>
          <w:color w:val="000000"/>
        </w:rPr>
        <w:t>gazdasági és területfejlesztési bizottság</w:t>
      </w:r>
      <w:r>
        <w:rPr>
          <w:color w:val="000000"/>
        </w:rPr>
        <w:tab/>
        <w:t xml:space="preserve">     2014.01.2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 2014.01.2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tatási, kulturális, ifjúsági és sportbizottság </w:t>
        <w:tab/>
        <w:t xml:space="preserve">     2014.01.2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 előterjesztés az önkormányzat sporttevékenységgel kapcsolatos feladatairól, kötelezettségeiről és támogatásáról szóló 14/2002.(IV.5.) önkormányzati rendelet hatályon kívül helyezésére tesz javaslatot, tekintettel arra, hogy az Önkormányzat a jövőben nem rendeletben kívánja szabályozni a sportolók jutalmazását, hanem egyedileg kívánja meghatározni a díjazás mértékét, továbbá a sportszervezetek támogatása révén kívánja támogatni a sportolóka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</w:t>
        <w:tab/>
        <w:t>Javaslat állásfoglalás kialakítására az Alba Volán Zrt. által benyújtott menetrend-módosítási javaslat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ab/>
        <w:t>Dr. Petánszki Lajos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émeth Tamás vezérigazgató, Alba Volán Zrt.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 xml:space="preserve">   2014. 01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 xml:space="preserve">   2014. 01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 xml:space="preserve">   2014. 01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Lakossági panasz alapján Alba Volán Zrt. megküldte az autóbusszal végzett személyszállítás menetrendjének módosítására vonatkozó javaslatát. A javaslat a Temető utca közlekedését érin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8. Javaslat</w:t>
      </w:r>
      <w:r>
        <w:rPr>
          <w:rFonts w:eastAsia="Arial" w:cs="Arial" w:ascii="Arial" w:hAnsi="Arial"/>
          <w:b/>
          <w:color w:val="000000"/>
          <w:sz w:val="24"/>
        </w:rPr>
        <w:t xml:space="preserve"> a Média Duna Invest Kft. végelszámolásának elrendelése tárgyában meghozott 560/2013. (XII.19.) határoza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Dr. Petánszki Lajos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2014. 01. 2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2014. 01. 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közgyűlés elhatározta a Média Duna Invest Kft. végelszámolását. A kijelölt végelszámoló megküldte a megbízási szerződés tervezetét, mely alapján az 560/2013. (XII.19.) határozat módosítása vált szükségessé.</w:t>
      </w:r>
    </w:p>
    <w:p>
      <w:pPr>
        <w:pStyle w:val="Normal"/>
        <w:spacing w:lineRule="atLeast" w:line="140" w:before="120" w:after="0"/>
        <w:ind w:hanging="284"/>
        <w:jc w:val="both"/>
        <w:rPr>
          <w:rFonts w:ascii="Arial" w:hAnsi="Arial" w:eastAsia="Arial" w:cs="Arial"/>
          <w:b/>
          <w:b/>
          <w:color w:val="000000"/>
          <w:sz w:val="24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spacing w:lineRule="atLeast" w:line="140" w:before="120" w:after="0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eastAsia="hu-HU"/>
        </w:rPr>
        <w:t>9. Javaslat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HF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Formul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 xml:space="preserve">Kft., </w:t>
      </w:r>
      <w:r>
        <w:rPr>
          <w:rFonts w:eastAsia="Arial" w:cs="Arial" w:ascii="Arial" w:hAnsi="Arial"/>
          <w:b/>
          <w:sz w:val="24"/>
          <w:lang w:eastAsia="hu-HU"/>
        </w:rPr>
        <w:t xml:space="preserve">az Energo-Viterm Kft, az Energo-Hőterm Kft. által kért tőkepótlással kapcsolatos állásfoglalás kialak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lang w:eastAsia="zxx"/>
        </w:rPr>
        <w:tab/>
        <w:t>az ügyrendi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2014</w:t>
      </w:r>
      <w:r>
        <w:rPr>
          <w:rFonts w:eastAsia="Arial" w:cs="Arial" w:ascii="Arial" w:hAnsi="Arial"/>
          <w:sz w:val="24"/>
        </w:rPr>
        <w:t>.01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lang w:eastAsia="zxx"/>
        </w:rPr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lang w:eastAsia="zxx"/>
        </w:rPr>
        <w:t>2014.01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eastAsia="zxx"/>
        </w:rPr>
        <w:t>ügyrendi igazgatási és jogi bizottság                                                           2014</w:t>
      </w:r>
      <w:r>
        <w:rPr>
          <w:rFonts w:eastAsia="Arial" w:cs="Arial" w:ascii="Arial" w:hAnsi="Arial"/>
          <w:sz w:val="24"/>
          <w:lang w:eastAsia="zxx"/>
        </w:rPr>
        <w:t>.01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gazdasági társaságok taggyűlései napirendre tűzték a tulajdonosok tőkepótlását, ezért szükséges a beszámolók elfogadásával kialakított álláspont megerősítése, avagy módosítás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  <w:t>10. Javaslat a Fabó Éva Sportuszoda szolgáltatásai igénybevételére a 2014. évre vonatkozó belépőjegy -díjmódosítás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2127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 xml:space="preserve">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Pikóné Perjési Irén ügyvezető igazgató, DVCSH Kf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 xml:space="preserve">     </w:t>
        <w:tab/>
        <w:t xml:space="preserve">        </w:t>
      </w:r>
      <w:r>
        <w:rPr>
          <w:rFonts w:eastAsia="TimesNewRoman"/>
          <w:b w:val="false"/>
          <w:color w:val="000000"/>
          <w:kern w:val="2"/>
        </w:rPr>
        <w:t>2014. 01.21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</w:t>
        <w:tab/>
        <w:t xml:space="preserve">        </w:t>
      </w:r>
      <w:r>
        <w:rPr>
          <w:rFonts w:eastAsia="TimesNewRoman" w:cs="Arial" w:ascii="Arial" w:hAnsi="Arial"/>
          <w:color w:val="000000"/>
          <w:kern w:val="2"/>
          <w:sz w:val="24"/>
        </w:rPr>
        <w:t>2014. 01.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</w:t>
        <w:tab/>
        <w:t xml:space="preserve">                </w:t>
        <w:tab/>
        <w:t xml:space="preserve">        </w:t>
      </w:r>
      <w:r>
        <w:rPr>
          <w:rFonts w:cs="Arial" w:ascii="Arial" w:hAnsi="Arial"/>
          <w:color w:val="000000"/>
          <w:kern w:val="2"/>
          <w:sz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</w:rPr>
        <w:t>4. 01.21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a pénzügyi bizottság </w:t>
        <w:tab/>
        <w:tab/>
        <w:tab/>
        <w:tab/>
        <w:tab/>
        <w:tab/>
        <w:t xml:space="preserve">     </w:t>
        <w:tab/>
        <w:t xml:space="preserve">        2014. 01.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>A DVCSH Kft. benyújtotta a 2014. évre vonatkozó áremelési javaslatát Dunaújváros MJV Önkormányzata részére, mely díjtáblázatot 2014. január 01-től alkalmazott volna, azonban mivel a közgyűlési tárgyalás januárban esedékes, 2014. február 01-től alkalmazhatóak az árak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>11. Javaslat a Fabó Éva Sportuszoda 2014. évi felújítási tervének elfogad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2127" w:firstLine="3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Pikóné Perjési Irén ügyvezető igazgató, DVCSH Kft.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TimesNewRoman" w:cs="Arial"/>
          <w:sz w:val="24"/>
        </w:rPr>
      </w:pPr>
      <w:r>
        <w:rPr>
          <w:rFonts w:eastAsia="TimesNewRoman"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 xml:space="preserve">     </w:t>
        <w:tab/>
        <w:t xml:space="preserve">        </w:t>
      </w:r>
      <w:r>
        <w:rPr>
          <w:rFonts w:eastAsia="TimesNewRoman"/>
          <w:b w:val="false"/>
          <w:color w:val="000000"/>
          <w:kern w:val="2"/>
        </w:rPr>
        <w:t>2014. 01.21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</w:t>
        <w:tab/>
        <w:t xml:space="preserve">        </w:t>
      </w:r>
      <w:r>
        <w:rPr>
          <w:rFonts w:eastAsia="TimesNewRoman" w:cs="Arial" w:ascii="Arial" w:hAnsi="Arial"/>
          <w:color w:val="000000"/>
          <w:kern w:val="2"/>
          <w:sz w:val="24"/>
        </w:rPr>
        <w:t>2014. 01.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</w:t>
        <w:tab/>
        <w:t xml:space="preserve">                </w:t>
        <w:tab/>
        <w:t xml:space="preserve">        </w:t>
      </w:r>
      <w:r>
        <w:rPr>
          <w:rFonts w:cs="Arial" w:ascii="Arial" w:hAnsi="Arial"/>
          <w:color w:val="000000"/>
          <w:kern w:val="2"/>
          <w:sz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</w:rPr>
        <w:t>4. 01.21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a pénzügyi bizottság </w:t>
        <w:tab/>
        <w:tab/>
        <w:tab/>
        <w:tab/>
        <w:tab/>
        <w:tab/>
        <w:t xml:space="preserve">     </w:t>
        <w:tab/>
        <w:t xml:space="preserve">        2014. 01.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>A DVCSH Kft. benyújtotta a 2014. évre vonatkozó, szükséges felújítások költségve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12. Javaslat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lakosságának teljes körű (felnőtt- és gyermek) </w:t>
      </w:r>
      <w:r>
        <w:rPr>
          <w:rFonts w:cs="Arial" w:ascii="Arial" w:hAnsi="Arial"/>
          <w:b/>
          <w:sz w:val="24"/>
        </w:rPr>
        <w:t>háziorv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gyel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adatainak ellátására</w:t>
      </w:r>
      <w:r>
        <w:rPr>
          <w:rFonts w:eastAsia="Arial" w:cs="Arial" w:ascii="Arial" w:hAnsi="Arial"/>
          <w:b/>
          <w:sz w:val="24"/>
        </w:rPr>
        <w:t xml:space="preserve">” hirdetmény nélküli tárgyalásos </w:t>
      </w:r>
      <w:r>
        <w:rPr>
          <w:rFonts w:cs="Arial" w:ascii="Arial" w:hAnsi="Arial"/>
          <w:b/>
          <w:sz w:val="24"/>
        </w:rPr>
        <w:t>közbeszerz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járás</w:t>
      </w:r>
      <w:r>
        <w:rPr>
          <w:rFonts w:eastAsia="Arial" w:cs="Arial" w:ascii="Arial" w:hAnsi="Arial"/>
          <w:b/>
          <w:sz w:val="24"/>
        </w:rPr>
        <w:t xml:space="preserve"> megindítására</w:t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( </w:t>
      </w:r>
      <w:r>
        <w:rPr>
          <w:rFonts w:cs="Arial" w:ascii="Arial" w:hAnsi="Arial"/>
          <w:b/>
          <w:i/>
          <w:color w:val="000000"/>
          <w:sz w:val="28"/>
        </w:rPr>
        <w:t>A 2014. január 15-ei ülésre kipostázott anyagot szíveskedjenek magukkal hozni!)</w:t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r. Horinka Adrienn Hajnalka 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   Dr. Kiss Dávid közbeszerzési tanácsadó (ÉSZ-KER Kft.)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suppressAutoHyphens w:val="false"/>
        <w:rPr/>
      </w:pPr>
      <w:r>
        <w:rPr>
          <w:rFonts w:eastAsia="Arial"/>
          <w:color w:val="000000"/>
        </w:rPr>
        <w:t xml:space="preserve">Az ügyrendi, igazgatási és jogi bizottság </w:t>
        <w:tab/>
        <w:tab/>
        <w:tab/>
        <w:tab/>
        <w:t xml:space="preserve">         2</w:t>
      </w:r>
      <w:r>
        <w:rPr/>
        <w:t>014.01.2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bírálóbizottsága                      </w:t>
        <w:tab/>
        <w:tab/>
        <w:tab/>
        <w:t xml:space="preserve">         2014.01.17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2013. augusztus 1. napjával feladat-ellátási szerződést kötött orvosi ügyelet működtetésére az International Ambulance Service Kft-vel, amely megbízás 2014. február 28. napján lejár. Az újabb feladat-ellátási szerződés megkötéséhez a 2011. évi CVIII. tv. alapján közbeszerzési eljárás lefolytatása szüksé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Javaslat a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>i Gazdasági Ellátó Szervezet alapító okiratának módosításáról szóló 525/2013. (XII. 19.) határozat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( </w:t>
      </w:r>
      <w:r>
        <w:rPr>
          <w:b/>
          <w:i/>
          <w:color w:val="000000"/>
          <w:sz w:val="28"/>
        </w:rPr>
        <w:t>Az előterjesztést a bizottsági ülés előtt kapják meg a bizottsági tagok</w:t>
      </w:r>
      <w:r>
        <w:rPr>
          <w:b/>
          <w:i/>
          <w:color w:val="000000"/>
        </w:rPr>
        <w:t>! 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 xml:space="preserve">az </w:t>
      </w:r>
      <w:r>
        <w:rPr>
          <w:rFonts w:eastAsia="Arial" w:cs="Arial" w:ascii="Arial" w:hAnsi="Arial"/>
          <w:color w:val="000000"/>
        </w:rPr>
        <w:t>oktatási, kulturális, ifjúsági és sport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>Prajdáné Kustán Erzsébet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ind w:left="2127" w:hanging="212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Farkasné Vörös Magdolna a Dunaújvárosi Gazdasági Ellátó Szervez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ja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ügyrendi, igazgatási és jogi bizottság </w:t>
        <w:tab/>
        <w:tab/>
        <w:tab/>
        <w:tab/>
        <w:tab/>
        <w:t xml:space="preserve">          2</w:t>
      </w:r>
      <w:r>
        <w:rPr/>
        <w:t>014.01.21.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>oktatási, kulturális, ifjúsági és sportbizottság</w:t>
        <w:tab/>
      </w:r>
      <w:r>
        <w:rPr>
          <w:rFonts w:cs="Arial" w:ascii="Arial" w:hAnsi="Arial"/>
        </w:rPr>
        <w:tab/>
        <w:tab/>
        <w:tab/>
        <w:t xml:space="preserve">          2014.01.21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zgyűlés az 525/2013. (XII. 19.) határozattal módosította a Dunaújvárosi Gazdasági Ellátó Szervezet alapító okiratát 2014. január 15-ei hatállyal. A 2013. december 29-én kihirdetett jogszabályok alapján 2014. január 1-től megváltozott az alapító okiratok egyes kötelező tartalmi eleme, ezért a 2013. december 19-én elfogadott alapító okirat módosítását kéri a Magyar Államkincstá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 DMJV Önkormányzatának a RSOE -vel (- DaHar SEE/B/0003/3.3/X projekt) kötött szerződésének 2.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( </w:t>
      </w:r>
      <w:r>
        <w:rPr>
          <w:b/>
          <w:i/>
          <w:color w:val="000000"/>
          <w:sz w:val="28"/>
        </w:rPr>
        <w:t>Az előterjesztést a bizottsági ülés előtt kapják meg a bizottsági tagok</w:t>
      </w:r>
      <w:r>
        <w:rPr>
          <w:b/>
          <w:i/>
          <w:color w:val="000000"/>
        </w:rPr>
        <w:t>!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 </w:t>
      </w:r>
      <w:r>
        <w:rPr>
          <w:rFonts w:cs="Arial" w:ascii="Arial" w:hAnsi="Arial"/>
          <w:b/>
          <w:color w:val="000000"/>
        </w:rPr>
        <w:t xml:space="preserve">       </w:t>
        <w:tab/>
      </w:r>
      <w:r>
        <w:rPr>
          <w:rFonts w:cs="Arial" w:ascii="Arial" w:hAnsi="Arial"/>
          <w:color w:val="000000"/>
        </w:rPr>
        <w:t>Szabó Imre főépítészi, építésügyi és környezetvédelmi osztály vezetőj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Szabó Imre főépítészi, építésügyi és környezetvédelmi osztály vezetőj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ab/>
        <w:t>Weiter Anita Dahar szakmai közreműköd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01.21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2014.01.2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aHar projekt 2014. március 31.-vel lezárul. A  VÁTI -tól csak azokat a számlákat lehet vissza igényelni, melyek a projekt lezárásáig ki lettek fizetve. A Rádiós Segélyhívó és Infokommunikációs Országos Egyesületének szerződésében adminisztrációs hiba végett, tévesen, későbbre lett tervezve a kifizetés. Azért, hogy az összes számla összege  visszaigényelhető legyen, módosítani kell a szerződés 1. számú mellékleté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. Javaslat a DMJV Önkormányzatának a Plimsoll Szolgáltató Kft.-vel (- DaHar SEE/B/0003/3.3/X projekt) kötött szerződésének 2.számú módosítására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( </w:t>
      </w:r>
      <w:r>
        <w:rPr>
          <w:b/>
          <w:i/>
          <w:color w:val="000000"/>
          <w:sz w:val="28"/>
        </w:rPr>
        <w:t>Az előterjesztést a bizottsági ülés előtt kapják meg a bizottsági tagok</w:t>
      </w:r>
      <w:r>
        <w:rPr>
          <w:b/>
          <w:i/>
          <w:color w:val="000000"/>
        </w:rPr>
        <w:t>!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 </w:t>
      </w:r>
      <w:r>
        <w:rPr>
          <w:rFonts w:cs="Arial" w:ascii="Arial" w:hAnsi="Arial"/>
          <w:b/>
          <w:color w:val="000000"/>
        </w:rPr>
        <w:t xml:space="preserve">       </w:t>
        <w:tab/>
      </w:r>
      <w:r>
        <w:rPr>
          <w:rFonts w:cs="Arial" w:ascii="Arial" w:hAnsi="Arial"/>
          <w:color w:val="000000"/>
        </w:rPr>
        <w:t>Szabó Imre főépítészi, építésügyi és környezetvédelmi osztály vezetőj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 xml:space="preserve">  </w:t>
        <w:tab/>
      </w:r>
      <w:r>
        <w:rPr>
          <w:rFonts w:cs="Arial" w:ascii="Arial" w:hAnsi="Arial"/>
          <w:color w:val="000000"/>
        </w:rPr>
        <w:t>Szabó Imre főépítészi, építésügyi és környezetvédelmi osztály vezetője</w:t>
      </w:r>
    </w:p>
    <w:p>
      <w:pPr>
        <w:pStyle w:val="Alaprtelmezett"/>
        <w:tabs>
          <w:tab w:val="clear" w:pos="709"/>
          <w:tab w:val="left" w:pos="2340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Weiter Anita Dahar szakmai közreműköd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 2014.01.21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 2014.01.2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aHar projekt 2014. március 31.-vel lezárul. A  VÁTI -tól csak azokat a számlákat lehet vissza igényelni, melyek a projekt lezárásáig ki lettek fizetve. A Plimsoll Szolgáltató Kft. szerződésében adminisztrációs hiba végett, tévesen, későbbre lett tervezve a kifizetés. Azért, hogy az összes számla összege  visszaigényelhető legyen, módosítani kell a szerződés 1. számú mellékleté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január 17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9:00Z</dcterms:created>
  <dc:creator>x</dc:creator>
  <dc:description/>
  <dc:language>en-US</dc:language>
  <cp:lastModifiedBy>x</cp:lastModifiedBy>
  <cp:lastPrinted>2014-01-17T12:00:00Z</cp:lastPrinted>
  <dcterms:modified xsi:type="dcterms:W3CDTF">2014-01-17T11:15:00Z</dcterms:modified>
  <cp:revision>12</cp:revision>
  <dc:subject/>
  <dc:title>DUNAÚJVÁROS MEGYEI JOGÚ VÁROS KÖZGYŰLÉSE</dc:title>
</cp:coreProperties>
</file>