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február 12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Javaslat a 2014. évi országgyűlési képviselő-választás lebonyolításában résztvevő dunaújvárosi szavazatszámláló bizottságok tagjainak és póttagjainak megválasz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Kukorelli Sándor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Molnár Attila hatóság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               -       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ügyrendi, igazgatási és jogi bizottság       </w:t>
        <w:tab/>
        <w:t xml:space="preserve">      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56" w:right="5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Közgyűlé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örvényes kötelezettsége a 2014. évi országgyűlési-képviselő választáson működő szavazatszámláló bizottságok három tagját és a szükséges számú póttagot megválasztani. A szavazatszámláló bizottság tagjait és a póttagokat települési szinten kell megválasztani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u w:val="single"/>
        </w:rPr>
      </w:pPr>
      <w:r>
        <w:rPr/>
        <w:tab/>
      </w:r>
    </w:p>
    <w:p>
      <w:pPr>
        <w:pStyle w:val="TextBody"/>
        <w:spacing w:before="20" w:after="283"/>
        <w:ind w:hanging="284"/>
        <w:rPr>
          <w:b/>
          <w:b/>
          <w:u w:val="single"/>
        </w:rPr>
      </w:pPr>
      <w:r>
        <w:rPr>
          <w:b/>
        </w:rPr>
        <w:t>2.</w:t>
        <w:tab/>
        <w:t>Javaslat Dunaújváros Megyei Jogú Város Közgyűlésének a közterületek használatáról szóló 7/2012. (I.20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     elnöke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  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11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Pásti Norbert közterület-felügyelő</w:t>
      </w:r>
    </w:p>
    <w:p>
      <w:pPr>
        <w:pStyle w:val="Normal"/>
        <w:tabs>
          <w:tab w:val="clear" w:pos="709"/>
          <w:tab w:val="left" w:pos="2340" w:leader="none"/>
        </w:tabs>
        <w:spacing w:before="0" w:after="11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-</w:t>
      </w:r>
    </w:p>
    <w:p>
      <w:pPr>
        <w:pStyle w:val="Normal"/>
        <w:spacing w:before="0" w:after="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  2014.02.12.</w:t>
      </w:r>
    </w:p>
    <w:p>
      <w:pPr>
        <w:pStyle w:val="Normal"/>
        <w:tabs>
          <w:tab w:val="clear" w:pos="709"/>
          <w:tab w:val="left" w:pos="7380" w:leader="none"/>
        </w:tabs>
        <w:spacing w:before="0" w:after="17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   2014.02.12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Dunaújváros Megyei Jogú Város Közgyűlésének a a közterületek használatáról szóló 7/2012. (I.20.) önkormányzati rendeletét a gyakorlati tapasztalatok és a jogi környezet változása miatt javasoljuk módosításr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25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újvárosi magas partvédelmi rendszer üzemeltetésére vonatkozó éves megállapodás megkötésére</w:t>
      </w:r>
    </w:p>
    <w:p>
      <w:pPr>
        <w:pStyle w:val="NormlWeb"/>
        <w:spacing w:before="0" w:after="0"/>
        <w:ind w:left="-2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 xml:space="preserve">:          </w:t>
        <w:tab/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ind w:left="2340" w:hanging="234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ebreczeni Tamás városüzemeltetési és városfejlesztési 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  <w:color w:val="000000"/>
        </w:rPr>
        <w:t>Tóth Ferenc a Partvédelmi Vállalat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 2014.02.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  2014.02.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 2014.02.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 2014.02.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e 2012. november 15-ei ülésén a 456/2012.(XI.15.)  határozatával, 2018. március 31-ig a Dunaújvárosi Partvédelmi Vállalattal meghosszabbította megállapodását a magas partvédelmi rendszer üzemeltetéséről. Tárgyév elején kerül sor az éves megállapodás megkötésére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color w:val="000000"/>
        </w:rPr>
        <w:t xml:space="preserve">Javaslat a vízkár elhárítási védelmi terv elkészítésére </w:t>
      </w:r>
    </w:p>
    <w:p>
      <w:pPr>
        <w:pStyle w:val="Alaprtelmezett"/>
        <w:tabs>
          <w:tab w:val="clear" w:pos="709"/>
          <w:tab w:val="left" w:pos="2340" w:leader="none"/>
        </w:tabs>
        <w:ind w:left="2410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2410" w:hanging="241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  <w:tab/>
        <w:t xml:space="preserve">    az ügyrendi, igazgatási és jogi bizottság elnöke</w:t>
      </w:r>
    </w:p>
    <w:p>
      <w:pPr>
        <w:pStyle w:val="Normal"/>
        <w:ind w:left="2385" w:hanging="2385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ebreczeni Tamás városüzemeltetési és városfejlesztési 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 2014.02.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2014.02.12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Fejér Megyei Katasztrófavédelmi Igazgatóság Dunaújvárosi Katasztrófavédelmi Kirendeltsége 2013. november 5-én ellenőrizte a DMJV Önkormányzatának vízkár elhárítási tervét. Az ellenőrzés megállapította, hogy a meglévő tervet aktualizálni kel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hanging="708"/>
        <w:rPr/>
      </w:pP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b/>
          <w:color w:val="000000"/>
        </w:rPr>
        <w:t>5. Javaslat a Móra Ferenc Általános Iskolában fürdető helyiség kialakítására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Mádai Balázs DVG Zrt. - elnök-vezérigazgató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  <w:u w:val="single"/>
        </w:rPr>
        <w:tab/>
      </w: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ab/>
        <w:t>2014.02.11.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>városüzemeltetési, környezetvédelmi és turisztikai bizottság</w:t>
        <w:tab/>
        <w:tab/>
        <w:t>2014.02.12.</w:t>
      </w:r>
    </w:p>
    <w:p>
      <w:pPr>
        <w:pStyle w:val="Alaprtelmezett"/>
        <w:widowControl/>
        <w:tabs>
          <w:tab w:val="clear" w:pos="709"/>
          <w:tab w:val="left" w:pos="-4470" w:leader="none"/>
          <w:tab w:val="left" w:pos="7410" w:leader="none"/>
        </w:tabs>
        <w:ind w:left="15" w:hanging="15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              </w:t>
        <w:tab/>
        <w:tab/>
        <w:t>2014.02.12.</w:t>
      </w:r>
    </w:p>
    <w:p>
      <w:pPr>
        <w:pStyle w:val="Norm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                                                          2014.02.12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ürdetőhelyiség kialakításával lehetővé válna a súlyos, halmozottan sérült tanulók egészségügyi szempontból is megfelelő ellá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hanging="426"/>
        <w:rPr>
          <w:b/>
          <w:b/>
          <w:lang w:eastAsia="zxx"/>
        </w:rPr>
      </w:pP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 xml:space="preserve">6. Javaslat a Dunaújváros Öreg-hegy közvilágítási hálózat építésére </w:t>
      </w:r>
    </w:p>
    <w:p>
      <w:pPr>
        <w:pStyle w:val="TextBody"/>
        <w:spacing w:before="0" w:after="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z </w:t>
      </w:r>
      <w:r>
        <w:rPr>
          <w:rFonts w:cs="Arial" w:ascii="Arial" w:hAnsi="Arial"/>
          <w:kern w:val="2"/>
          <w:sz w:val="24"/>
        </w:rPr>
        <w:t>ügyrendi, igazgatási és jog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         -</w:t>
      </w:r>
    </w:p>
    <w:p>
      <w:pPr>
        <w:pStyle w:val="Normal"/>
        <w:tabs>
          <w:tab w:val="clear" w:pos="709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 xml:space="preserve">         </w:t>
        <w:tab/>
        <w:t xml:space="preserve">         2014.</w:t>
      </w:r>
      <w:r>
        <w:rPr>
          <w:rFonts w:cs="Arial" w:ascii="Arial" w:hAnsi="Arial"/>
          <w:kern w:val="2"/>
          <w:sz w:val="24"/>
        </w:rPr>
        <w:t>02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 és környezetvédelmi és turisztikai bizottság</w:t>
        <w:tab/>
        <w:t xml:space="preserve">     2014.0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>ügyrendi, igazgatási és jogi bizottság</w:t>
        <w:tab/>
        <w:tab/>
        <w:tab/>
        <w:tab/>
        <w:tab/>
        <w:t xml:space="preserve">         2014.02.12.</w:t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Jelen előterjesztés a Dunaújváros Öreg-hegy közvilágítási hálózat épít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83"/>
        <w:ind w:hanging="284"/>
        <w:rPr>
          <w:b/>
          <w:b/>
          <w:u w:val="single"/>
        </w:rPr>
      </w:pPr>
      <w:r>
        <w:rPr>
          <w:b/>
        </w:rPr>
        <w:t>7.</w:t>
        <w:tab/>
        <w:t>Javaslat Dunaújváros, Magyar út 35. előtt lévő transzformátor állomás áthelyezése   kiviteli tervdokumentáció elkészítésér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z </w:t>
      </w:r>
      <w:r>
        <w:rPr>
          <w:rFonts w:cs="Arial" w:ascii="Arial" w:hAnsi="Arial"/>
          <w:kern w:val="2"/>
          <w:sz w:val="24"/>
        </w:rPr>
        <w:t>ügyrendi, igazgatási és jog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arkas Róbert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-</w:t>
      </w:r>
    </w:p>
    <w:p>
      <w:pPr>
        <w:pStyle w:val="NormlWeb"/>
        <w:tabs>
          <w:tab w:val="clear" w:pos="709"/>
          <w:tab w:val="left" w:pos="46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 xml:space="preserve">                     2014.</w:t>
      </w:r>
      <w:r>
        <w:rPr>
          <w:rFonts w:cs="Arial" w:ascii="Arial" w:hAnsi="Arial"/>
          <w:kern w:val="2"/>
          <w:sz w:val="24"/>
        </w:rPr>
        <w:t>02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 és környezetvédelmi és turisztikai bizottság</w:t>
        <w:tab/>
        <w:t xml:space="preserve">      2014.0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kern w:val="2"/>
          <w:sz w:val="24"/>
        </w:rPr>
        <w:t>ügyrendi, igazgatási és jogi bizottság</w:t>
        <w:tab/>
        <w:tab/>
        <w:tab/>
        <w:tab/>
        <w:tab/>
        <w:t xml:space="preserve">          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, Magyar út 35. előtt lévő transzformátor állomás áthelyezése kiviteli tervdokumentáció elkészí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60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8.</w:t>
        <w:tab/>
        <w:t>Javaslat a Közép-Duna Vidéke Hulladékgazdálkodási Önkormányzati Társulás Várpalota Város Önkormányzata által kezdeményezett megszűnésének elutasítására</w:t>
      </w:r>
    </w:p>
    <w:p>
      <w:pPr>
        <w:pStyle w:val="Normal"/>
        <w:ind w:left="176" w:right="4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abó Imre a főépítészi, építésügyi és környezetvédelmi osztály vezetője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ab/>
        <w:tab/>
        <w:t>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>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Várpalota Város Önkormányzata a képviselő testületük döntése alapján nem írta alá a felülvizsgált Társulási Megállapodást és kilép a </w:t>
      </w:r>
      <w:r>
        <w:rPr>
          <w:rFonts w:cs="Arial" w:ascii="Arial" w:hAnsi="Arial"/>
          <w:sz w:val="24"/>
        </w:rPr>
        <w:t>Közép-Duna Vidéke Hulladékgazdálkodási Önkormányzati Társulás</w:t>
      </w:r>
      <w:r>
        <w:rPr>
          <w:rFonts w:cs="Arial" w:ascii="Arial" w:hAnsi="Arial"/>
          <w:color w:val="000000"/>
          <w:sz w:val="24"/>
        </w:rPr>
        <w:t>ból. Várpalota Polgármestere a Társulási Tanács elnökéhez intézett levelében kezdeményezte a KDV Társulás megszűnését. A Társulási Tanács a 2013. november 11-ei ülésén elutasította. a társulási Tanács elnöke levélben kéri minden tagi önkormányzatnak a döntését arról, hogy elutasítja Várpalota Város Önkormányzatának kezdeményezését a Társulás megszűnésére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zf6vegtf6rzs"/>
        <w:spacing w:before="0" w:after="283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</w:t>
        <w:tab/>
        <w:t>Javaslat a „Mindannyian Mások Vagyunk Egyesület” által, 2014-ben megrendezésre kerülő fogyatékkal és egészségkárosodással élők alkotásainak bemutatásához és a Fogyatékkal élők „Kéz a Kézben” Esélyegyenlőségi Napjának megrendezéséhez kért támogatás elbírálására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közbiztonsági és társadalmi kapcsolatok bizottsága elnöke</w:t>
      </w:r>
    </w:p>
    <w:p>
      <w:pPr>
        <w:pStyle w:val="Alape9rtelmezettstedlus"/>
        <w:ind w:left="2410" w:hanging="241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   Tóthné Záhorszky Margit személyügyi és munkaerő-  gazdálkodási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 -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                                                 2014.02.12.</w:t>
      </w:r>
    </w:p>
    <w:p>
      <w:pPr>
        <w:pStyle w:val="Normal"/>
        <w:rPr/>
      </w:pPr>
      <w:r>
        <w:rPr>
          <w:rFonts w:cs="Arial" w:ascii="Arial" w:hAnsi="Arial"/>
          <w:sz w:val="24"/>
        </w:rPr>
        <w:t>pénzügyi bizottság                                                                                       2014.02.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                      2014.02.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                                   2014.02.12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zvegtrzs2"/>
        <w:rPr/>
      </w:pPr>
      <w:r>
        <w:rPr>
          <w:color w:val="000000"/>
          <w:u w:val="single"/>
        </w:rPr>
        <w:t>A napirendi pont rövid tartalma:</w:t>
      </w:r>
      <w:r>
        <w:rPr>
          <w:b w:val="false"/>
          <w:color w:val="000000"/>
        </w:rPr>
        <w:t xml:space="preserve"> </w:t>
      </w:r>
      <w:r>
        <w:rPr>
          <w:b w:val="false"/>
        </w:rPr>
        <w:t>A Mindannyian Mások Vagyunk Egyesület 2014-ben szeretné megrendezni a fogyatékkal és az egészségkárosodással élők alkotásainak bemutatását. Továbbá, a fogyatékkal élők „Kéz a Kézben” Esélyegyenlőségi Nap megrendezésével szeretnének csatlakozni a városi programhoz, és ennek támogatásra irányuló kérelmet nyújtottak be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f6vegtf6rzs"/>
        <w:spacing w:before="0" w:after="283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</w:t>
        <w:tab/>
        <w:t>Javaslat az „Esőemberek Szüleinek Dunaújvárosi Egyesülete” által megrendezésre kerülő autista gyerekek nyári táboroztatásához szükséges támogatás elbírálására.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Alape9rtelmezettstedlus"/>
        <w:tabs>
          <w:tab w:val="clear" w:pos="709"/>
          <w:tab w:val="left" w:pos="2410" w:leader="none"/>
        </w:tabs>
        <w:ind w:left="2340" w:hanging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 -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>ügyrendi, igazgatási és jogi bizottság</w:t>
        <w:tab/>
        <w:t xml:space="preserve">                                                     2014.02.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                                                                                      2014.02.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                      2014.02.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                                   2014.02.12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Esőemberek Szüleinek Dunaújvárosi Egyesülete” 2014-ben is szeretné megrendezni az autista gyerekek nyári táborozását, és ennek támogatására irányuló kérelmet nyújtott be.</w:t>
      </w:r>
    </w:p>
    <w:p>
      <w:pPr>
        <w:pStyle w:val="Szvegtrzs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zf6vegtf6rzs"/>
        <w:spacing w:before="0" w:after="283"/>
        <w:ind w:hanging="426"/>
        <w:jc w:val="both"/>
        <w:rPr/>
      </w:pPr>
      <w:r>
        <w:rPr>
          <w:rFonts w:cs="Arial" w:ascii="Arial" w:hAnsi="Arial"/>
          <w:b/>
          <w:color w:val="000000"/>
        </w:rPr>
        <w:t>11. Javaslat  a „Mozgáskorlátozottak Együtt Egymásért Ifjúsági Egyesülete” által, a mozgáskorlátozottak számára hasznos információkat tartalmazó kiadvány megjelentetéséhez kért támogatás elbírálására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 -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                                                 2014.02.12.</w:t>
      </w:r>
    </w:p>
    <w:p>
      <w:pPr>
        <w:pStyle w:val="Normal"/>
        <w:rPr/>
      </w:pPr>
      <w:r>
        <w:rPr>
          <w:rFonts w:cs="Arial" w:ascii="Arial" w:hAnsi="Arial"/>
          <w:sz w:val="24"/>
        </w:rPr>
        <w:t>pénzügyi bizottság                                                                                       2014 02.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                      2014.02.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                                   2014.02.12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Mozgáskorlátozottak Együtt Egymásért Ifjúsági Egyesülete a mozgáskorlátozottak számára hasznos információkat tartalmazó tájékoztató kiadvány megjelentetésének támogatására irányuló kérelmet nyújtott be. Az igényelt támogatási összeg: 150.000,-Ft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f6vegtf6rzs"/>
        <w:spacing w:before="0" w:after="283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.</w:t>
        <w:tab/>
        <w:t>Javaslat a Villejuifből érkező tánccsoport  fogadásával kapcsolatban a Petőfis Tanítványainkért Alapítvány támogatásár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Közbiztonsági és Társadalmi Kapcsolatok Bizottság elnöke</w:t>
      </w:r>
    </w:p>
    <w:p>
      <w:pPr>
        <w:pStyle w:val="Alape9rtelmezettstedlus"/>
        <w:ind w:left="2410" w:hanging="241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   Tóthné Záhorszky Margit személyügyi és munkaerő-  gazdálkodási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Balló Bernadett ügyintéző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Rideg István Petőfi Sándor Általános Iskola Gárdonyi Géza  </w:t>
        <w:tab/>
        <w:t xml:space="preserve">   Tagintézményének intézményvezetője</w:t>
      </w:r>
    </w:p>
    <w:p>
      <w:pPr>
        <w:pStyle w:val="Alape9rtelmezettstedlus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Szeitlné Mészáros Márta francia testvérváros kapcsolattartój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                                                 2014.02.12.</w:t>
      </w:r>
    </w:p>
    <w:p>
      <w:pPr>
        <w:pStyle w:val="Alaprtelmezett"/>
        <w:rPr/>
      </w:pPr>
      <w:r>
        <w:rPr>
          <w:rFonts w:cs="Arial" w:ascii="Arial" w:hAnsi="Arial"/>
        </w:rPr>
        <w:t>pénzügyi bizottság                                                                                       2014.02.11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  2014.02.12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                                   2014.02.12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Francia testvérvárosunkból, Villejuifből érkező tánccsoport fogadásával kapcsolatban a Petőfis Tanítványainkért Alapítvány támogatására kérelmet nyújtott be a Petőfi Sándor Általános Iskola Gárdonyi Géza Tagintézményének intézményvezetője és a francia testváros kapcsolattartója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.</w:t>
        <w:tab/>
        <w:t>Javaslat a DMJV Önkormányzata és a Fejér Megyei Rendőr-főkapitányság között kötendő Megállapodás-tervezet véleményez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</w:t>
        <w:tab/>
        <w:t xml:space="preserve">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sztolányi Ivett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Zoltán r. ezredes, rendőrségi főtanácsos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naújvárosi Rendőrkapitányság vezetőj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  2014.02.1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Közgyűlése 515/2013. (XII.19.) határozata alapján a Fejér Megyei Rendőr-főkapitányság megküldte önkormányzatunk részére a DMJV Önkormányzata és a Fejér Megyei Rendőr-főkapitányság között kötendő, a Dunaújvárosi Rendőrkapitányság részére történő számítógépek és a hozzájuk tartozó monitorok térítésmentes tulajdonba adásáról szóló Megállapodás-tervezetet, amelyet a felek aláírása előtt az Ügyrendi, igazgatási és jogi bizottságnak szükséges véleményezni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  <w:t>14.</w:t>
        <w:tab/>
        <w:t>Javaslat Dunaújváros Megyei Jogú Város Önkormányzata fenntartásában működő Dunaújvárosi Óvoda Pedagógiai Programjának, Szervezeti és Működési Szabályzatának és Házirendjének ellenőr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</w:t>
        <w:tab/>
        <w:tab/>
        <w:t xml:space="preserve">az oktatási, kulturális, ifjúsági és sportbizottság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jc w:val="both"/>
        <w:rPr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Péter Kat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</w:t>
        <w:tab/>
        <w:t>Hubacsekné Nagy Emília - óvodavezet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bizottság</w:t>
        <w:tab/>
        <w:tab/>
        <w:tab/>
        <w:tab/>
        <w:t>2014.02.1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</w: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2014.02.12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2013. évben  Nemzeti Köznevelésről szóló törvény változásai az óvoda működését is érintették. Az intézmény alapító okirata is módosult, melyről Dunaújváros Megyei Jogú Város Közgyűlése 284/2013. (VII.09.) határozatában döntött. Az óvodát érintő jogszabályi, személyi és egyéb változásokat az intézmény SZMSZ-ébe is át kell vezetni. Az óvodavezető - a jogszabályi változásoknak megfelelően - újraalkotta a házirendet és a pedagógiai programot i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</w:rPr>
      </w:pPr>
      <w:r>
        <w:rPr>
          <w:b/>
          <w:color w:val="000000"/>
        </w:rPr>
        <w:t>15. Javaslat Dunaújváros Megyei Jogú Város Önkormányzata, valamint a városban működő  polgárőr szervezet közötti együttműködési megállapodás megkötésére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</w:t>
        <w:tab/>
        <w:tab/>
        <w:t>az ügyrendi, igazgatási és jogi bizottság elnöke</w:t>
      </w:r>
    </w:p>
    <w:p>
      <w:pPr>
        <w:pStyle w:val="Alaprtelmezett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pénzügyi bizottság elnöke                                                                             </w:t>
      </w:r>
    </w:p>
    <w:p>
      <w:pPr>
        <w:pStyle w:val="Alaprtelmezett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gazdasági és területfejlesztési bizottság elnöke                                              </w:t>
      </w:r>
    </w:p>
    <w:p>
      <w:pPr>
        <w:pStyle w:val="Alaprtelmezett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zbiztonsági és társadalmi kapcsolatok bizottság elnöke                                </w:t>
      </w:r>
    </w:p>
    <w:p>
      <w:pPr>
        <w:pStyle w:val="Alaprtelmezett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Vargáné dr. Sürü Renáta közgyűlési és informatikai osztályvezető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ab/>
        <w:t>Nagy Zoltán r. ezredes, rendőrségi főtanácsos, rendőrkapitány</w:t>
      </w:r>
    </w:p>
    <w:p>
      <w:pPr>
        <w:pStyle w:val="Alaprtelmezett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vács Sándor Pannon Polgárőrség elnöke </w:t>
      </w:r>
    </w:p>
    <w:p>
      <w:pPr>
        <w:pStyle w:val="TextBody"/>
        <w:ind w:left="1418" w:firstLine="709"/>
        <w:rPr/>
      </w:pPr>
      <w:r>
        <w:rPr/>
        <w:t>Szloboda György Dunaújvárosi Táborállási Polgárőrség elnöke</w:t>
      </w:r>
    </w:p>
    <w:p>
      <w:pPr>
        <w:pStyle w:val="TextBody"/>
        <w:ind w:left="1418" w:firstLine="709"/>
        <w:rPr/>
      </w:pPr>
      <w:r>
        <w:rPr/>
        <w:t>Kertes József Dunaújvárosi Városvédő Polgárőrsé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Tóth Csaba Dupent Polgárőr Egyesület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                                                 2014.02.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  2014.02.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                     2014.02.12.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özbiztonsági és társadalmi kapcsolatok bizottság                                     2014.02.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Javaslat Dunaújváros Megyei Jogú Város Önkormányzata, valamint a városban működő négy polgárőr szervezet közötti együttműködési megállapodás megkötésére. A megállapodás a kölcsönös együttműködés szabályainak lefektetése mellett, a polgárőr szervezetek részére diszpécserközpont céljára helyiség biztosítását, és annak legfeljebb havi bruttó 60.000.- Ft. összegű rezsiköltség biztosítását tartalmazza az önkormányzat részérő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>16.</w:t>
        <w:tab/>
        <w:t>Javaslat a Dunaújvárosi Városi Sportiskolával kötött 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2.12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>2014.02.11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ab/>
        <w:t>2014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Dunaújvárosi Városi Sportiskola azzal a kérelemmel fordult Polgármester Úrhoz, hogy a számára nyújtott visszatérítendő kamatmentes kölcsön visszafizetési határidejének hosszabbítását engedélyezz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. Javaslat az Alba Volán Zrt.-vel megkötött közszolgáltatási szerződés 14. számú módosí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émeth Tamás vezérigazgató, Alba Volán Zrt.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  2014.02.1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  2014.02.1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   2014.02.1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Alba Volán Zrt. megküldte a közszolgáltatási szerződés módosításának tervezetét, mely alapján az önkormányzat a veszteségtérítési elszámolási előleget az elmúlt évhez képest eltérő módon fizetné meg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  <w:t>18. Javaslat</w:t>
      </w:r>
      <w:r>
        <w:rPr>
          <w:rFonts w:eastAsia="Arial" w:cs="Arial" w:ascii="Arial" w:hAnsi="Arial"/>
          <w:b/>
          <w:color w:val="000080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sz w:val="24"/>
          <w:lang w:eastAsia="zxx"/>
        </w:rPr>
        <w:t xml:space="preserve">a DVG Zrt. által előkészített, az ingatlan- és vételhátralék kezelési tevékenységre vonatkozó megbízási szerződések véleményezésér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 xml:space="preserve">      2014.02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VG Zrt. megküldte az önkormányzat részére az  ingatlan- és vételhátralék kezelési tevékenységre vonatkozó megbízási szerződéstervezeteket, melyeket a Tisztelt Bizottság elé terjesztünk véleményezé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19. Németh Kávé és Tea Kft.-vel kötött bérleti szerződés megköt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rPr/>
      </w:pPr>
      <w:r>
        <w:rPr>
          <w:kern w:val="2"/>
        </w:rPr>
        <w:t>gazdasá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területfejleszté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  <w:tab/>
        <w:tab/>
        <w:tab/>
        <w:tab/>
        <w:tab/>
        <w:tab/>
        <w:t>2014.02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ügyrendi, igazgatási és jogi bizottság</w:t>
        <w:tab/>
        <w:tab/>
        <w:t xml:space="preserve">2014.02.12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Polgármesteri Hivatalának épületében a Németh Kávé és Tea Kft. italautomatákat üzemeltet, a bérleti szerződést korábban a gazdasági társaság nem küldte meg az Önkormányzat részére, azonban a bérleti díjat a kiállított számlák alapján folyamatosan fizetett. A bérleti díj összege 16.000,- Ft/h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február 7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"/>
        </w:tabs>
        <w:ind w:left="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Times New Roman"/>
      <w:color w:val="auto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Arial"/>
    </w:rPr>
  </w:style>
  <w:style w:type="character" w:styleId="WW8Num70z0">
    <w:name w:val="WW8Num70z0"/>
    <w:qFormat/>
    <w:rPr>
      <w:rFonts w:eastAsia="Arial"/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Alape9rtelmezettstedlus">
    <w:name w:val="Alapée9rtelmezett stíed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6:00Z</dcterms:created>
  <dc:creator>x</dc:creator>
  <dc:description/>
  <dc:language>en-US</dc:language>
  <cp:lastModifiedBy>x</cp:lastModifiedBy>
  <cp:lastPrinted>2014-02-07T11:49:00Z</cp:lastPrinted>
  <dcterms:modified xsi:type="dcterms:W3CDTF">2014-02-07T11:06:00Z</dcterms:modified>
  <cp:revision>2</cp:revision>
  <dc:subject/>
  <dc:title>DUNAÚJVÁROS MEGYEI JOGÚ VÁROS KÖZGYŰLÉSE</dc:title>
</cp:coreProperties>
</file>