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április 9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b/>
          <w:color w:val="000000"/>
          <w:sz w:val="24"/>
        </w:rPr>
        <w:t>Dunaújváros Megyei Jogú Város Önkormányzata tulajdonában lévő Dunaújváros Labdarúgó Sportlétesítmény fejlesztéséhez kapcsolódó , a BMSK Beruházási, Műszaki Fejlesztési, Sportüzemeltetési és Közbeszerzési Zrt.-vel megkötött szerződések, valamint az EMMI Emberi Erőforrások Minisztériumával megkötendő Támogatási Szerződés tervezet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ági Péter ügyvezető, DV N Z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4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Dunaújváros Megyei Jogú Város Közgyűlése a 14/2014(I.23.) határozatával kinyilvánította, hogy a Dunaújváros Labdarúgó Sportcsarnok fejlesztésében </w:t>
      </w:r>
      <w:r>
        <w:rPr>
          <w:rFonts w:cs="Arial" w:ascii="Arial" w:hAnsi="Arial"/>
          <w:color w:val="000000"/>
          <w:sz w:val="24"/>
          <w:lang w:val="en-US" w:eastAsia="en-US"/>
        </w:rPr>
        <w:t>rész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kíván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venni, melyre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600 millió (bruttó) Ft keretösszegű támogatásban részesül. A közgyűlés felhatalmazta a polgármestert a további döntések, valamint adatszolgáltatás és szerződések megkötésére </w:t>
      </w:r>
      <w:r>
        <w:rPr>
          <w:rFonts w:eastAsia="Arial" w:cs="Arial" w:ascii="Arial" w:hAnsi="Arial"/>
          <w:sz w:val="24"/>
          <w:lang w:val="en-US" w:eastAsia="en-US"/>
        </w:rPr>
        <w:t>az ügyrendi, igazgatási és jogi bizottság előzetes véleménye alapján. A polgármester által aláírt szerződéseket a BMSK Zrt. visszaküldte változtatásokkal, és az EMMI pedig megküldte a polgármesternek a Támogatási Szerződés tervezetét, amelyek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>véleményezéséről szól jelen előterjesztés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eastAsia="Arial" w:cs="Arial" w:ascii="Arial" w:hAnsi="Arial"/>
          <w:b/>
          <w:sz w:val="24"/>
          <w:lang w:eastAsia="zxx"/>
        </w:rPr>
        <w:t>Javaslat a „DMJV Önkormányzatának tulajdonában lévő Rudnyánszky - Mondbach - Frankl kúria, valamint az épülethez közvetlen csatlakozó környezetére vonatkozó engedélyezési tervek elkészítése és a jogerős építési engedély beszerzése” tárgyú vállalkozási szerződéstervezet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    </w:t>
        <w:tab/>
      </w:r>
      <w:r>
        <w:rPr>
          <w:rFonts w:cs="Arial" w:ascii="Arial" w:hAnsi="Arial"/>
          <w:color w:val="000000"/>
          <w:sz w:val="24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Sági Péter ügyvezető, DV N Zr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2014. 04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</w:t>
      </w:r>
      <w:r>
        <w:rPr>
          <w:rFonts w:eastAsia="Arial" w:cs="Arial" w:ascii="Arial" w:hAnsi="Arial"/>
          <w:sz w:val="24"/>
          <w:lang w:eastAsia="zxx"/>
        </w:rPr>
        <w:t>„DMJV Önkormányzatának tulajdonában lévő Rudnyánszky - Mondbach - Frankl kúria, valamint az épülethez közvetlen csatlakozó környezetére vonatkozó engedélyezési tervek elkészítése és a jogerős építési engedély beszerzése” tárgyú vállalkozási szerződéstervezet véleményezése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</w:rPr>
        <w:t xml:space="preserve">    </w:t>
      </w:r>
      <w:r>
        <w:rPr>
          <w:rFonts w:cs="Arial" w:ascii="Arial" w:hAnsi="Arial"/>
          <w:b/>
          <w:color w:val="000000"/>
          <w:spacing w:val="-2"/>
          <w:position w:val="2"/>
          <w:sz w:val="24"/>
        </w:rPr>
        <w:t>3.</w:t>
        <w:tab/>
      </w:r>
      <w:r>
        <w:rPr>
          <w:rFonts w:eastAsia="Arial" w:cs="Arial" w:ascii="Arial" w:hAnsi="Arial"/>
          <w:b/>
          <w:sz w:val="24"/>
        </w:rPr>
        <w:t>Javaslat a „Római városrész szociális célú városrehabilitációja” tárgyú kivitelezői szerződéstervezet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>Szabóné Grabecz Andrea</w:t>
      </w:r>
      <w:r>
        <w:rPr>
          <w:rFonts w:cs="Arial" w:ascii="Arial" w:hAnsi="Arial"/>
          <w:sz w:val="24"/>
        </w:rPr>
        <w:t xml:space="preserve">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Sági Péter DV N Zrt.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ügyrendi, igazgatási és jogi bizottság</w:t>
        <w:tab/>
        <w:t xml:space="preserve">    2014. 04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eastAsia="Arial" w:cs="Arial" w:ascii="Arial" w:hAnsi="Arial"/>
          <w:color w:val="000000"/>
          <w:sz w:val="24"/>
        </w:rPr>
        <w:t>„Római városrész szociális célú városrehabilitációja” KDOP-3.1.1/D2-13-k2-2013-0003 azonosító számú projekt kivitelezői szerződés terveze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avaslat a Dunaújvárosi Gazdasági Ellátó Szervezet Szervezeti és Működési Szabályzatának jóváhagyás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>Előadó:</w:t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vács Év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Farkasné Vörös Magdolna Dunaújvárosi Gazdasági Ellátó </w:t>
        <w:tab/>
        <w:t>Szervezet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4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a  296/2013. (VII. 09.) határozatával jóváhagyta a  Dunaújvárosi Gazdasági Ellátó Szervezet Szervezeti és Működési Szabályzatát. Az intézmény alapító okiratának módosítása, valamint egyéb kiegészítő információk, téves előírások miatt szükségesség vált az intézmény szervezeti és működési szabályzatának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április 7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1:00Z</dcterms:created>
  <dc:creator>x</dc:creator>
  <dc:description/>
  <dc:language>en-US</dc:language>
  <cp:lastModifiedBy>x</cp:lastModifiedBy>
  <cp:lastPrinted>2014-03-21T10:43:00Z</cp:lastPrinted>
  <dcterms:modified xsi:type="dcterms:W3CDTF">2014-04-07T08:14:00Z</dcterms:modified>
  <cp:revision>13</cp:revision>
  <dc:subject/>
  <dc:title>DUNAÚJVÁROS MEGYEI JOGÚ VÁROS KÖZGYŰLÉSE</dc:title>
</cp:coreProperties>
</file>