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április 16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1.</w:t>
        <w:tab/>
        <w:t>Javaslat Dunaújváros Megyei Jogú Város Önkormányzata 2013. évi  költségvetésének végrehajtásáról szóló rendele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énes János, KIÉT ügyviv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ab/>
        <w:t>Telekiné Rendes Éva szakszervezeti titkár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4. 04. 1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 xml:space="preserve">    </w:t>
        <w:tab/>
        <w:t xml:space="preserve">      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MJV 2013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„Védőháló a Dunaújvárosi Díjhátralékosokért” Alapítvá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t a bizottsági ülés előtt kapják meg a bizottsági tagok!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b/>
        </w:rPr>
        <w:tab/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sz w:val="24"/>
        </w:rPr>
        <w:t>Dr. Molnár Attila szociális osztályvezet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ombos István a kuratórium elnöke</w:t>
      </w:r>
    </w:p>
    <w:p>
      <w:pPr>
        <w:pStyle w:val="Heading8"/>
        <w:rPr/>
      </w:pPr>
      <w:r>
        <w:rPr>
          <w:rFonts w:eastAsia="Arial"/>
        </w:rPr>
        <w:t xml:space="preserve">                      </w:t>
      </w:r>
      <w:r>
        <w:rPr/>
        <w:tab/>
        <w:t>Nagy Zoltánné a kuratórium titkára</w:t>
        <w:tab/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                                                        2014. 04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Dunaújváros Megyei Jogú Város Közgyűlése által a „Védőháló a Dunaújvárosi Díjhátralékosokért” Alapítvány támogatására tesz javaslatot. A támogatási szerződés megkötésére a tavalyi évben a Közgyűlés 19/2013. (I.24.) határozata alapján került sor. Az idei évben a támogatás összege már szerepel a költségvetésben, az alapítvánnyal kötendő támogatási szerződés aláírására a Közgyűlésnek felhatalmazást szükséges adnia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0" w:after="283"/>
        <w:ind w:hanging="284"/>
        <w:rPr>
          <w:b/>
          <w:b/>
        </w:rPr>
      </w:pPr>
      <w:r>
        <w:rPr>
          <w:b/>
        </w:rPr>
        <w:t>3. Javaslat bérlőtársi jogviszony közös megegyezéssel történő megszüntetésér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 Bizottság           </w:t>
        <w:tab/>
        <w:t xml:space="preserve">   2014. 04. 1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yik önkormányzati bérlakásbérlői között az élettársi kapcsolat megszakadt, a pár hölgy tagja a lakásból elköltözött. A lakást korábban bérlőtársi jogviszonyban bérelték. A kialakult helyzetre való tekintettel kérték a a bérlőtársi jogviszony közös megegyezéssel történő megszüntetését, melyhez a bérbeadó hozzájárulása i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zf6vegtf6rzs"/>
        <w:spacing w:before="0" w:after="283"/>
        <w:ind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4.</w:t>
        <w:tab/>
        <w:t>Javaslat Dunaújváros MJV Lengyel Nemzetiségi Önkormányzata lengyel cserediák programjának támogat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G</w:t>
      </w:r>
      <w:r>
        <w:rPr>
          <w:rFonts w:cs="Arial" w:ascii="Arial" w:hAnsi="Arial"/>
          <w:color w:val="000000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Kö</w:t>
      </w:r>
      <w:r>
        <w:rPr>
          <w:rFonts w:cs="Arial" w:ascii="Arial" w:hAnsi="Arial"/>
          <w:color w:val="000000"/>
        </w:rPr>
        <w:t>zbiztonsági és Társadalmi Kapcsolatok Bizottság elnöke</w:t>
      </w:r>
    </w:p>
    <w:p>
      <w:pPr>
        <w:pStyle w:val="Alape9rtelmezettstedlus"/>
        <w:ind w:left="2410" w:hanging="241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</w:t>
      </w:r>
    </w:p>
    <w:p>
      <w:pPr>
        <w:pStyle w:val="Alape9rtelmezettstedlus"/>
        <w:ind w:left="2410" w:hanging="24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álkodási igazgató</w:t>
      </w:r>
    </w:p>
    <w:p>
      <w:pPr>
        <w:pStyle w:val="Alape9rtelmezettstedlus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Balló Bernadett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Alape9rtelmezettstedlus"/>
        <w:tabs>
          <w:tab w:val="clear" w:pos="709"/>
          <w:tab w:val="left" w:pos="2410" w:leader="none"/>
        </w:tabs>
        <w:ind w:left="2268" w:hanging="2268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Modrzejewska Ewa DMJV Lengyel Nemzetiségi</w:t>
      </w:r>
    </w:p>
    <w:p>
      <w:pPr>
        <w:pStyle w:val="Alape9rtelmezettstedlus"/>
        <w:tabs>
          <w:tab w:val="clear" w:pos="709"/>
          <w:tab w:val="left" w:pos="2410" w:leader="none"/>
        </w:tabs>
        <w:ind w:left="2268" w:hanging="226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                                             2014. 04. 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  2014. 04. 15.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                                                   2014. 04. 16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közbiztonsági és társadalmi kapcsolatok bizottsága                                 2014. 04. 15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>Dunaújváros MJV Lengyel Nemzetiségi Önkormányzata cserediák program keretén belül lengyel diákokat fogad ez év tavaszán. E plusz feladatuk sikeres lebonyolításához  400.000 Ft támogatási összeget kér önkormányzatunktól. Az összeg a 2014. évi költségvetési rende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20" w:after="283"/>
        <w:ind w:hanging="284"/>
        <w:rPr/>
      </w:pPr>
      <w:r>
        <w:rPr>
          <w:b/>
          <w:color w:val="000000"/>
        </w:rPr>
        <w:t xml:space="preserve">5. Javaslat Dunaújváros építési szabályzatáról és szabályozási tervéről szóló </w:t>
      </w:r>
      <w:r>
        <w:rPr>
          <w:b/>
        </w:rPr>
        <w:t>19/2003. (V.16.) önkormányzati rendelet módosítására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városüzemeltetési, környezetvédelmi és turisztikai bizottság elnöke</w:t>
        <w:br/>
        <w:tab/>
        <w:t>az oktatási, kulturális, ifjúsági és sport bizottság elnöke</w:t>
        <w:br/>
        <w:tab/>
        <w:t xml:space="preserve">az ügyrendi, igazgatási és jogi bizottság elnöke </w:t>
      </w:r>
    </w:p>
    <w:p>
      <w:pPr>
        <w:pStyle w:val="Alaprtelmezett"/>
        <w:tabs>
          <w:tab w:val="clear" w:pos="709"/>
          <w:tab w:val="left" w:pos="2552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Szabó Imre főépítészi, építésügyi és környezetvédelm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vízi Andrea településrendezési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Kormos Eleonóra terve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ábics Gábor ügyvezető, Corner Trade Kft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color w:val="000000"/>
        </w:rPr>
        <w:tab/>
        <w:t xml:space="preserve">    2014. 04. 1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</w:t>
        <w:tab/>
        <w:t xml:space="preserve">    2014. 04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  <w:position w:val="2"/>
        </w:rPr>
        <w:t xml:space="preserve">gyrendi, Igazgatási és Jogi Bizottság </w:t>
        <w:tab/>
        <w:t xml:space="preserve">    2014. 04. 1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árosüzemeltetési, Környezetvédelmi és Turisztikai Bizottság </w:t>
        <w:tab/>
        <w:t xml:space="preserve">    2014. 04. 1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</w:t>
        <w:tab/>
        <w:t>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bizottság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ági Péter igazgató, DV N Zrt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2014. 04. 16.</w:t>
      </w:r>
    </w:p>
    <w:p>
      <w:pPr>
        <w:pStyle w:val="TextBody"/>
        <w:widowControl/>
        <w:tabs>
          <w:tab w:val="clear" w:pos="709"/>
          <w:tab w:val="left" w:pos="-1701" w:leader="none"/>
          <w:tab w:val="left" w:pos="2127" w:leader="none"/>
        </w:tabs>
        <w:suppressAutoHyphens w:val="false"/>
        <w:spacing w:before="0" w:after="0"/>
        <w:rPr/>
      </w:pPr>
      <w:r>
        <w:rPr/>
        <w:t>Oktatási, kulturális, ifjúsági és sportbizottság</w:t>
        <w:tab/>
        <w:tab/>
        <w:tab/>
        <w:tab/>
        <w:t xml:space="preserve">       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  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Közbiztonsági és társadalmi kapcsolatok bizottsága</w:t>
        <w:tab/>
        <w:t xml:space="preserve">   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7. Javaslat külső projektmenedzsment tevékenység ellátására és a kapcsolódó  megbízási szerződés véleményezésére az KEOP-5.5.0/A/12-2013-0381 kódszámú, </w:t>
      </w:r>
      <w:r>
        <w:rPr>
          <w:rFonts w:cs="Arial" w:ascii="Arial" w:hAnsi="Arial"/>
          <w:b/>
          <w:sz w:val="24"/>
          <w:lang w:eastAsia="hu-HU"/>
        </w:rPr>
        <w:t>"Közvilágítás korszerűsítése Dunaújvárosban" című projekt végrehajtásáh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  ügyrendi, igazgatási és jogi bizottsága elnöke </w:t>
      </w:r>
    </w:p>
    <w:p>
      <w:pPr>
        <w:pStyle w:val="Normal"/>
        <w:tabs>
          <w:tab w:val="clear" w:pos="709"/>
          <w:tab w:val="left" w:pos="2340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</w:rPr>
        <w:tab/>
        <w:t>városüzemeltetési, környezetvédelmi és turisztikai bizottság   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0000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230" w:leader="none"/>
        </w:tabs>
        <w:spacing w:before="0" w:after="0"/>
        <w:rPr/>
      </w:pPr>
      <w:r>
        <w:rPr>
          <w:rFonts w:cs="Arial" w:ascii="Arial" w:hAnsi="Arial"/>
        </w:rPr>
        <w:t>pénzügyi bizottság                                                                                 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   2014.04.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  </w:t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                                                         2014.04.16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Dunaújváros MJV Önkormányzata  KEOP-5.5.0/A/12-2013-0381 kódszámú "</w:t>
      </w:r>
      <w:r>
        <w:rPr>
          <w:rFonts w:cs="Arial" w:ascii="Arial" w:hAnsi="Arial"/>
          <w:sz w:val="24"/>
          <w:lang w:eastAsia="hu-HU"/>
        </w:rPr>
        <w:t>Közvilágítás korszerűsítése Dunaújvárosban</w:t>
      </w:r>
      <w:r>
        <w:rPr>
          <w:rFonts w:cs="Arial" w:ascii="Arial" w:hAnsi="Arial"/>
          <w:sz w:val="24"/>
        </w:rPr>
        <w:t>" című nyertes projekt külső projektmenedzsment tevékenység ellátására vállalkozó kiválasztá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567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8.</w:t>
        <w:tab/>
        <w:t>Javaslat a DMJV Polgármesteri Hivatal „ A” szárnya mögötti parkoló felújítási munkái terveinek elkészítésér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ebreczeni Tamás v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árosüzemeltetési és városfejleszté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</w:rPr>
        <w:t>A belvárosi rehabilitációs munkákkal összefüggésben a Polgármesteri Hivatal „A” épülete mögötti parkoló is felújításra szorul. Jelen előterjesztés a felújítási munkák  terveinek elkészítésére tesz javaslatot br. 1.714.500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jc w:val="center"/>
        <w:rPr>
          <w:b/>
          <w:b/>
        </w:rPr>
      </w:pPr>
      <w:r>
        <w:rPr>
          <w:b/>
          <w:lang w:eastAsia="zxx"/>
        </w:rPr>
        <w:t>9. Javaslat a dunaújvárosi „Százlábú híd” átfogó felújítási tervének elkészít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>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a </w:t>
      </w:r>
      <w:r>
        <w:rPr>
          <w:rFonts w:cs="Arial" w:ascii="Arial" w:hAnsi="Arial"/>
          <w:sz w:val="24"/>
          <w:lang w:eastAsia="zxx"/>
        </w:rPr>
        <w:t>dunaújvárosi „Százlábú híd” vonatkozásában a 2012. évben készült hídvizsgálati jegyzőkönyv megállapításain alapuló átfogó felújítási tervének elkészítésére tesz javaslatot  br.1.068.000.-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rPr>
          <w:b/>
          <w:b/>
          <w:color w:val="000000"/>
        </w:rPr>
      </w:pPr>
      <w:r>
        <w:rPr>
          <w:b/>
          <w:color w:val="000000"/>
          <w:lang w:eastAsia="zxx"/>
        </w:rPr>
        <w:t>10.</w:t>
        <w:tab/>
        <w:t>Javaslat  Dunaújváros, Táborállás területén fennálló építési tilalom felülvizsgálatára vonatkozó szakértői vélemény készítésér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</w:rPr>
        <w:t>Jelen előterjesztés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, Táborállás területén fennálló építési tilalom felülvizsgálatára vonatkozó szakértői vélemény készítésére tesz javaslatot  br. 2.374.900.-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rPr>
          <w:b/>
          <w:b/>
          <w:color w:val="000000"/>
        </w:rPr>
      </w:pPr>
      <w:r>
        <w:rPr>
          <w:b/>
          <w:color w:val="000080"/>
          <w:lang w:eastAsia="zxx"/>
        </w:rPr>
        <w:t>11. J</w:t>
      </w:r>
      <w:r>
        <w:rPr>
          <w:b/>
          <w:color w:val="000000"/>
          <w:lang w:eastAsia="zxx"/>
        </w:rPr>
        <w:t>avaslat a  Kallós Dezső utcai tereplépcső helyreáll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2014. 04. 16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a </w:t>
      </w:r>
      <w:r>
        <w:rPr>
          <w:rFonts w:cs="Arial" w:ascii="Arial" w:hAnsi="Arial"/>
          <w:color w:val="000000"/>
          <w:sz w:val="24"/>
          <w:lang w:eastAsia="zxx"/>
        </w:rPr>
        <w:t>Kallós Dezső utcai tereplépcső időjárás okozta károsodások helyreállítására tesz javaslatot br. 1.080.365.- Ft.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ind w:hanging="1276"/>
        <w:jc w:val="center"/>
        <w:rPr>
          <w:b/>
          <w:b/>
        </w:rPr>
      </w:pPr>
      <w:r>
        <w:rPr>
          <w:b/>
        </w:rPr>
        <w:t>12. Javaslat a Sándor Frigyes Zeneiskola kamaraterem parketta felújítására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kern w:val="2"/>
        </w:rPr>
        <w:tab/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340" w:hanging="213"/>
        <w:rPr>
          <w:rFonts w:ascii="Arial" w:hAnsi="Arial" w:cs="Arial"/>
        </w:rPr>
      </w:pP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oravecz Attil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DVG Zrt. - elnök-vezérigazgató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városüzemeltetési, környezetvédelmi és turisztikai bizottság</w:t>
        <w:tab/>
        <w:t>2014. 04. 16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>2014. 04. 16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VG Zrt. - az intézmény igazgatójának kérésére – megvizsgálta a kamaraterem parkettáját és megállapította, hogy a burkolat cseréje szük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/>
      </w:pPr>
      <w:r>
        <w:rPr>
          <w:b/>
        </w:rPr>
        <w:t>13.</w:t>
        <w:tab/>
        <w:t xml:space="preserve">Javaslat a Dunaújváros Megyei Jogú Város Polgármesteri Hivatal „A” szárnyának, és „B” szárnyának Érintésvédelmi-, Tűzvédelmi-, Villámvédelmi vizsgálatainak elvégzésére 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Alaprtelmezett"/>
        <w:ind w:left="2127" w:hanging="2340"/>
        <w:rPr>
          <w:rFonts w:ascii="Arial" w:hAnsi="Arial" w:cs="Arial"/>
          <w:b/>
          <w:b/>
        </w:rPr>
      </w:pPr>
      <w:r>
        <w:rPr>
          <w:rFonts w:cs="Times New Roman"/>
        </w:rPr>
        <w:t xml:space="preserve">   </w:t>
      </w: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arkas Róbert ügyintéz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-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   2014. 04. 16.</w:t>
      </w:r>
    </w:p>
    <w:p>
      <w:pPr>
        <w:pStyle w:val="Alaprtelmezett"/>
        <w:tabs>
          <w:tab w:val="clear" w:pos="709"/>
          <w:tab w:val="left" w:pos="-1701" w:leader="none"/>
          <w:tab w:val="left" w:pos="13" w:leader="none"/>
        </w:tabs>
        <w:jc w:val="both"/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        2014. 04. 16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4. 16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4. 15.</w:t>
      </w:r>
    </w:p>
    <w:p>
      <w:pPr>
        <w:pStyle w:val="Alaprtelmezett"/>
        <w:tabs>
          <w:tab w:val="clear" w:pos="709"/>
          <w:tab w:val="left" w:pos="-270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elen előterjesztés a Dunaújváros Megyei Jogú Város Polgármesteri Hivatal „A” szárnyának, és „B” szárnyának Érintésvédelmi-, Tűzvédelmi-, Villámvédelmi vizsgálatainak elvégzésére tesz javaslatot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9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14.</w:t>
        <w:tab/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Javaslat a Fabó Éva Sportuszoda  működtetésével kapcsolatos döntés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  <w:t>a bíráló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</w:t>
        <w:tab/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Arial"/>
        </w:rPr>
      </w:pP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 xml:space="preserve">     </w:t>
        <w:tab/>
        <w:t xml:space="preserve">       </w:t>
      </w:r>
      <w:r>
        <w:rPr>
          <w:rFonts w:eastAsia="TimesNewRoman"/>
          <w:b w:val="false"/>
          <w:color w:val="000000"/>
          <w:kern w:val="2"/>
        </w:rPr>
        <w:t>2014. 04. 16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eastAsia="Arial" w:cs="Arial" w:ascii="Arial" w:hAnsi="Arial"/>
          <w:sz w:val="24"/>
        </w:rPr>
        <w:t xml:space="preserve">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</w:t>
        <w:tab/>
        <w:t xml:space="preserve">       </w:t>
      </w:r>
      <w:r>
        <w:rPr>
          <w:rFonts w:eastAsia="TimesNewRoman" w:cs="Arial" w:ascii="Arial" w:hAnsi="Arial"/>
          <w:color w:val="000000"/>
          <w:kern w:val="2"/>
          <w:sz w:val="24"/>
        </w:rPr>
        <w:t>2014. 04. 1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</w:t>
        <w:tab/>
        <w:t xml:space="preserve">                </w:t>
        <w:tab/>
        <w:t xml:space="preserve">       </w:t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4. 04. 16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pénzügyi bizottság </w:t>
        <w:tab/>
        <w:tab/>
        <w:tab/>
        <w:tab/>
        <w:tab/>
        <w:tab/>
        <w:t xml:space="preserve">     </w:t>
        <w:tab/>
        <w:tab/>
        <w:t xml:space="preserve">       2014. 04.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bíráló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DVCSH Kft. kérelemmel fordult Dunaújváros MJV Önkormányzatához, melyben kéri, hogy az Önkormányzat, a DVG Zrt. és a DVCSH Kft. által a Fabó Éva Sportuszodára megkötött üzemeltetési-vállalkozási szerződés alapján évi 70 M Ft + Áfa (bruttó 88,9 mFt ) összeget fizessen ki az Önkormányzat a DVCSH Kft. részére. Tekintettel arra, hogy a 2000. december 01-én, DMJV Önkormányzata, a DVCSH Kft. és a DVG Zrt. között létrejött üzemeltetési-vállalkozási szerződés ezt nem teszi lehetővé, az előkészítő osztály a fenti összeg kifizetését nem javasolja, továbbá célszerű lenne közbeszerzési eljárás keretein belül üzemeltetésre pályázatot kiírni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15.</w:t>
        <w:tab/>
      </w:r>
      <w:r>
        <w:rPr>
          <w:rFonts w:eastAsia="Arial" w:cs="Arial" w:ascii="Arial" w:hAnsi="Arial"/>
          <w:b/>
          <w:color w:val="000000"/>
          <w:sz w:val="24"/>
        </w:rPr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</w:t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 201</w:t>
      </w:r>
      <w:r>
        <w:rPr>
          <w:rFonts w:eastAsia="Arial" w:cs="Arial" w:ascii="Arial" w:hAnsi="Arial"/>
          <w:color w:val="000000"/>
          <w:sz w:val="24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</w:t>
      </w:r>
      <w:r>
        <w:rPr>
          <w:rFonts w:eastAsia="Arial" w:cs="Arial" w:ascii="Arial" w:hAnsi="Arial"/>
          <w:color w:val="000000"/>
          <w:sz w:val="24"/>
        </w:rPr>
        <w:t>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</w:t>
      </w:r>
      <w:r>
        <w:rPr>
          <w:rFonts w:eastAsia="Arial" w:cs="Arial" w:ascii="Arial" w:hAnsi="Arial"/>
          <w:color w:val="000000"/>
          <w:sz w:val="24"/>
        </w:rPr>
        <w:t>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</w:t>
      </w:r>
      <w:r>
        <w:rPr>
          <w:rFonts w:eastAsia="Arial" w:cs="Arial" w:ascii="Arial" w:hAnsi="Arial"/>
          <w:color w:val="000000"/>
          <w:sz w:val="24"/>
        </w:rPr>
        <w:t>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484/213. (XI.21) határozatával döntött arról, hogy 2014. évben a sportlétesítmény bérleti díj előirányzott keretből 43.909.078,- Ft-ot (274.320 E Ft maradványösszegét) elkülönít szabad korcsolya finanszírozására, diákok szabadidő sportolására és tömegsportra, egyéb szabadidős tevékenységre, sportszervezetek pályázaton kívüli létesítményhasználatára, illetve fenti tevékenységek oktatási intézmények, jogi és természetes személyek általi igénybevételek biztosítására, majd a 438/2014. (X.17.) határozatában döntött a forrás felhasználását célzó megállapodás megkötésére. A Dunaújvárosi Városi Sportiskola a 2013. évi felhasználható „keretéből” nem használt fel 2.257.537,- Ft-ot, ezért ezzel az összeggel kell emelni a 43.909.078,- Ft-ot, így a 2014. évi „szabadfelhasználású” keret 46.166.615,- Ft lesz. (I. módosítás)</w:t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 xml:space="preserve">16. </w:t>
      </w:r>
      <w:r>
        <w:rPr>
          <w:rFonts w:eastAsia="Arial" w:cs="Arial" w:ascii="Arial" w:hAnsi="Arial"/>
          <w:b/>
          <w:color w:val="000000"/>
          <w:sz w:val="24"/>
        </w:rPr>
        <w:t xml:space="preserve">Javaslat az Intercisa Múzeum </w:t>
      </w:r>
      <w:r>
        <w:rPr>
          <w:rFonts w:cs="Arial" w:ascii="Arial" w:hAnsi="Arial"/>
          <w:b/>
          <w:sz w:val="24"/>
        </w:rPr>
        <w:t>részére helyiség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cs="Arial" w:ascii="Arial" w:hAnsi="Arial"/>
          <w:color w:val="000000"/>
          <w:sz w:val="24"/>
        </w:rPr>
        <w:t xml:space="preserve">:  </w:t>
      </w:r>
      <w:r>
        <w:rPr>
          <w:rFonts w:cs="Arial" w:ascii="Arial" w:hAnsi="Arial"/>
          <w:b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Farkas Lajos igazgató, Intercisa Múzeum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  2014. 04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4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Intercisa Múzeum megkereste Dunaújváros MJV Önkormányzatát, melyben helyiségigényét jelezte önkormányzati tulajdonra vonatkozóan. (Dunaújváros, Bocskai u. 2., 24/2/C/41 hrsz.) A helyiségigény mellett a használni kívánt nem lakáscélú ingatl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7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, Városháza tér 1. IX. 906. sz. alatt lévő irodahelyiség bérbe adására a </w:t>
      </w:r>
      <w:r>
        <w:rPr>
          <w:rFonts w:eastAsia="TimesNewRoman" w:cs="Arial" w:ascii="Arial" w:hAnsi="Arial"/>
          <w:b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b/>
          <w:color w:val="000000"/>
          <w:sz w:val="24"/>
        </w:rPr>
        <w:t xml:space="preserve">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z ügyrendi, igazgatási és jog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</w:r>
      <w:r>
        <w:rPr>
          <w:rFonts w:eastAsia="TimesNewRoman" w:cs="Arial" w:ascii="Arial" w:hAnsi="Arial"/>
          <w:color w:val="000000"/>
          <w:sz w:val="24"/>
        </w:rPr>
        <w:t>Magyar Agrár-, Élelmiszergazdasági és Vidékfejlesztési Kamara Fejér Megye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Turcsányi Sándor megyei igazgató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4 .</w:t>
      </w:r>
      <w:r>
        <w:rPr>
          <w:rFonts w:eastAsia="Arial" w:cs="Arial" w:ascii="Arial" w:hAnsi="Arial"/>
          <w:color w:val="000000"/>
          <w:sz w:val="24"/>
        </w:rPr>
        <w:t>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 .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MJV Önkormányzata és a Fejér Megyei Kormányhivatal (8000 Székesfehérvár, Szent István tér 9.) között 2013. április 04. napján, a Dunaújváros, Városháza tér 1. szám alatti 906. sz. irodahelyiség bérletére vonatkozóan létrejött  helyiségbérleti szerződést a Kormányhivatal 2014. március 31-i nappal felmondja, tekintettel arra, hogy a Nemzeti Agrárgazdasági Kamarához kerültek a megyei kormányhivatalok járási- állat -egészségügyi hivatalhoz delegált falugazdászok által ellátott feladat és hatáskörök. Fentiek alapján szükséges az Agrárgazdasági Kamarával megkötni a helyiségbérleti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kern w:val="2"/>
          <w:sz w:val="24"/>
        </w:rPr>
      </w:pPr>
      <w:r>
        <w:rPr>
          <w:rFonts w:eastAsia="TimesNewRoman" w:cs="Arial" w:ascii="Arial" w:hAnsi="Arial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18. Javaslat állásfoglalás kialakítására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dunaújvárosi  519/5/A/20 hrsz.-ú lakás ajándékozásához történő hozzájárulás megadása tárgyába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olt ügyvéd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 xml:space="preserve">   2014. 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2014. </w:t>
      </w:r>
      <w:r>
        <w:rPr>
          <w:rFonts w:eastAsia="Arial"/>
        </w:rPr>
        <w:t>04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szociális, egészségügyi és lakásügyi bizottság </w:t>
        <w:tab/>
        <w:t xml:space="preserve">   2014. 04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Dr. Orbán Zsolt ügyvéd ügyfele, Kolompár Roland ügyében megkereséssel fordult az Önkormányzathoz, miszerint ügyfele a tulajdonában álló, dunaújvárosi 519/5/A/20 hrsz.-ú, természetben a Dunaújváros, Radnóti Miklós u. 4. 2/4. szám alatt található 35 m2 nagyságú társasházi lakást elajándékozni kívánja nagyszülője részére. Tekintettel arra, hogy a lakásingatlant DMJV Önkormányzata javára 856.800,-Ft és járulékai erejéig bejegyzett jelzálogjog, valamint ennek biztosítására kikötött elidegenítési és terhelési tilalom terheli, az ajándékozási szerződés érvényességéhez DMJV Önkormányzata hozzájárul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</w:t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Verasztó Sándor és Szalai Attila ügyvezetők</w:t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ab/>
        <w:t>Mozicentrum Kft.</w:t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</w:t>
      </w:r>
      <w:r>
        <w:rPr>
          <w:rFonts w:cs="Arial" w:ascii="Arial" w:hAnsi="Arial"/>
          <w:color w:val="000000"/>
          <w:sz w:val="24"/>
        </w:rPr>
        <w:t xml:space="preserve">2014. </w:t>
      </w:r>
      <w:r>
        <w:rPr>
          <w:rFonts w:eastAsia="Arial" w:cs="Arial" w:ascii="Arial" w:hAnsi="Arial"/>
          <w:color w:val="000000"/>
          <w:sz w:val="24"/>
        </w:rPr>
        <w:t>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2014. 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oktatási, kulturális, ifjúsági és sportbizottság </w:t>
        <w:tab/>
        <w:tab/>
        <w:tab/>
        <w:t xml:space="preserve">       2014 .04. 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2014. 04. 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eastAsia="TimesNewRoman" w:cs="Arial" w:ascii="Arial" w:hAnsi="Arial"/>
          <w:color w:val="000000"/>
          <w:sz w:val="24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z önkormányzati tulajdonú vízi társulati művekre vonatkozó Üzemeltetési szerződés megkötésére a Dunaújvárosi Vízi Társulattal (2400 Dunaújváros, Papírgyári út 30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Megulesz Gabriella igazgató, Dunaújvárosi Vízi Társulat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 xml:space="preserve">2014. </w:t>
      </w:r>
      <w:r>
        <w:rPr>
          <w:rFonts w:eastAsia="Arial" w:cs="Arial" w:ascii="Arial" w:hAnsi="Arial"/>
          <w:color w:val="000000"/>
          <w:sz w:val="24"/>
        </w:rPr>
        <w:t>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 .04. 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</w:t>
        <w:tab/>
        <w:tab/>
        <w:tab/>
        <w:t xml:space="preserve">        2014 .04. 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Dunaújvárosi Vízi Társulat a vízitársulatokról szóló 2009. évi CXLIV. tv-ben foglaltak alapján javaslatot tesz a DMJV Önkormányzata tulajdonában álló vízi társulati művek üzemeltetésére 2014. december 31-ig 3.029.458,-Ft díj ellenében.</w:t>
      </w:r>
    </w:p>
    <w:p>
      <w:pPr>
        <w:pStyle w:val="Normal"/>
        <w:ind w:hanging="426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1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351 hrsz.-ú Táborhely-Kemping, valamint a 3350/1 hrsz.-ú Szabadstrand üzemelte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  </w:t>
        <w:tab/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Arial" w:cs="Arial" w:ascii="Arial" w:hAnsi="Arial"/>
          <w:color w:val="000000"/>
          <w:sz w:val="24"/>
        </w:rPr>
        <w:t>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ügyrendi, igazgatási és jogi bizottság                                                     </w:t>
        <w:tab/>
        <w:t>2014.04.1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pénzügyi bizottság    </w:t>
        <w:tab/>
        <w:tab/>
        <w:tab/>
        <w:t xml:space="preserve">          </w:t>
        <w:tab/>
        <w:t xml:space="preserve">2014.04.15. 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és a DVG Dunaújvárosi Vagyonkezelő Zrt. (2400 Dunaújváros, Kenyérgyári út 1.) között Üzemeltetési szerződés jött létre a dunaújvárosi 3351 hrsz.-ú Táborhely-Kemping és a 3350/1 hrsz.-ú ingatlanon található Remix épület és zuhanyzó blokk megnevezésű felépítmény üzemeltetésére vonatkozóan. </w:t>
      </w:r>
      <w:r>
        <w:rPr>
          <w:rFonts w:eastAsia="TimesNewRoman" w:cs="Arial" w:ascii="Arial" w:hAnsi="Arial"/>
          <w:color w:val="000000"/>
          <w:sz w:val="24"/>
        </w:rPr>
        <w:t>Tekintettel arra, hogy a szerződés 2014. május 31. napján lejár, szükséges gondoskodni a további üzemeltetésről.</w:t>
      </w:r>
    </w:p>
    <w:p>
      <w:pPr>
        <w:pStyle w:val="Normal"/>
        <w:ind w:hanging="426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2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ferr Sportegyesület által megrendezendő Arany Üst nemzetközi korosztályos úszóverseny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tyás Gábor ügyvezető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Bene Vera szak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ferr Sportegyesület azzal a kérelemmel fordult Polgármester Úrhoz, hogy a 2014-ben 35. alkalommal megrendezésre kerülő Arany Üst nemzetközi korosztályos úszóverseny költségeihez 1.000.000,- Ft támogatást biztosítson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anubius Kulturális és Sportegyesület 2014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a Gabriella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  </w:t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  </w:t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anubius Kulturális és Sportegyesület azzal a kérelemmel fordult Polgármester Úrhoz, hogy az egyesület 2014. évi tavaszi felkészüléséhez és az országos versenyeken való részvételéhez 2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4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Főiskola Diáksport Egyesület Asztalitenisz Szakosztálya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Főiskola Diáksport Egyesület Asztalitenisz Szakosztálya azzal a kéréssel fordul Polgármester Úrhoz, hogy a női NB1 és az I. férfi NB3 asztalitenisz csapatok működési költségeihez 400.000,- Ft támogatást biztosítson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5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Labdarúgó Szövetség 2014. évi működéséne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alácska András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 bizottság       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Labdarúgó Szövetség azzal a kérelemmel fordult Polgármester Úrhoz, hogy a szövetség 2014. évi eredményes és zavartalan működéséhez 3.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6. Javaslat a DPASE Kft.-vel kötött kölcsönszerződés módosítására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os Barna</w:t>
      </w:r>
      <w:r>
        <w:rPr>
          <w:rFonts w:eastAsia="Arial" w:cs="Arial" w:ascii="Arial" w:hAnsi="Arial"/>
          <w:color w:val="000000"/>
          <w:sz w:val="24"/>
        </w:rPr>
        <w:t xml:space="preserve">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PASE Kft. azzal a kérelemmel fordult Polgármester Úrhoz, hogy a 2013. december 12-én Dunaújváros Megyei Jogú Város Önkormányzatával kötött kölcsönszerződésben a Kft. részére nyújtott 50 M Ft kölcsön visszafizetési határidejének hosszabbítását engedélyezze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>27.</w:t>
        <w:tab/>
        <w:t>Javaslat a Dunaújváros Pálhalma Agrospeciál Sportegyesülette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Vígh György </w:t>
      </w:r>
      <w:r>
        <w:rPr>
          <w:rFonts w:eastAsia="Arial" w:cs="Arial" w:ascii="Arial" w:hAnsi="Arial"/>
          <w:color w:val="000000"/>
          <w:sz w:val="24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 Pálhalma Agrospeciál Sportegyesület azzal a kérelemmel fordult Polgármester Úrhoz, hogy az egyesület részére nyújtott 150 M Ft vissza nem térítendő támogatás felhasználási véghatáridejének, valamint a beszámoló és a pénzügyi elszámolás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28. Javaslat a Dunaújvárosi Asztalitenisz Sportegyesület 2014. évi működéséne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anák Tamás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Asztalitenisz Sportegyesület azzal a kérelemmel fordult Polgármester Úrhoz, hogy az egyesület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29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Városi Sportiskola részére a 2013. évben nyújtott támogatás elszámolásának elfogadása, valamint a Dunaújváros Sportjáért Közalapítvány részére a 2014. évi költségvetésben előirányzott támogatás nyújt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Kemenczei Anet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Pók Ferenc Dunaújváros Sportj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Ruffing Péter Dunaújvárosi Városi Sportiskola igazgatója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2014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</w:t>
      </w:r>
      <w:r>
        <w:rPr>
          <w:rFonts w:eastAsia="Arial" w:cs="Arial" w:ascii="Arial" w:hAnsi="Arial"/>
          <w:color w:val="000000"/>
          <w:sz w:val="24"/>
        </w:rPr>
        <w:t xml:space="preserve">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Városi Sportiskola a 2013. évi költségvetés terhére 11.967.152,- Ft összegű vissza nem térítendő, valamint 1.500.000,- Ft visszatérítendő támogatásban részesült. A Sportiskola benyújtotta a támogatás elszámolását. A Dunaújváros Sportjáért Közalapítvány részére a 2014. évi költségvetésben 10.881.000,- Ft támogatást biztosított a közgyűlés.</w:t>
      </w:r>
    </w:p>
    <w:p>
      <w:pPr>
        <w:pStyle w:val="TextBody"/>
        <w:spacing w:before="0" w:after="0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30.</w:t>
        <w:tab/>
        <w:t>Javaslat a Dunaújvárosi Főiskola Green Pet Futsal Club 2014/2015. évi versenyszezonban való részvételének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i Főiskola Green Pet Futsal Club azzal a kérelemmel fordult Polgármester Úrhoz, hogy a 2014/2015. évi versenyszezonban való részvételéhez 10.000.000,- Ft vissza nem térítendő támogatást biztosítson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31. Javaslat a Magyar Íjász Szövetség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ánky Sebastián Szabolcs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 bizottság      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Magyar Íjász Szövetség azzal a kérelemmel fordult Polgármester Úrhoz, hogy a szövetség tagjaként Dunaújvárosban működő Mezőföldi Sólymok Íjász Egyesület költségeihez 1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32. Javaslat a Mezőföldi Sólymok Íjász Egyesület által megrendezésre kerülő nemzetközi íjászverseny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Lakatos Istvá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4.15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2014.04.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Mezőföldi Sólymok Íjász Egyesület azzal a kérelemmel fordult Polgármester Úrhoz, hogy az egyesület által 2014. májusában megrendezésre kerülő nemzetközi íjászverseny költségeihez 1.200.000,- Ft támogatást biztosítson.</w:t>
      </w:r>
    </w:p>
    <w:p>
      <w:pPr>
        <w:pStyle w:val="TextBody"/>
        <w:spacing w:before="0" w:after="0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33.</w:t>
        <w:tab/>
        <w:t xml:space="preserve">Javaslat a Magyar Motorcsónak Szövetség </w:t>
      </w:r>
      <w:r>
        <w:rPr>
          <w:rFonts w:eastAsia="Arial"/>
          <w:b/>
          <w:color w:val="000000"/>
        </w:rPr>
        <w:t>által megrendezésre kerülő F2 Világbajnoki futam, valamint az Endurance Pneumatics Európa Bajnoki futam</w:t>
      </w:r>
      <w:r>
        <w:rPr>
          <w:b/>
          <w:color w:val="000000"/>
        </w:rPr>
        <w:t xml:space="preserve">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 Sándor Péter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Magyar Motorcsónak Szövetség azzal a kérelemmel fordult Polgármester Úrhoz, hogy a szövetség által </w:t>
      </w:r>
      <w:r>
        <w:rPr>
          <w:rFonts w:eastAsia="Arial" w:cs="Arial" w:ascii="Arial" w:hAnsi="Arial"/>
          <w:color w:val="000000"/>
          <w:sz w:val="24"/>
          <w:lang w:eastAsia="zxx"/>
        </w:rPr>
        <w:t>megrendezésre kerülő F2 Világbajnoki futam, valamint az Endurance Pneumatics Európa Bajnoki futam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költségeihez</w:t>
      </w:r>
      <w:r>
        <w:rPr>
          <w:rFonts w:cs="Arial" w:ascii="Arial" w:hAnsi="Arial"/>
          <w:color w:val="000000"/>
          <w:sz w:val="24"/>
          <w:lang w:eastAsia="zxx"/>
        </w:rPr>
        <w:t xml:space="preserve"> 10.000.000,- Ft vissza nem térítendő támogatást biztosítson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4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városi sportcsarnok elnev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arkovics Sándor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Horvát Nemzetiségi Önkormányzata azzal a kérelemmel fordult Polgármester Úrhoz, hogy a városi sportcsarnok viselje a nemrégiben elhunyt olimpiai bronzérmes birkózó Gurics György ne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5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Városi Diákönkormányzat 2014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  <w:t>36. Javaslat a  Vajdasági Magyar Ifjúsági Központ által szervezett XII. Ifjúsági Etno Tábor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vács Birkás Zsolt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</w:t>
        <w:tab/>
        <w:tab/>
        <w:tab/>
        <w:tab/>
        <w:tab/>
        <w:t xml:space="preserve">2014.04.16.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Vajdasági Magyar Ifjúsági Központ azzal a kérelemmel fordult Polgármester Úrhoz, hogy a 2014. évi XII. Ifjúsági Etno Tábor megszervezéséhez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7. 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földhasználati jog alapítására az önkormányzati tulajdonú 321 hrsz.-ú ingatlanon található lépcső és rokkantfeljáró tulajdonosa rész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>
          <w:color w:val="000000"/>
          <w:kern w:val="2"/>
        </w:rPr>
        <w:t>ügyrendi, igazgatási és jogi bizottság</w:t>
        <w:tab/>
        <w:t xml:space="preserve">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öldhasználati jog alapítása iránti kérelem az önkormányzat tulajdonát képező 321 hrsz.-ú ingatlanra. 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567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38. Javaslat az önkormányzati tulajdonú HM lakások elidegenítéséről</w:t>
      </w:r>
    </w:p>
    <w:p>
      <w:pPr>
        <w:pStyle w:val="TextBody"/>
        <w:jc w:val="center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zociális, egészségügyi és lakásügyi bizottság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ügyintéző, Közigazgatási Osztál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Ügyrendi, igazgatási és jogi bizottság     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, egészségügyi és lakásügyi bizottság                      </w:t>
        <w:tab/>
        <w:t xml:space="preserve">    2014. 04. 15.</w:t>
        <w:b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ucsku Sándor vezérőrnagy, a Magyar Honvédség Helyőrségparancsnokság helyőrségparancsnoka tájékoztatást kérő levéllel fordult önkormányzatunkhoz arra vonatkozóan, hogy önkormányzatunk a tulajdonunkat képező és a Honvédelmi Minisztérium rendelkezése alatt álló lakásokat tervezi-e értékes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9. Javaslat az </w:t>
      </w:r>
      <w:r>
        <w:rPr>
          <w:rFonts w:cs="Arial" w:ascii="Arial" w:hAnsi="Arial"/>
          <w:b/>
          <w:spacing w:val="-2"/>
        </w:rPr>
        <w:t>önkormányzati tulajdonú 730/249 hrsz.-ú ingatlanon lévő garázssor tulajdonosai és az önkormányzat között kötendő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 xml:space="preserve">földhasználati jogot alapító szerződés véleményezésére, részletfizetési kérelem elbírálására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>2014.04.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ügyrendi, igazgatási és jogi bizottság</w:t>
        <w:tab/>
        <w:tab/>
        <w:t>2014.04.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önkormányzat tulajdonát képező 730/249 hrsz.-ú ingatlanra földhasználati jogot alapító szerződés tervezetét terjesztjük a  Tisztelt Bizottság elé. 8 tulajdonos részletfizetési kérelemmel fordult az önkormányzathoz. Ehhez kérjük a Bizottság hozzájárulását.</w:t>
      </w:r>
    </w:p>
    <w:p>
      <w:pPr>
        <w:pStyle w:val="Alaprtelmezett"/>
        <w:ind w:hanging="851"/>
        <w:jc w:val="both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p>
      <w:pPr>
        <w:pStyle w:val="Alaprtelmezett"/>
        <w:ind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      </w:t>
      </w:r>
      <w:r>
        <w:rPr>
          <w:rFonts w:cs="Arial" w:ascii="Arial" w:hAnsi="Arial"/>
          <w:b/>
          <w:spacing w:val="-2"/>
          <w:position w:val="2"/>
        </w:rPr>
        <w:t>40. Javaslat a Vasmű út  27-29. Társasház gázvezeték felújításának finanszírozására</w:t>
      </w:r>
    </w:p>
    <w:p>
      <w:pPr>
        <w:pStyle w:val="Alaprtelmezett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2"/>
          <w:position w:val="2"/>
        </w:rPr>
        <w:t xml:space="preserve">Molnár Istvánné közös képviselő, Vasmű út 27-29 Társasház 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2014. 04. 16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 xml:space="preserve">ügyrendi, igazgatási és jogi bizottság </w:t>
        <w:tab/>
        <w:t xml:space="preserve">    2014. 04. 16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 bizottság</w:t>
        <w:tab/>
        <w:t xml:space="preserve">    2014 .04. 15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Vasmű út 27-29. Társasház közös képviselője támogatási kérelemmel fordult DMJV Önkormányzatához. A Társasház szeretné, ha az önkormányzat pénzbeli támogatással hozzájárulna a gázfelújítással járó költségekhez.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41. Javaslat a dunaújvárosi 319 hrsz.-ú, természetben Dunaújváros, Papírgyári út 3. szám alatt található ingatlan megvásár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 xml:space="preserve">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sztyiné dr. Horváth Gabriella Grünfelde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400 Dunaújváros, Hosszú sor 4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 2014. 04. 1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 xml:space="preserve">    2014. 04. 1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pénzügyi bizottság</w:t>
        <w:tab/>
        <w:t xml:space="preserve">    2014. 04. 15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Grünfelder Kft. felajánlotta az önkormányzat számára a dunaújvárosi 319 hrsz.-ú ingatlan megvásárlását, 50 millió forint vételár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42.</w:t>
        <w:tab/>
        <w:t>Javaslat a dunaújvárosi 730/350/G hrsz.-ú ingatlan javára (Béke krt. 3/b.) földhasználati jog lét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 Marcheschi Tibor 2400 Dunaújváros, Gandhi u. 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  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730/350 hrsz.-ú ingatlanon, a Béke krt. 3/b. szám alatt található állatorvosi rendelő és üzlet épületének építtetői földhasználati jog létesítése iránt nyújtottak be kérelmet a kialakítandó 730/350/G hrsz.-ú ingatlan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43. Javaslat a dunaújvárosi 730/345/C hrsz.-ú ingatlan javára (Szabadság út 1/A.) földhasználati jog létesítésére (Jurik Istvánné kérelm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Dr. Petánszki Lajos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 Jurik Istvánné 7020 Dunaföldvár, Váci M. u. 2.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 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730/345 hrsz.-ú ingatlanon Jurik Istvánné dunaföldvári lakos pavilont épített még az 1980-as évek elején. Az építtető kérelmet nyújtott be földhasználati jog létesítése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44. Javaslat</w:t>
      </w:r>
      <w:r>
        <w:rPr>
          <w:rFonts w:eastAsia="Arial" w:cs="Arial" w:ascii="Arial" w:hAnsi="Arial"/>
          <w:b/>
          <w:color w:val="000000"/>
          <w:sz w:val="24"/>
        </w:rPr>
        <w:t xml:space="preserve"> a Petőfi S. u. 1/A. Társasház ingatlanvásárl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Szabó Tamás Sándor közös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2400 Dunaújváros, Petőfi S. u. 1/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 04.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Petőfi S. u. 1/A. Társasház a közgyűlés 9/2014. (I.23.) határozata alapján benyújtotta kérelmét az 1449/4 hrsz.-ú ingatlan (Malom) 127 m2 nagyságú részének megvásárlása iránt.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45.</w:t>
        <w:tab/>
        <w:t>Javaslat megállapodás megkötésére Rácalmás Város Önkormányzatával körforgalmi csomópont 5. ág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 xml:space="preserve">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2014. 04. 1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 xml:space="preserve">   2012. 04. 1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Rácalmás Város Polgármestere kezdeményezte a két önkormányzat közigazgatási határán lévő, de már Rácalmás területén, a 6-os számú főúton lévő körforgalmi csomópont 5. ágának kialak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46. Javaslat</w:t>
      </w:r>
      <w:r>
        <w:rPr>
          <w:rFonts w:eastAsia="Arial" w:cs="Arial" w:ascii="Arial" w:hAnsi="Arial"/>
          <w:b/>
          <w:color w:val="000000"/>
          <w:sz w:val="24"/>
        </w:rPr>
        <w:t xml:space="preserve"> a HUNÉP-UNISZOL </w:t>
      </w:r>
      <w:r>
        <w:rPr>
          <w:rFonts w:cs="Arial" w:ascii="Arial" w:hAnsi="Arial"/>
          <w:b/>
          <w:color w:val="000000"/>
          <w:sz w:val="24"/>
        </w:rPr>
        <w:t>Zrt.</w:t>
      </w:r>
      <w:r>
        <w:rPr>
          <w:rFonts w:eastAsia="Arial" w:cs="Arial" w:ascii="Arial" w:hAnsi="Arial"/>
          <w:b/>
          <w:color w:val="000000"/>
          <w:sz w:val="24"/>
        </w:rPr>
        <w:t xml:space="preserve"> és az UNIRENT Hungária Kft. által benyújtott, egyezség megkötésére irányuló megállapodás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2014. 04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 04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 04.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4. 04. 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Közbeszerzési Tanácsadó Testület</w:t>
        <w:tab/>
        <w:t xml:space="preserve">  2014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7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            </w:t>
      </w:r>
      <w:r>
        <w:rPr>
          <w:rFonts w:eastAsia="Arial"/>
          <w:b w:val="false"/>
        </w:rPr>
        <w:tab/>
        <w:tab/>
        <w:t>a pénzügyi bizottság elnöke</w:t>
      </w:r>
    </w:p>
    <w:p>
      <w:pPr>
        <w:pStyle w:val="Szvegtrzs2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</w:t>
      </w:r>
      <w:r>
        <w:rPr>
          <w:rFonts w:eastAsia="Arial"/>
          <w:b w:val="false"/>
          <w:color w:val="000000"/>
        </w:rPr>
        <w:tab/>
        <w:tab/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</w:t>
      </w:r>
      <w:r>
        <w:rPr>
          <w:rFonts w:eastAsia="Arial"/>
          <w:b w:val="false"/>
          <w:color w:val="000000"/>
        </w:rPr>
        <w:tab/>
        <w:tab/>
      </w:r>
      <w:r>
        <w:rPr>
          <w:rFonts w:eastAsia="TimesNew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Petánszki Lajo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4. 04. 16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>a pénzügyi bizottság</w:t>
        <w:tab/>
        <w:tab/>
        <w:tab/>
        <w:t xml:space="preserve">        </w:t>
      </w:r>
      <w:r>
        <w:rPr>
          <w:b w:val="false"/>
        </w:rPr>
        <w:t>2014. 04. 15.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b w:val="false"/>
        </w:rPr>
        <w:t>az ügyrendi, igazgatási és jogi bizottság</w:t>
        <w:tab/>
        <w:tab/>
        <w:tab/>
        <w:t xml:space="preserve">        2014. 04. 16.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z oktatási, kulturális, ifjúsági és sport bizottság</w:t>
        <w:tab/>
        <w:tab/>
        <w:tab/>
        <w:t xml:space="preserve">        2014. 04. 15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a társaság törzstőkéjének 200.000.000,-Ft-tal történő megemelését kéri az Önkormányzattó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8.</w:t>
        <w:tab/>
        <w:t>Javaslat a</w:t>
      </w:r>
      <w:r>
        <w:rPr>
          <w:rFonts w:cs="Arial" w:ascii="Arial" w:hAnsi="Arial"/>
          <w:b/>
        </w:rPr>
        <w:t xml:space="preserve"> dunaújvárosi 2976/31, 2976/45, 2976/46, 2976/38 és a 2976/50 helyrajzi számon nyilvántartott, természetben Dunaújváros, Magyar út 108-1. szám alatt található ingatlanok hasznosítására (IDUMONT Kft. kérelm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</w:t>
      </w:r>
      <w:r>
        <w:rPr>
          <w:color w:val="000000"/>
        </w:rPr>
        <w:t>ág</w:t>
      </w:r>
      <w:r>
        <w:rPr>
          <w:color w:val="000000"/>
        </w:rPr>
        <w:t xml:space="preserve">i </w:t>
      </w:r>
      <w:r>
        <w:rPr>
          <w:color w:val="000000"/>
        </w:rPr>
        <w:t>és</w:t>
      </w:r>
      <w:r>
        <w:rPr>
          <w:color w:val="000000"/>
        </w:rPr>
        <w:t xml:space="preserve"> ter</w:t>
      </w:r>
      <w:r>
        <w:rPr>
          <w:color w:val="000000"/>
        </w:rPr>
        <w:t>ül</w:t>
      </w:r>
      <w:r>
        <w:rPr>
          <w:color w:val="000000"/>
        </w:rPr>
        <w:t>etfejleszt</w:t>
      </w:r>
      <w:r>
        <w:rPr>
          <w:color w:val="000000"/>
        </w:rPr>
        <w:t>és</w:t>
      </w:r>
      <w:r>
        <w:rPr>
          <w:color w:val="000000"/>
        </w:rPr>
        <w:t>i bizotts</w:t>
      </w:r>
      <w:r>
        <w:rPr>
          <w:color w:val="000000"/>
        </w:rPr>
        <w:t>ág</w:t>
      </w:r>
      <w:r>
        <w:rPr>
          <w:color w:val="000000"/>
        </w:rPr>
        <w:tab/>
        <w:t>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DUMONT Kft. ajánlatot nyújtott be a dunaújvárosi 2976/31, 2976/45, 2976/46, 2976/38, 2976/50 hrsz. alatti ingatlanok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49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Futsal Május 1. Kupa” megrendezéséhez szerződések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futsal kupát kíván megrendezni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50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Nyárköszöntő sportnap-Utcai kosárlabda bajnokság (Steelball)” megrendezéséhez megbízási szerződés megkö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oktatási, kulturális, ifjúsági és sportbizottság</w:t>
        <w:tab/>
        <w:t>2014. 04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4.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„Nyárköszöntő sportnap-Utcai kosárlabda bajnokság (Steelball)”-ot kíván megrendezni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1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Petőfi Sándor Általános Iskola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erfőző Anik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Rideg István Intézmén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ab/>
        <w:t>Petőfi Sándor Általános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azdasági és területfejlesztési bizottság        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ügyrendi igazgatási és jogi bizottság </w:t>
        <w:tab/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Petőfi Sándor Általános Iskola, mint a Szórád Márton Általános Iskola jogutódja, a megszűnt iskola területén található játszótéri fa építményt  szeretné áttelepíteni saját udvarára, térítésmentes rendelkezésre bocsáj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spacing w:lineRule="atLeast" w:line="140" w:before="12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2.</w:t>
        <w:tab/>
        <w:t>Javaslat a Vasmű u. 41. Irodaház Kft.  2013. évi éves beszámolójának és 2014. évi bevétel és ráfordítástervének elfogadására, tőkeleszállítás és pótbefizetés elhatározására, felügyelő bizottsági tagok díjazásának meghatározására, valamint és könyvvizsgáló személyének megválasz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yel László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 ügyvezető, Vasmű u. 41. Irodaház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</w:t>
        <w:tab/>
        <w:t>2014. 04. 16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Pénzügyi bizottság                                                                  </w:t>
        <w:tab/>
        <w:t>2014. 04. 15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Ügyrendi, igazgatási és jogi bizottság                                     </w:t>
        <w:tab/>
        <w:t>2014. 04. 16.</w:t>
        <w:tab/>
        <w:br/>
      </w: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Vasmű u. 41. Irodaház Kft. megküldte elfogadásra DMJV Közgyűlésének 2013. évi éves beszámolóját és 2014. évi bevételeinek és ráfordításainak tervezetét, továbbá a gazdasági társaság felügyelő bizottsága javaslatot tett a könyvvizsgáló személy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3.</w:t>
        <w:tab/>
        <w:t>Javaslat az „EMPÁTIA” Mentálhigiénés Egyesület vissza nem térítendő támogatásár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szociális, egészségügyi és lakásügyi bizottság elnöke</w:t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Év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sztl Henr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„EMPÁTIA” Mentálhigiénés Egyesület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Szociális, egészségügyi és lakásügyi bizottság                        </w:t>
        <w:tab/>
        <w:t xml:space="preserve">    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gazdasági és területfejlesztési bizottság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   </w:t>
        <w:tab/>
        <w:t xml:space="preserve">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„EMPÁTIA” Mentálhigiénés Egyesület elnöke támogatási kérelemmel fordult önkormányzatunkhoz, hogy a Békéscsabán megrendezésre kerülő 27. Országos Találkozón az egyesület 5 tagjának részvételi költségeihez 75.000,-Ft-al járuljon hozzá.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54. Javaslat a Magyar Éremgyűjtők Egyesületével kötendő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4. 04. 16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a 166/2014. (III. 13.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határozatával döntött arról, hogy 300 E Ft támogatást nyújt a Magyar Éremgyűjtők Egyesületének a Dunaújvárosban tartandó Numizmatikai Nyári Egyetemre. A Támogatásokat Vizsgáló Iroda előzetes állásfoglalása alapján „de minimis” - támogatásra vonatkozó szerződést készítettünk elő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5.</w:t>
        <w:tab/>
        <w:t>Javaslat a Dunaújvárosi Hírlap „Vén Diák” ballagási mellékletének megrendelésére és vállalko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árkonyi Zsolt, Dunaújvárosi Hírlap lapigazgató-főszerkesz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>oktatási kulturális, ifjúsági és sportbizottság</w:t>
        <w:tab/>
        <w:tab/>
        <w:tab/>
        <w:tab/>
        <w:tab/>
        <w:t>2014.04.15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ab/>
        <w:t>2014.04.16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Hírlap a ballagó középiskolás osztályok fotójával 6 oldalas „Vén Diák” c. mellékletet szeretne megjelenteni, polgármesteri köszöntővel. 1000 példányt a középiskolákban osztanának szét. 300 E Ft+áfa a bekerülési költség, amelyet az oktatási feladatok tartaléka terhére lehetne biztosíta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6.</w:t>
        <w:tab/>
        <w:t>A Dunaújvárosi Vegyeskar részére visszatérítendő támogatás nyújtásához kapcsolódó kérelmének elbírálásáról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oktatási, kulturális, ifjúsági és sport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Péter, a Dunaújvárosi Vegyeskar karnagya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csné Tóth Erika, a Dunaújvárosi Vegyeskar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                      </w:t>
        <w:tab/>
        <w:tab/>
        <w:t xml:space="preserve">    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gazdasági és területfejlesztési bizottság 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</w:t>
        <w:tab/>
        <w:t xml:space="preserve">    2014. 04. 1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</w:t>
        <w:tab/>
        <w:t xml:space="preserve">    2014. 04. 1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Közgyűlése az 556/2013. (XII.19.) határozatában a Dunaújvárosi Vegyeskart a 2014. évi januári New York-i fellépéséhez 3.000.000,- Ft visszatérítendő támogatásban részesítette. A kórus nem várt pénzügyi nehézségei miatt kérelmet nyújtott be DMJV Önkormányzatához, amelyben a visszatérítendő támogatás vissza nem térítendő támogatássá módosítását, amennyiben ez nem lehetséges a támogatás visszafizetésére meghatározott időpont lehető legtávolabbi elhalasztását kér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57. 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a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án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hetséggond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tvev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ák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mogat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>, igazgatási és jogi bizottság</w:t>
        <w:tab/>
        <w:t xml:space="preserve">    2014. 04. 16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egyei Jogú Város Önkormányzata 2007 óta támogatja az Arany János Tehetséggondozó Programban résztvevő dunaújvárosi diákokat. A támogatási szerződéseket minden szemeszterben újra kötjük, a második szemeszter szerződését az önkormányzat költségvetési rendeletének jóváhagyása ut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8. Javaslat</w:t>
      </w:r>
      <w:r>
        <w:rPr>
          <w:rFonts w:eastAsia="Arial" w:cs="Arial" w:ascii="Arial" w:hAnsi="Arial"/>
          <w:b/>
          <w:sz w:val="24"/>
        </w:rPr>
        <w:t xml:space="preserve"> az V. Dunaújvárosi Nagy Sportág- és Hangszerválasztó hétvége c. rendezvé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s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ügyvezető igazgató – Euroshow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Euroshow Kft. ügyvezető igazgatója, Pető Zsolt  kéréssel fordult Dunaújváros Megyei Jogú Város Önkormányzatához, mely szerint a  2014. május 16-17-én megrendezendő V. Dunaújvárosi Nagy Sportágválasztó és a III. Dunaújvárosi Nagy Hangszerválasztó c. rendezvény költségeihez 300.000 - 500.000,- forint összegben támogatást kér. A támogatás igényelt összege  Dunaújváros Megyei Jogú Város Önkormányzata 2014. évi költségvetéséről és végrehajtásának szabályairól szóló 3/2014. (II.21.) önkormányzati rendelete 5.b mellékletének Működési céltartalékok (Sport feladatok támogatási tartaléka) sora alapján rendelkezésre állha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u w:val="single"/>
        </w:rPr>
      </w:pPr>
      <w:r>
        <w:rPr>
          <w:b/>
        </w:rPr>
        <w:t>59. 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isebbségekér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Pro</w:t>
      </w:r>
      <w:r>
        <w:rPr>
          <w:rFonts w:eastAsia="Arial"/>
          <w:b/>
        </w:rPr>
        <w:t xml:space="preserve"> </w:t>
      </w:r>
      <w:r>
        <w:rPr>
          <w:b/>
        </w:rPr>
        <w:t>Minoritate</w:t>
      </w:r>
      <w:r>
        <w:rPr>
          <w:rFonts w:eastAsia="Arial"/>
          <w:b/>
        </w:rPr>
        <w:t xml:space="preserve"> </w:t>
      </w:r>
      <w:r>
        <w:rPr>
          <w:b/>
        </w:rPr>
        <w:t>Alapítvá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megrendezendő</w:t>
      </w:r>
      <w:r>
        <w:rPr>
          <w:rFonts w:eastAsia="Arial"/>
          <w:b/>
        </w:rPr>
        <w:t xml:space="preserve"> „</w:t>
      </w:r>
      <w:r>
        <w:rPr>
          <w:b/>
        </w:rPr>
        <w:t>XXV.</w:t>
      </w:r>
      <w:r>
        <w:rPr>
          <w:rFonts w:eastAsia="Arial"/>
          <w:b/>
        </w:rPr>
        <w:t xml:space="preserve"> </w:t>
      </w:r>
      <w:r>
        <w:rPr>
          <w:b/>
        </w:rPr>
        <w:t>Bálványosi</w:t>
      </w:r>
      <w:r>
        <w:rPr>
          <w:rFonts w:eastAsia="Arial"/>
          <w:b/>
        </w:rPr>
        <w:t xml:space="preserve"> </w:t>
      </w:r>
      <w:r>
        <w:rPr>
          <w:b/>
        </w:rPr>
        <w:t>Nyári</w:t>
      </w:r>
      <w:r>
        <w:rPr>
          <w:rFonts w:eastAsia="Arial"/>
          <w:b/>
        </w:rPr>
        <w:t xml:space="preserve"> </w:t>
      </w:r>
      <w:r>
        <w:rPr>
          <w:b/>
        </w:rPr>
        <w:t>Szabadegyetem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Diáktábor</w:t>
      </w:r>
      <w:r>
        <w:rPr>
          <w:rFonts w:eastAsia="Arial"/>
          <w:b/>
        </w:rPr>
        <w:t xml:space="preserve">” </w:t>
      </w:r>
      <w:r>
        <w:rPr>
          <w:b/>
        </w:rPr>
        <w:t>támogatására</w:t>
      </w:r>
    </w:p>
    <w:p>
      <w:pPr>
        <w:pStyle w:val="TextBody"/>
        <w:rPr>
          <w:rFonts w:eastAsia="Arial"/>
        </w:rPr>
      </w:pPr>
      <w:r>
        <w:rPr>
          <w:b/>
          <w:u w:val="single"/>
        </w:rPr>
        <w:t>Előadó:</w:t>
      </w:r>
      <w:r>
        <w:rPr/>
        <w:tab/>
        <w:tab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rFonts w:eastAsia="Arial"/>
        </w:rPr>
        <w:t xml:space="preserve">                       </w:t>
      </w:r>
      <w:r>
        <w:rPr>
          <w:rFonts w:eastAsia="Arial"/>
        </w:rPr>
        <w:tab/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  <w:t xml:space="preserve">           </w:t>
      </w:r>
      <w:r>
        <w:rPr/>
        <w:t>Dr. László Borbála jogi és szervezési igazgató</w:t>
      </w:r>
    </w:p>
    <w:p>
      <w:pPr>
        <w:pStyle w:val="TextBody"/>
        <w:rPr>
          <w:b/>
          <w:b/>
          <w:u w:val="single"/>
        </w:rPr>
      </w:pPr>
      <w:r>
        <w:rPr/>
        <w:tab/>
        <w:tab/>
        <w:tab/>
        <w:t>Péter</w:t>
      </w:r>
      <w:r>
        <w:rPr>
          <w:rFonts w:eastAsia="Arial"/>
        </w:rPr>
        <w:t xml:space="preserve"> </w:t>
      </w:r>
      <w:r>
        <w:rPr/>
        <w:t>Kat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isebbségekért - Pro Minoritate Alapítvány kuratóriumának 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Tárnok Mária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m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d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unk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XX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lvány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adegye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ktábor"</w:t>
      </w:r>
      <w:r>
        <w:rPr>
          <w:rFonts w:eastAsia="Arial" w:cs="Arial" w:ascii="Arial" w:hAnsi="Arial"/>
          <w:sz w:val="24"/>
        </w:rPr>
        <w:t xml:space="preserve"> program megszervezéséhez  </w:t>
      </w:r>
      <w:r>
        <w:rPr>
          <w:rFonts w:cs="Arial" w:ascii="Arial" w:hAnsi="Arial"/>
          <w:sz w:val="24"/>
        </w:rPr>
        <w:t>önkormányzatunk</w:t>
      </w:r>
      <w:r>
        <w:rPr>
          <w:rFonts w:eastAsia="Arial" w:cs="Arial" w:ascii="Arial" w:hAnsi="Arial"/>
          <w:sz w:val="24"/>
        </w:rPr>
        <w:t xml:space="preserve"> 400.000,- forinttal </w:t>
      </w:r>
      <w:r>
        <w:rPr>
          <w:rFonts w:cs="Arial" w:ascii="Arial" w:hAnsi="Arial"/>
          <w:sz w:val="24"/>
        </w:rPr>
        <w:t>járulj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.</w:t>
      </w:r>
      <w:r>
        <w:rPr>
          <w:rFonts w:eastAsia="Arial" w:cs="Arial" w:ascii="Arial" w:hAnsi="Arial"/>
          <w:sz w:val="24"/>
        </w:rPr>
        <w:t xml:space="preserve"> A támogatás kért összege  Dunaújváros Megyei Jogú Város Önkormányzata 2014. évi költségvetéséről és végrehajtásának szabályairól szóló 3/2014. (II.21.) önkormányzati rendelete 5.b mellékletének ”Kulturális feladatok támogatási tartaléka” sora alapján  rendelkezésre áll.</w:t>
      </w:r>
    </w:p>
    <w:p>
      <w:pPr>
        <w:pStyle w:val="TextBody"/>
        <w:spacing w:before="0" w:after="0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ind w:hanging="426"/>
        <w:rPr>
          <w:b/>
          <w:b/>
          <w:color w:val="000000"/>
        </w:rPr>
      </w:pPr>
      <w:r>
        <w:rPr>
          <w:b/>
          <w:color w:val="000000"/>
        </w:rPr>
        <w:t>60.</w:t>
        <w:tab/>
        <w:t>Javaslat a Rákóczi Szövetség által indított „Beiratkozás Ösztöndíj Program”  támogatására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Dr. László Borbála jogi és szervezési igazgató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,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sztolányi Ivett,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r. Halzl József, a Rákóczi Szövetsé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    </w:t>
        <w:tab/>
        <w:t>2014. 04. 16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 Bizottság                                     </w:t>
        <w:tab/>
        <w:t>2014. 04.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              </w:t>
        <w:tab/>
        <w:t>2014. 04. 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</w:t>
        <w:tab/>
        <w:t>2014. 04. 1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Rákóczi Szövetség elnöke Dr. Halzl József a korábbi évekhez hasonlóan támogatási kérelemmel fordult Önkormányzatunkhoz, hogy a "Beiratkozási ösztöndíj program" - hoz (a Felvidéken élő gyermekek magyar iskolába való beíratásának támogatásához) Önkormányzatunk – bármekkora összeggel- járuljon hozzá. A korábbi években a Szövetség évi 200 000 Ft támogatásban részes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ind w:hanging="426"/>
        <w:jc w:val="both"/>
        <w:rPr/>
      </w:pPr>
      <w:r>
        <w:rPr>
          <w:b/>
        </w:rPr>
        <w:t>61.</w:t>
        <w:tab/>
        <w:t>Javaslat Dunaújváros Megyei Jogú Város Polgármesteri Hivatala Alapító Okiratának elfogadására</w:t>
      </w:r>
    </w:p>
    <w:p>
      <w:pPr>
        <w:pStyle w:val="Szvegtrzs21"/>
        <w:jc w:val="both"/>
        <w:rPr/>
      </w:pPr>
      <w:r>
        <w:rPr/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Előadó:</w:t>
        <w:tab/>
      </w:r>
      <w:r>
        <w:rPr>
          <w:rFonts w:cs="Arial" w:ascii="Arial" w:hAnsi="Arial"/>
        </w:rPr>
        <w:t>Ügyrendi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>
          <w:kern w:val="2"/>
        </w:rPr>
        <w:t>ügyrendi, igazgatási és jogi bizottság</w:t>
        <w:tab/>
        <w:t xml:space="preserve">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szükségessé teszik Dunaújváros Megyei Jogú Város Polgármesteri Hivatala Alapító Okiratának felülvizsgálatát és a változásoknak megfelelő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  <w:t>62. Javaslat Dunaújváros Megyei Jogú Város Önkormányzata kormányzati funkció rendjének elfogadására</w:t>
      </w:r>
    </w:p>
    <w:p>
      <w:pPr>
        <w:pStyle w:val="Szvegtrzs21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2014. 04. 16.</w:t>
      </w:r>
    </w:p>
    <w:p>
      <w:pPr>
        <w:pStyle w:val="NormlWeb"/>
        <w:spacing w:before="0" w:after="0"/>
        <w:ind w:left="2340" w:right="855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szükségessé teszik Dunaújváros Megyei Jogú Város Önkormányzata szakfeladat rendjének felülvizsgálatát, átnevezését és módosításá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3.</w:t>
        <w:tab/>
        <w:t>Javaslat a Dunaújváros és Környéke Közbiztonságáért Közalapítvánnyal a 2013. évi „Közbiztonsági hónap” rendezvénysorozat támogatására megkötött támog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ab/>
        <w:t>2014. 04. 16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Dunaújváros Megyei Jogú Város Polgármestere 250/2014. (III. 26.) PM határozatával elfogadta a Dunaújváros és Környéke Közbiztonságáért Közalapítványnak – a 2013. évi „Közbiztonsági hónap” rendezvénysorozat támogatása céljából – részükre biztosított vissza nem térítendő támogatás felhasználásáról szóló beszámolóját azzal, hogy a soron következő ügyrendi, igazgatási és jogi bizottság ülésére a támogatás felhasználásának időpontja és a fel nem használt összeg 2014. évre történő áthúzódására vonatkozóan szerződésmódosítást szükséges előterjeszte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4. Javaslat a Dunaújváros és Környéke Közbiztonságáért Közalapítvány részére a 2014. évi „Közbiztonsági hónap” rendezvénysorozathoz folyósítandó céltámogatás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gh Gyula, Dunaújváros és Környéke Közbiztonságáért Közalapítvány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2014. 04. 16.</w:t>
      </w:r>
    </w:p>
    <w:p>
      <w:pPr>
        <w:pStyle w:val="Alaprtelmezett"/>
        <w:rPr/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2014. 04. 16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4. 04. 16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az évenként megrendezésre kerülő „Közbiztonsági hónap” rendezvénysorozat lebonyolításához minden évben nyújt támogatást a Dunaújváros és Környéke Közbiztonságáért Közalapítvány részére. Az előterjesztés a támogatási összeg teljesítésére irányul. A költségvetésben a rendezvényre az előirányzat biztosított.</w:t>
      </w:r>
    </w:p>
    <w:p>
      <w:pPr>
        <w:pStyle w:val="Szvegtrzs21"/>
        <w:ind w:hanging="42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1"/>
        <w:ind w:hanging="426"/>
        <w:jc w:val="both"/>
        <w:rPr/>
      </w:pPr>
      <w:r>
        <w:rPr>
          <w:b/>
        </w:rPr>
        <w:t>65. Javaslat a Dunaújvárosi Kistérségi Turisztikai Közhasznú Non-Profit Kft.-nek, a DUDIK Fesztivál támogatására vonatkozó kérelmének elbírálására</w:t>
      </w:r>
    </w:p>
    <w:p>
      <w:pPr>
        <w:pStyle w:val="Szvegtrzs21"/>
        <w:jc w:val="both"/>
        <w:rPr/>
      </w:pPr>
      <w:r>
        <w:rPr/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/>
      </w:pPr>
      <w:r>
        <w:rPr>
          <w:rFonts w:cs="Arial" w:ascii="Arial" w:hAnsi="Arial"/>
          <w:b/>
        </w:rPr>
        <w:t>Előadó:</w:t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/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NormlWeb"/>
        <w:tabs>
          <w:tab w:val="clear" w:pos="709"/>
          <w:tab w:val="left" w:pos="23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órocz Erika, a Dunaújvárosi Kistérségi Turisztikai Közhasznú     Non-Profit Kft. ügyvezetőj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2" w:leader="none"/>
          <w:tab w:val="left" w:pos="7380" w:leader="none"/>
        </w:tabs>
        <w:rPr/>
      </w:pPr>
      <w:r>
        <w:rPr>
          <w:rFonts w:cs="Arial" w:ascii="Arial" w:hAnsi="Arial"/>
        </w:rPr>
        <w:t xml:space="preserve">Gazdasági és Területfejlesztési Bizottság </w:t>
        <w:tab/>
        <w:t xml:space="preserve">    2014. 04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Oktatási, Kulturális, Ifjúsági és Sportbizottság</w:t>
        <w:tab/>
        <w:t xml:space="preserve">    2014. 04. 15.</w:t>
      </w:r>
    </w:p>
    <w:p>
      <w:pPr>
        <w:pStyle w:val="Alaprtelmezett"/>
        <w:tabs>
          <w:tab w:val="clear" w:pos="709"/>
          <w:tab w:val="left" w:pos="2342" w:leader="none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4. 04. 16.</w:t>
      </w:r>
    </w:p>
    <w:p>
      <w:pPr>
        <w:pStyle w:val="NormlWeb"/>
        <w:tabs>
          <w:tab w:val="clear" w:pos="709"/>
          <w:tab w:val="left" w:pos="2342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énzügyi Bizottság </w:t>
        <w:tab/>
        <w:tab/>
        <w:t xml:space="preserve">    2014. 04. 15.</w:t>
      </w:r>
    </w:p>
    <w:p>
      <w:pPr>
        <w:pStyle w:val="NormlWeb"/>
        <w:tabs>
          <w:tab w:val="clear" w:pos="709"/>
          <w:tab w:val="left" w:pos="2342" w:leader="none"/>
          <w:tab w:val="left" w:pos="7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Kistérségi Turisztikai Közhasznú Non-Profit Kft. azt a felkérést kapta a Dunaújvárosi Főiskolától, hogy a 2014. június 12-14-ig tartó DUDIK Fesztiválon együttműködésükkel segítse munkájukat. A Dunaújvárosi Kistérségi Turisztikai Közhasznú Non-Profit Kft. ügyvezetője azzal a kérelemmel fordult Dunaújváros MJV Önkormányzatához, hogy támogatását kérje a rendezvényen fellépő Quimby együttes megbízásához, melynek költsége 4 500 000 Ft lenne. A cég közvetlenül bízná meg az együttest a fellépésr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66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>z ÁFIUM-KB</w:t>
      </w:r>
      <w:r>
        <w:rPr>
          <w:rFonts w:eastAsia="Arial"/>
          <w:b/>
          <w:color w:val="000000"/>
        </w:rPr>
        <w:t xml:space="preserve"> Egészségmegőrző és Betegellátó Bt.-vel</w:t>
      </w:r>
      <w:r>
        <w:rPr>
          <w:rFonts w:eastAsia="Arial"/>
          <w:b/>
        </w:rPr>
        <w:t xml:space="preserve"> és a Dr. Esztergomi Egészségügyi </w:t>
      </w:r>
      <w:r>
        <w:rPr>
          <w:rFonts w:eastAsia="Arial"/>
          <w:b/>
          <w:color w:val="000000"/>
        </w:rPr>
        <w:t>Bt.-vel</w:t>
      </w:r>
      <w:r>
        <w:rPr>
          <w:rFonts w:eastAsia="Arial"/>
          <w:b/>
        </w:rPr>
        <w:t xml:space="preserve"> fennálló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módosításá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  <w:r>
        <w:rPr>
          <w:rFonts w:eastAsia="Arial"/>
        </w:rPr>
        <w:tab/>
        <w:t xml:space="preserve">                 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Kemény Ildikó felnőtt háziorvos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Esztergomi Klára felnőtt háziorvos</w:t>
      </w:r>
    </w:p>
    <w:p>
      <w:pPr>
        <w:pStyle w:val="NormlWeb"/>
        <w:tabs>
          <w:tab w:val="clear" w:pos="709"/>
          <w:tab w:val="left" w:pos="140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  2014. 04.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2014. 04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29. számú felnőtt háziorvosi praxis háziorvosa, Dr. Kemény Ildikó – az ÁFIUM-KB</w:t>
      </w:r>
      <w:r>
        <w:rPr>
          <w:rFonts w:eastAsia="Arial" w:cs="Arial" w:ascii="Arial" w:hAnsi="Arial"/>
          <w:color w:val="000000"/>
          <w:sz w:val="24"/>
        </w:rPr>
        <w:t xml:space="preserve"> Egészségmegőrző és Betegellátó </w:t>
      </w:r>
      <w:r>
        <w:rPr>
          <w:rFonts w:eastAsia="Arial" w:cs="Arial" w:ascii="Arial" w:hAnsi="Arial"/>
          <w:sz w:val="24"/>
        </w:rPr>
        <w:t>Betéti Társaság képviseletében – az Önkormányzattal fennálló feladat-ellátási szerződésének kiegészítését (módosítását) kéri. A Dr. Esztergomi Egészségügyi Betéti Társasággal (képviseli: Dr. Esztergomi Klára) kötött feladat-ellátási szerződésben a tanácsadás idejét módosítani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67. 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3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gyermek </w:t>
      </w:r>
      <w:r>
        <w:rPr>
          <w:b/>
        </w:rPr>
        <w:t>háziorvosi</w:t>
      </w:r>
      <w:r>
        <w:rPr>
          <w:rFonts w:eastAsia="Arial"/>
          <w:b/>
        </w:rPr>
        <w:t xml:space="preserve"> </w:t>
      </w:r>
      <w:r>
        <w:rPr>
          <w:b/>
        </w:rPr>
        <w:t>praxis</w:t>
      </w:r>
      <w:r>
        <w:rPr>
          <w:rFonts w:eastAsia="Arial"/>
          <w:b/>
        </w:rPr>
        <w:t xml:space="preserve"> </w:t>
      </w:r>
      <w:r>
        <w:rPr>
          <w:b/>
        </w:rPr>
        <w:t>átadásának</w:t>
      </w:r>
      <w:r>
        <w:rPr>
          <w:rFonts w:eastAsia="Arial"/>
          <w:b/>
        </w:rPr>
        <w:t xml:space="preserve"> </w:t>
      </w:r>
      <w:r>
        <w:rPr>
          <w:b/>
        </w:rPr>
        <w:t>hozzájárulására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SANITATEM Kft</w:t>
      </w:r>
      <w:r>
        <w:rPr>
          <w:b/>
        </w:rPr>
        <w:t>.-vel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>megkötésére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és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a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körzet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helyettesítéssel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történő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ellá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Kókány Ágnes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Toponáryné dr. Makkai Noémi 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</w:t>
        <w:tab/>
        <w:t xml:space="preserve">      2014. 04.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2014. 04.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/>
      </w:pPr>
      <w:r>
        <w:rPr>
          <w:rFonts w:eastAsia="Arial"/>
          <w:color w:val="000000"/>
        </w:rPr>
        <w:t>Dr. Kókány Ágnes, a 3. számú gyermek háziorvosi körzet háziorvosa és Toponáryné dr. Makkai Noémi gyermekorvos szándéknyilatkozatot nyújtottak be a praxis átadás-átvételére 2014. szeptember 1-jei időponttól. A közgyűlésnek döntést kell hoznia arról, hogy a Dr. Kókány és Társa Bt.-vel kötött feladat-ellátási szerződés 2014. augusztus 31. napjával közös megegyezéssel megszüntetésre kerüljön, továbbá arról is, hogy Toponáryné dr. Makkai Noémit (SANITATEM Kft.) megbízza a körzet feladatellátásával. A Közgyűlés nyári ülésszünetére tekintettel célszerű gondoskodni a körzet helyettesítéséről arra az esetre, ha a praxis átvétele bármely okból meghiúsulna.</w:t>
      </w:r>
    </w:p>
    <w:p>
      <w:pPr>
        <w:pStyle w:val="TextBodyIndent"/>
        <w:tabs>
          <w:tab w:val="clear" w:pos="709"/>
          <w:tab w:val="left" w:pos="-50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68. Javasla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11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gyermek </w:t>
      </w:r>
      <w:r>
        <w:rPr>
          <w:b/>
        </w:rPr>
        <w:t>háziorvosi</w:t>
      </w:r>
      <w:r>
        <w:rPr>
          <w:rFonts w:eastAsia="Arial"/>
          <w:b/>
        </w:rPr>
        <w:t xml:space="preserve"> egészségügyi szolgáltatójával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Dr. Simon és Társa Egészségügyi Bt.-vel fennálló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 xml:space="preserve">megszüntetésére, </w:t>
      </w:r>
      <w:r>
        <w:rPr>
          <w:b/>
          <w:lang w:val="zxx" w:eastAsia="zxx"/>
        </w:rPr>
        <w:t>valamint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a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körzet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helyettesítéssel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történő</w:t>
      </w:r>
      <w:r>
        <w:rPr>
          <w:rFonts w:eastAsia="Arial"/>
          <w:b/>
          <w:lang w:val="zxx" w:eastAsia="zxx"/>
        </w:rPr>
        <w:t xml:space="preserve"> </w:t>
      </w:r>
      <w:r>
        <w:rPr>
          <w:b/>
          <w:lang w:val="zxx" w:eastAsia="zxx"/>
        </w:rPr>
        <w:t>ellá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Simon Zsuzsann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                  2014. 04.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 xml:space="preserve"> </w:t>
        <w:tab/>
        <w:t xml:space="preserve">        2014. 04.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/>
      </w:pPr>
      <w:r>
        <w:rPr>
          <w:rFonts w:eastAsia="Arial"/>
        </w:rPr>
        <w:t xml:space="preserve">A 11. számú gyermek háziorvosi praxis gyermekorvosa, Dr. Simon Zsuzsanna – a Dr. Simon és Társa Egészségügyi Betéti Társaság képviseletében –  2014. augusztus 31. napjával feladatellátási szerződésének megszüntetését kéri. </w:t>
      </w:r>
      <w:r>
        <w:rPr>
          <w:rFonts w:eastAsia="Arial"/>
          <w:color w:val="000000"/>
        </w:rPr>
        <w:t>A Közgyűlésnek döntenie kell arról, hogy a Dr. Simon és Társa Egészségügyi Bt.-vel kötött feladat-ellátási szerződés 2014. augusztus 31. napjával közös megegyezéssel megszüntetésre kerüljön.</w:t>
      </w:r>
    </w:p>
    <w:p>
      <w:pPr>
        <w:pStyle w:val="TextBodyIndent"/>
        <w:tabs>
          <w:tab w:val="clear" w:pos="709"/>
          <w:tab w:val="left" w:pos="-50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Alaprtelmezett"/>
        <w:ind w:hanging="567"/>
        <w:rPr/>
      </w:pPr>
      <w:r>
        <w:rPr>
          <w:rFonts w:cs="Times New Roman"/>
        </w:rPr>
        <w:t xml:space="preserve">   </w:t>
      </w:r>
      <w:r>
        <w:rPr>
          <w:rFonts w:cs="Arial" w:ascii="Arial" w:hAnsi="Arial"/>
          <w:b/>
        </w:rPr>
        <w:t>69. Javaslat az Országos Egyesület A Mosolyért Közhasznú Egyesület  támogatás iránti kérelmének elbírál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István az Országos Egyesület A Mosolyért Közhasznú Egyesület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szociális, egészségügyi és lakásügyi bizottság</w:t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  <w:t>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 xml:space="preserve">ügyrendi, igazgatási és jogi bizottság                                                    2014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 xml:space="preserve">gazdasági és területfejlesztési bizottság                                               2014. 04. 16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b/>
          <w:u w:val="single"/>
        </w:rPr>
        <w:t>A napirendi pont rövid tartalma:</w:t>
      </w:r>
      <w:r>
        <w:rPr/>
        <w:t xml:space="preserve"> Az Országos Egyesület A Mosolyért Közhasznú Egyesület a dunaújvárosi Szent Pantaleon Kórház Gyermekosztálya részére inkubátor vásárlásához kér anyagi támogatást. Az inkubátor vételi ára 1,5 millió Ft,-, a megvásárlásához 515.000 E Ft,- lenne szükséges.</w:t>
      </w:r>
    </w:p>
    <w:p>
      <w:pPr>
        <w:pStyle w:val="TextBodyIndent"/>
        <w:tabs>
          <w:tab w:val="clear" w:pos="709"/>
          <w:tab w:val="left" w:pos="-5040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50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5040" w:leader="none"/>
        </w:tabs>
        <w:rPr>
          <w:b/>
          <w:b/>
        </w:rPr>
      </w:pPr>
      <w:r>
        <w:rPr>
          <w:b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0.</w:t>
        <w:tab/>
        <w:t>Javaslat a fogászati alapellátásban dolgozó fogorvosok támogatás iránti kérelmének elbírálásár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énes Judit a Dunaújvárosi Fogorvosok Egyesületének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Dr. Félix István a dunaújvárosi fogorvosok képviselőj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>
          <w:color w:val="000000"/>
        </w:rPr>
        <w:t xml:space="preserve">szociális, egészségügyi és lakásügyi bizottság </w:t>
        <w:tab/>
        <w:t xml:space="preserve">2014.  04.  15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pénzügyi bizottságság  </w:t>
        <w:tab/>
        <w:t>2014.  04. 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>
          <w:color w:val="000000"/>
        </w:rPr>
        <w:t xml:space="preserve">ügyrendi, igazgatási és jogi bizottság </w:t>
      </w:r>
      <w:r>
        <w:rPr/>
        <w:t xml:space="preserve">                                                   2014.  04. 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/>
        <w:t>gazdasági és területfejlesztési bizottság                                               2014.  04. 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naújváros Megyei Jogú Város alapellátásában dolgozó fogorvosok a fogászati praxisok működési költségeihez kérnek anyagi támogatást nettó 80.000,-Ft/praxis/hó mértékbe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ind w:hanging="42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ind w:hanging="42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71. Egyebek</w:t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ind w:hanging="42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ind w:hanging="42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április 11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"/>
        </w:tabs>
        <w:ind w:left="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rial"/>
      <w:color w:val="000000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Arial"/>
    </w:rPr>
  </w:style>
  <w:style w:type="character" w:styleId="WW8Num78z0">
    <w:name w:val="WW8Num78z0"/>
    <w:qFormat/>
    <w:rPr>
      <w:rFonts w:eastAsia="Arial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eastAsia="Times New Roman"/>
    </w:rPr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Szvegtrzsbehzsa">
    <w:name w:val="Szövegtörzs behúzása"/>
    <w:basedOn w:val="Alaprtelmezett"/>
    <w:qFormat/>
    <w:pPr>
      <w:tabs>
        <w:tab w:val="clear" w:pos="709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7:00Z</dcterms:created>
  <dc:creator>x</dc:creator>
  <dc:description/>
  <dc:language>en-US</dc:language>
  <cp:lastModifiedBy>x</cp:lastModifiedBy>
  <cp:lastPrinted>2014-04-11T11:22:00Z</cp:lastPrinted>
  <dcterms:modified xsi:type="dcterms:W3CDTF">2014-04-11T10:48:00Z</dcterms:modified>
  <cp:revision>4</cp:revision>
  <dc:subject/>
  <dc:title>DUNAÚJVÁROS MEGYEI JOGÚ VÁROS KÖZGYŰLÉSE</dc:title>
</cp:coreProperties>
</file>