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április 23-án (szerda) 11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hanging="993"/>
        <w:rPr/>
      </w:pPr>
      <w:r>
        <w:rPr>
          <w:rFonts w:eastAsia="Arial"/>
          <w:b/>
        </w:rPr>
        <w:t xml:space="preserve">          </w:t>
      </w:r>
      <w:r>
        <w:rPr>
          <w:b/>
        </w:rPr>
        <w:t>1.</w:t>
        <w:tab/>
      </w:r>
      <w:r>
        <w:rPr>
          <w:rFonts w:eastAsia="Arial"/>
          <w:b/>
          <w:lang w:eastAsia="hu-HU"/>
        </w:rPr>
        <w:t>Javaslat a Dunamenti Regionális Népfőiskola részére, a működéséhez szükséges helyiség biztosítására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  <w:t xml:space="preserve">az oktatási, kulturális, ifjúsági és sport bizottság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Kántor Károlyné elnök, Dunamenti Regionális Népfőiskol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yás Gábor ügyvezető elnök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nkuti Zsolt ügyvezető, DHHF Nkft.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</w:t>
        <w:tab/>
        <w:t xml:space="preserve">    </w:t>
      </w:r>
      <w:r>
        <w:rPr>
          <w:rFonts w:cs="Arial" w:ascii="Arial" w:hAnsi="Arial"/>
          <w:sz w:val="24"/>
        </w:rPr>
        <w:t xml:space="preserve">2014. 04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                                    </w:t>
        <w:tab/>
        <w:t xml:space="preserve">    2014. 04.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Oktatási, kulturális, ifjúsági és sport bizottság                        </w:t>
        <w:tab/>
        <w:t xml:space="preserve">    2014. 04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unamenti Regionális Népfőiskola kérelemmel fordult önkormányzatunkhoz, melyben támogatást kér abban, hogy az önkormányzat és a Népfőiskola között fennálló haszonkölcsön szerződés lejárta után az önkormányzat járuljon hozzá az ingatlan további használatához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 megvalósításához kapcsolódó „Bringatúra” megrendezéséhez megbízási szerződés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 xml:space="preserve">   2014. 04. 2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4. 04. 2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MJV Önkormányzata a TÁMOP-5.2.5/B-10/2-2010-0023 pályázaton elnyert támogatásból a hagyományos bringatúrát kívánja megrendezni.</w:t>
      </w:r>
    </w:p>
    <w:p>
      <w:pPr>
        <w:pStyle w:val="Normal"/>
        <w:tabs>
          <w:tab w:val="clear" w:pos="709"/>
          <w:tab w:val="left" w:pos="-2520" w:leader="none"/>
        </w:tabs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zxx"/>
        </w:rPr>
        <w:t xml:space="preserve">3. 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 megvalósításához kapcsolódó „Kihívás napja” megrendezéséhez megbízási szerződés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 xml:space="preserve">    2014. 04. 2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4. 04. 2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MJV Önkormányzata a TÁMOP-5.2.5/B-10/2-2010-0023 pályázaton elnyert támogatásból a Kihívás napja (Challenge Day) megrendezését kívánja lebonyolíta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4. Javaslat a DMJV Önkormányzatának a HF. Formula Kft.-ben fennálló 50 %-os üzletrészének értékesítésére vonatkozó Üzletrész adásvételi szerződés  véleményezésér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Göblyös Béla ügyvezető igazgató, HF. Formula Kft.</w:t>
      </w:r>
    </w:p>
    <w:p>
      <w:pPr>
        <w:pStyle w:val="Heading8"/>
        <w:tabs>
          <w:tab w:val="clear" w:pos="709"/>
          <w:tab w:val="left" w:pos="2340" w:leader="none"/>
        </w:tabs>
        <w:rPr/>
      </w:pPr>
      <w:r>
        <w:rPr/>
        <w:tab/>
        <w:t>Kiss Sándor ügyvezető, Energo-Haus Tourismus Gmb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 2014. 04. 2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 xml:space="preserve">Dunaújváros Megyei Jogú Város Közgyűlése az 55/2014.(III.27.) határozatában 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megismerte </w:t>
      </w:r>
      <w:r>
        <w:rPr>
          <w:rFonts w:eastAsia="Arial" w:cs="Arial" w:ascii="Arial" w:hAnsi="Arial"/>
          <w:spacing w:val="-2"/>
          <w:position w:val="2"/>
          <w:sz w:val="24"/>
          <w:shd w:fill="FFFFFF" w:val="clear"/>
          <w:lang w:eastAsia="zxx"/>
        </w:rPr>
        <w:t>az Energo-Haus Tourismus Gmbh vételi ajánlatát az önkormányzat tag HF. Formula Kft.-ben fennálló 50% üzletrészének megvásárlására, és úgy döntött, hogy az ajánlatot elfogadja 635.000 vételárért. A HF. Formula Kft. előkészítette az üzletrész adásvételi szerződés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5. Javaslat a dunaújvárosi 319 hrsz.-ú, természetben Dunaújváros, Papírgyári út 3. szám alatt található ingatlan megvásár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</w:t>
      </w:r>
      <w:r>
        <w:rPr>
          <w:rFonts w:eastAsia="Arial" w:cs="Arial" w:ascii="Arial" w:hAnsi="Arial"/>
          <w:color w:val="000000"/>
          <w:sz w:val="24"/>
        </w:rPr>
        <w:t xml:space="preserve">. Petánszki Lajos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osztyiné dr. Horváth Gabriella Grünfelder 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400 Dunaújváros, Hosszú sor 4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  <w:color w:val="000000"/>
          <w:lang w:eastAsia="zxx"/>
        </w:rPr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4. 04. 22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 xml:space="preserve">ügyrendi, igazgatási és </w:t>
      </w:r>
      <w:r>
        <w:rPr>
          <w:rFonts w:cs="Arial" w:ascii="Arial" w:hAnsi="Arial"/>
          <w:color w:val="000000"/>
          <w:sz w:val="24"/>
          <w:lang w:eastAsia="zxx"/>
        </w:rPr>
        <w:t>jog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bizottság </w:t>
        <w:tab/>
        <w:t>2014. 04. 23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>pénzügyi bizottság</w:t>
        <w:tab/>
        <w:t>2014. 04. 22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Grünfelder Kft. felajánlotta az önkormányzat számára a dunaújvárosi 319 hrsz.-ú ingatlan megvásárlását, nettó 45 millió forint vételárér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6. Javaslat</w:t>
      </w:r>
      <w:r>
        <w:rPr>
          <w:rFonts w:eastAsia="Arial" w:cs="Arial" w:ascii="Arial" w:hAnsi="Arial"/>
          <w:b/>
          <w:color w:val="000000"/>
          <w:sz w:val="24"/>
        </w:rPr>
        <w:t xml:space="preserve"> a HUNÉP-UNISZOL </w:t>
      </w:r>
      <w:r>
        <w:rPr>
          <w:rFonts w:cs="Arial" w:ascii="Arial" w:hAnsi="Arial"/>
          <w:b/>
          <w:color w:val="000000"/>
          <w:sz w:val="24"/>
        </w:rPr>
        <w:t>Zrt.</w:t>
      </w:r>
      <w:r>
        <w:rPr>
          <w:rFonts w:eastAsia="Arial" w:cs="Arial" w:ascii="Arial" w:hAnsi="Arial"/>
          <w:b/>
          <w:color w:val="000000"/>
          <w:sz w:val="24"/>
        </w:rPr>
        <w:t xml:space="preserve"> és az UNIRENT Hungária Kft. által benyújtott, egyezség megkötésére irányuló megállapodás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Közbeszerzési Tanácsadó Testület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Petánszki Lajos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  <w:tab/>
      </w:r>
      <w:r>
        <w:rPr>
          <w:rFonts w:eastAsia="Arial" w:cs="Arial" w:ascii="Arial" w:hAnsi="Arial"/>
          <w:color w:val="000000"/>
          <w:sz w:val="24"/>
        </w:rPr>
        <w:t>Rácskai József vezérigazgató, HUNÉP-UNISZOL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4025 Debrecen, Simonffy u. 4-36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>2014. 04. 2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4. 04. 2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4. 04. 2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z önkormányzat, valamint a HUNÉP-UNISZOL Zrt. és az UNIRENT Hungária Kft. alkotta konzorcium között közbeszerzési eljárást követően üzemeltetési szerződés jött létre 2012. augusztus 01-én a dunaújvárosi sportingatlanok üzemeltetésére. A konzorcium megállapodás tervezetet küldött az önkormányzat részére, melyben arra tesz javaslatot, hogy az önkormányzat fizessen meg a konzorcium részére 15 M Ft-ot a 2012. évre. Később a konzorcium az ajánlati összeget 25 M Ft-ra változtatta meg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7.</w:t>
        <w:tab/>
        <w:t>Javaslat a</w:t>
      </w:r>
      <w:r>
        <w:rPr>
          <w:rFonts w:cs="Arial" w:ascii="Arial" w:hAnsi="Arial"/>
          <w:b/>
        </w:rPr>
        <w:t xml:space="preserve"> dunaújvárosi 3331/10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ipeki István SIFEKO Kft. ügyvezető</w:t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400 Dunaújváros, Rákóczi F. u. 6.</w:t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4. 04. 2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4. 2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SIFEKO Kft. ajánlatot nyújtott be a dunaújvárosi 3331/10 hrsz. alatti ingatlan egy részének megvásárlása iránt. Az értékesítés az önkormányzat gazdálkodásának rendjéről szóló 1/2008. (I.16.) önkormányzati rendelet 24. §-a alapján pályázat útján lehetsége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hanging="426"/>
        <w:rPr/>
      </w:pPr>
      <w:r>
        <w:rPr>
          <w:rFonts w:eastAsia="Arial"/>
          <w:b/>
        </w:rPr>
        <w:t xml:space="preserve">  </w:t>
      </w:r>
      <w:r>
        <w:rPr>
          <w:b/>
        </w:rPr>
        <w:t>8.</w:t>
        <w:tab/>
        <w:t xml:space="preserve">Javaslat a Dunaújváros Megyei Jogú Város Polgármesteri Hivatal „A” szárnyának, és „B” szárnyának Érintésvédelmi-, Tűzvédelmi-, Villámvédelmi Szabványossági Felülvizsgálatainak elvégzésére </w:t>
      </w:r>
    </w:p>
    <w:p>
      <w:pPr>
        <w:pStyle w:val="TextBody"/>
        <w:jc w:val="center"/>
        <w:rPr/>
      </w:pPr>
      <w:r>
        <w:rPr/>
      </w:r>
    </w:p>
    <w:p>
      <w:pPr>
        <w:pStyle w:val="Alaprtelmezett"/>
        <w:ind w:left="2340" w:hanging="2340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ebreczeni Tamás városüzemeltetési és városfejlesztési osztályvezető</w:t>
      </w:r>
    </w:p>
    <w:p>
      <w:pPr>
        <w:pStyle w:val="Alaprtelmezett"/>
        <w:ind w:left="2340" w:hanging="2340"/>
        <w:rPr/>
      </w:pPr>
      <w:r>
        <w:rPr>
          <w:rFonts w:cs="Arial" w:ascii="Arial" w:hAnsi="Arial"/>
          <w:b/>
          <w:u w:val="single"/>
        </w:rPr>
        <w:t xml:space="preserve">Előkészítő: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árosüzemeltetési és városfejlesztési osztályvezető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Farkas Róbert ügyintéző</w:t>
      </w:r>
    </w:p>
    <w:p>
      <w:pPr>
        <w:pStyle w:val="Alaprtelmezett"/>
        <w:ind w:left="2340" w:hanging="2340"/>
        <w:rPr/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Véleményező bizottságok:</w:t>
      </w: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26" w:leader="none"/>
        </w:tabs>
        <w:ind w:left="13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2014. 04. 23.</w:t>
      </w:r>
    </w:p>
    <w:p>
      <w:pPr>
        <w:pStyle w:val="Alaprtelmezett"/>
        <w:tabs>
          <w:tab w:val="clear" w:pos="709"/>
          <w:tab w:val="left" w:pos="-270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elen előterjesztés a Dunaújváros Megyei Jogú Város Polgármesteri Hivatal „A” szárnyának, és „B” szárnyának Érintésvédelmi-, Tűzvédelmi-, Villámvédelmi Szabványossági Felülvizsgálatainak elvégzésére tesz javaslatot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</w:t>
        <w:tab/>
        <w:t xml:space="preserve">Javaslat az önkormányzati érdekeltségű Médiaközpont működtetésére vonatkozó szerződés meghosszabbítására és a </w:t>
      </w:r>
      <w:hyperlink r:id="rId3">
        <w:r>
          <w:rPr>
            <w:rStyle w:val="InternetLink"/>
            <w:rFonts w:cs="Arial" w:ascii="Arial" w:hAnsi="Arial"/>
            <w:b/>
            <w:u w:val="single"/>
            <w:lang w:val="zxx"/>
          </w:rPr>
          <w:t>www.dunaujvaros.com</w:t>
        </w:r>
      </w:hyperlink>
      <w:r>
        <w:rPr>
          <w:rFonts w:cs="Arial" w:ascii="Arial" w:hAnsi="Arial"/>
          <w:b/>
        </w:rPr>
        <w:t xml:space="preserve"> weblap megvásárlására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énessy Csaba Crossborderfilm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                                           2014. 04. 22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a pénzügyi bizottság</w:t>
        <w:tab/>
        <w:tab/>
        <w:tab/>
        <w:tab/>
        <w:tab/>
        <w:tab/>
        <w:tab/>
        <w:tab/>
        <w:t xml:space="preserve">        2014. 04. 2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 xml:space="preserve"> </w:t>
        <w:tab/>
        <w:t xml:space="preserve">           </w:t>
        <w:tab/>
        <w:t xml:space="preserve">        2014. 04. 2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 xml:space="preserve"> </w:t>
        <w:tab/>
        <w:t xml:space="preserve">        2014. 04. 2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 www.dunaujvaros.com megvásárlásával és működtetésével teljesedik ki a Médiaközpont. A tulajdonos 19  M Ft-ért kínálja a weblapot, működési költségként havi 2 M Ft+áfával számolunk. A DVG Zrt-vel a Médiaközpont működtetésre kötött megbízási szerződés április 30-án jár le,  szeptember 30-áig szóló, fentiekkel kiegészített meghosszabbítását tartalmazza az előterjesztés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 Javaslat a „Nemzeti Ovi-Foci, Ovi-Sport Program” címen meghirdetett pályázat benyújtásáról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, igazgató</w:t>
      </w:r>
    </w:p>
    <w:p>
      <w:pPr>
        <w:pStyle w:val="Alaprtelmezett"/>
        <w:tabs>
          <w:tab w:val="clear" w:pos="709"/>
          <w:tab w:val="left" w:pos="-2341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Kosztolányi Ivett, ügyintéző</w:t>
      </w:r>
    </w:p>
    <w:p>
      <w:pPr>
        <w:pStyle w:val="Alaprtelmezett"/>
        <w:tabs>
          <w:tab w:val="clear" w:pos="709"/>
          <w:tab w:val="left" w:pos="-2341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-2341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>2014. 04. 2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2014. 04. 23. 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4. 04. 2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Ovi-Foci, Ovi-Sport Program keretében pályázatot lehet benyújtani az Ovi-Foci Közhasznú Alapítványhoz, mely támogatja az óvodákban sportpályák létesítését. A pályázat önerő biztosítását is megkövetel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unaújváros Megyei Jogú Város Önkormányzata tulajdonában lévő Dunaújváros Labdarúgó Sportlétesítmény fejlesztéséhez kapcsolódó, a BMSK Beruházási, Műszaki Fejlesztési, Sportüzemeltetési és Közbeszerzési Zrt.-vel megkötött közbeszerzési tanácsadói szerződés 1. mellékletének pontosításának véleményezé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( Az előterjesztést a bizottsági ülés előtt kapják meg a bizottsági tagok!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tabs>
          <w:tab w:val="clear" w:pos="709"/>
          <w:tab w:val="left" w:pos="213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13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Sági Péter ügyvezető, DV N Zr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4. 04. 2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Dunaújváros Megyei Jogú Város Közgyűlése a 14/2014(I.23.) határozatával kinyilvánította, hogy a Dunaújváros Labdarúgó Sportcsarnok fejlesztésében </w:t>
      </w:r>
      <w:r>
        <w:rPr>
          <w:rFonts w:cs="Arial" w:ascii="Arial" w:hAnsi="Arial"/>
          <w:color w:val="000000"/>
          <w:sz w:val="24"/>
          <w:lang w:val="en-US" w:eastAsia="en-US"/>
        </w:rPr>
        <w:t>részt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kíván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venni, melyre 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600 millió (bruttó) Ft keretösszegű támogatásban részesül. A közgyűlés felhatalmazta a polgármestert a további döntések, valamint adatszolgáltatás és szerződések megkötésére </w:t>
      </w:r>
      <w:r>
        <w:rPr>
          <w:rFonts w:eastAsia="Arial" w:cs="Arial" w:ascii="Arial" w:hAnsi="Arial"/>
          <w:sz w:val="24"/>
          <w:lang w:val="en-US" w:eastAsia="en-US"/>
        </w:rPr>
        <w:t>az ügyrendi, igazgatási és jogi bizottság előzetes véleménye alapján. A polgármester által aláírt közbeszerzési tanácsadói szerződés 1. számú mellékletét a BMSK Zrt. megküldte pontosításra, melynek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</w:rPr>
        <w:t>véleményezéséről szól jelen előterjeszté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ind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április 18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ind w:left="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Aria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/>
    </w:rPr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Times New Roman"/>
      <w:color w:val="auto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Arial"/>
    </w:rPr>
  </w:style>
  <w:style w:type="character" w:styleId="WW8Num70z0">
    <w:name w:val="WW8Num70z0"/>
    <w:qFormat/>
    <w:rPr>
      <w:rFonts w:eastAsia="Arial"/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Gentium Basic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aujvaro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13:00Z</dcterms:created>
  <dc:creator>x</dc:creator>
  <dc:description/>
  <dc:language>en-US</dc:language>
  <cp:lastModifiedBy>x</cp:lastModifiedBy>
  <cp:lastPrinted>2014-04-07T10:19:00Z</cp:lastPrinted>
  <dcterms:modified xsi:type="dcterms:W3CDTF">2014-04-18T12:13:00Z</dcterms:modified>
  <cp:revision>2</cp:revision>
  <dc:subject/>
  <dc:title>DUNAÚJVÁROS MEGYEI JOGÚ VÁROS KÖZGYŰLÉSE</dc:title>
</cp:coreProperties>
</file>