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június 11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20" w:after="283"/>
        <w:ind w:hanging="284"/>
        <w:rPr/>
      </w:pPr>
      <w:r>
        <w:rPr>
          <w:b/>
          <w:color w:val="000000"/>
        </w:rPr>
        <w:t>1.</w:t>
        <w:tab/>
        <w:t>Javaslat Dunaújváros Megyei Jogú Város Önkormányzat 2014. évi költségvetéséről és végrehajtásának szabályairól szóló 3/2014. (II.21.) önkormányzati rendelet módosításár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zommer Zoltán költségvetési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zekeres Réka pénzügyi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 xml:space="preserve">    </w:t>
        <w:tab/>
        <w:tab/>
        <w:tab/>
        <w:t xml:space="preserve">        2014. 06. 11.</w:t>
      </w:r>
    </w:p>
    <w:p>
      <w:pPr>
        <w:pStyle w:val="Alaprtelmezett"/>
        <w:ind w:right="-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 xml:space="preserve">   </w:t>
        <w:tab/>
        <w:tab/>
        <w:t xml:space="preserve">                   2014. 06.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 xml:space="preserve">    2014. 06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„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ászorultságt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ügg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énzbel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rmészetb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yújto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 ellátásokról</w:t>
      </w:r>
      <w:r>
        <w:rPr>
          <w:rFonts w:eastAsia="Arial" w:cs="Arial" w:ascii="Arial" w:hAnsi="Arial"/>
          <w:b/>
          <w:sz w:val="24"/>
        </w:rPr>
        <w:t xml:space="preserve">”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0/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XII.20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zxx"/>
        </w:rPr>
      </w:pPr>
      <w:r>
        <w:rPr>
          <w:rFonts w:eastAsia="Arial" w:cs="Arial" w:ascii="Arial" w:hAnsi="Arial"/>
          <w:b/>
          <w:sz w:val="24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ind w:left="1416" w:hanging="1416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 egészségügyi és 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lnár Attila – hatóság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 egészségügyi és 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  <w:t xml:space="preserve">   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  <w:t xml:space="preserve">   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 xml:space="preserve">    2014.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 xml:space="preserve">    2014.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le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t a nyugdíjszerű ellátásban részesülő személyek részére biztosított 5.000,- Ft összegű támogatás szeptember hónapban esedékes folyósítása teszi szükségessé. A támogatás fedezetének biztosításáról a Közgyűlésnek kell dönten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autoSpaceDE w:val="false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</w:t>
        <w:tab/>
        <w:t>Javaslat a települési önkormányzat részére szociális nyári gyermekétkeztetés céljából nyújtott kötött felhasználású állami támogatás felhasználásár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ab/>
        <w:t>dr. Molnár Attila hatósági igazgató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4"/>
        </w:rPr>
        <w:tab/>
        <w:tab/>
      </w:r>
      <w:r>
        <w:rPr>
          <w:rFonts w:eastAsia="Arial" w:cs="Arial" w:ascii="Arial" w:hAnsi="Arial"/>
          <w:color w:val="000000"/>
          <w:sz w:val="24"/>
        </w:rPr>
        <w:t>dr. Molnár Attila hatósági igazgató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dr. Nyikomné Gévay Katalin szociális vezető-ügyintéző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hanging="215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Mádai Balázs a </w:t>
      </w:r>
      <w:r>
        <w:rPr>
          <w:rFonts w:cs="Arial" w:ascii="Arial" w:hAnsi="Arial"/>
          <w:sz w:val="24"/>
        </w:rPr>
        <w:t>DVG Zrt.</w:t>
      </w:r>
      <w:r>
        <w:rPr>
          <w:rFonts w:eastAsia="Arial" w:cs="Arial" w:ascii="Arial" w:hAnsi="Arial"/>
          <w:color w:val="000000"/>
          <w:sz w:val="24"/>
        </w:rPr>
        <w:t xml:space="preserve"> elnök-vezérigazgatója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hanging="215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5740" w:leader="none"/>
        </w:tabs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 2014. 06. 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4. 06. 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A gyermekek nyári étkeztetésének állami támogatását azok a települési önkormányzatok igényelhetik, amelyek vállalják, hogy 2014. június 16-ától augusztus 29-éig terjedő időszakban a rendszeres gyermekvédelmi kedvezményben részesülő gyermekek számára legalább 44, legfeljebb 54 munkanapon keresztül napi egyszeri melegétkeztetést biztosítanak. Az igénybe vehető állami támogatás napi összege bruttó 440,- forint gyermekenként.  Önkormányzatunk az EMMI miniszterének döntéséről 2014. június 6-án értesül, mely meghatározza, hogy mekkora létszámú rászoruló gyermek étkeztetésére kapunk állami támogatást. A gyermekétkeztetés biztosítására megállapodást kell kötni az ellátást nyújtó szolgáltatóval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  <w:tab/>
        <w:t>Javaslat Dunaújváros Megyei Jogú Város Önkormányzata 2014. évi közbeszerzési terve 2. számú módosítására, költségvetési fedezet bizt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énz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ának elnö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Orbán Zsuzsanna aljegyző</w:t>
      </w:r>
    </w:p>
    <w:p>
      <w:pPr>
        <w:pStyle w:val="Heading8"/>
        <w:rPr>
          <w:b/>
          <w:b/>
        </w:rPr>
      </w:pPr>
      <w:r>
        <w:rPr/>
        <w:tab/>
        <w:tab/>
        <w:tab/>
        <w:t>Dudás Pálné adó, költségvetési és pénzügyi osztályvezető</w:t>
      </w:r>
    </w:p>
    <w:p>
      <w:pPr>
        <w:pStyle w:val="Heading8"/>
        <w:ind w:left="1418" w:firstLine="709"/>
        <w:rPr>
          <w:b/>
          <w:b/>
          <w:u w:val="single"/>
        </w:rPr>
      </w:pPr>
      <w:r>
        <w:rPr/>
        <w:t>Dzsupin Andrea közbeszerzési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938" w:leader="none"/>
        </w:tabs>
        <w:suppressAutoHyphens w:val="false"/>
        <w:spacing w:before="0" w:after="0"/>
        <w:rPr/>
      </w:pPr>
      <w:r>
        <w:rPr/>
        <w:t>Ügyrendi, igazgatási és jogi bizottság                                                       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spacing w:before="0" w:after="0"/>
        <w:rPr/>
      </w:pPr>
      <w:r>
        <w:rPr/>
        <w:t>Gazdasági és Területfejlesztési Bizottság</w:t>
        <w:tab/>
        <w:tab/>
        <w:t xml:space="preserve">        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spacing w:before="0" w:after="0"/>
        <w:rPr/>
      </w:pPr>
      <w:r>
        <w:rPr/>
        <w:t>Pénzügyi Bizottság</w:t>
        <w:tab/>
        <w:tab/>
        <w:t xml:space="preserve">        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050" w:leader="none"/>
        </w:tabs>
        <w:suppressAutoHyphens w:val="false"/>
        <w:spacing w:before="0" w:after="0"/>
        <w:rPr>
          <w:b/>
          <w:b/>
          <w:u w:val="single"/>
        </w:rPr>
      </w:pPr>
      <w:r>
        <w:rPr/>
        <w:t>Az Önkormányzat Bírálóbizottsága</w:t>
        <w:tab/>
        <w:tab/>
        <w:t xml:space="preserve">        2014. 06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Tahoma" w:cs="Arial" w:ascii="Arial" w:hAnsi="Arial"/>
          <w:sz w:val="24"/>
        </w:rPr>
        <w:t>Dunaújváros Megyei Jogú Város Önkormányzata 2014. évi közbeszerzési tervét a terv elfogadása óta felmerült változtatási igények miatt szükséges módosítani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f6vegtf6rzs"/>
        <w:spacing w:before="0" w:after="283"/>
        <w:ind w:hanging="28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5.</w:t>
        <w:tab/>
        <w:t>Javaslat Dunaújváros MJV Horvát Nemzetiségi Önkormányzata travniki nemzetközi fúvós seregszemlén való részvételének támogatására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 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P</w:t>
      </w:r>
      <w:r>
        <w:rPr>
          <w:rFonts w:cs="Arial" w:ascii="Arial" w:hAnsi="Arial"/>
          <w:color w:val="000000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G</w:t>
      </w:r>
      <w:r>
        <w:rPr>
          <w:rFonts w:cs="Arial" w:ascii="Arial" w:hAnsi="Arial"/>
          <w:color w:val="000000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Kö</w:t>
      </w:r>
      <w:r>
        <w:rPr>
          <w:rFonts w:cs="Arial" w:ascii="Arial" w:hAnsi="Arial"/>
          <w:color w:val="000000"/>
        </w:rPr>
        <w:t>zbiztonsági és Társadalmi Kapcsolatok Bizottság elnöke</w:t>
      </w:r>
    </w:p>
    <w:p>
      <w:pPr>
        <w:pStyle w:val="Alape9rtelmezettstedlus"/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 xml:space="preserve">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Balló Bernadett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           Markovics Sándor DMJV Horvát Nemzetiségi 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Önkormányzata elnöke</w:t>
      </w:r>
    </w:p>
    <w:p>
      <w:pPr>
        <w:pStyle w:val="Alape9rtelmezettstedlus"/>
        <w:ind w:left="2410" w:hanging="2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4. 06. 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  2014. 06. 10. </w:t>
      </w:r>
    </w:p>
    <w:p>
      <w:pPr>
        <w:pStyle w:val="Normal"/>
        <w:rPr/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 2014. 06. 11.</w:t>
      </w:r>
    </w:p>
    <w:p>
      <w:pPr>
        <w:pStyle w:val="Normal"/>
        <w:rPr/>
      </w:pPr>
      <w:r>
        <w:rPr>
          <w:rFonts w:cs="Arial" w:ascii="Arial" w:hAnsi="Arial"/>
          <w:sz w:val="24"/>
        </w:rPr>
        <w:t>közbiztonsági és társadalmi kapcsolatok bizottsága</w:t>
        <w:tab/>
        <w:tab/>
        <w:tab/>
        <w:t xml:space="preserve">        2014. 06. </w:t>
      </w:r>
      <w:r>
        <w:rPr>
          <w:rFonts w:cs="Arial" w:ascii="Arial" w:hAnsi="Arial"/>
          <w:color w:val="000000"/>
          <w:sz w:val="24"/>
        </w:rPr>
        <w:t>10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 MJV Horvát Nemzetiségi Önkormányzata meghívást kapott a horvát Travnik várostól a Zene Világnapja tiszteletére megrendezendő nemzetközi fúvós seregszemlére. A program megvalósításához 300.000 Ft támogatási összeget kér önkormányzatunktól, mely összeg a 2014. évi költségvetési rendelet 5.b. Melléklet Tartalékok „Nemzetiségi Önkormányzati feladatok támogatásának tartaléka” soron rendelkezésre áll.</w:t>
      </w:r>
    </w:p>
    <w:p>
      <w:pPr>
        <w:pStyle w:val="Alaprtelmezett"/>
        <w:jc w:val="both"/>
        <w:rPr/>
      </w:pPr>
      <w:r>
        <w:rPr/>
      </w:r>
    </w:p>
    <w:p>
      <w:pPr>
        <w:pStyle w:val="Szf6vegtf6rzs"/>
        <w:spacing w:before="0" w:after="283"/>
        <w:ind w:hanging="28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6. Javaslat Dunaújváros MJV Horvát Nemzetiségi Önkormányzata zarándokút az őshazába programjának támogatására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 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P</w:t>
      </w:r>
      <w:r>
        <w:rPr>
          <w:rFonts w:cs="Arial" w:ascii="Arial" w:hAnsi="Arial"/>
          <w:color w:val="000000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G</w:t>
      </w:r>
      <w:r>
        <w:rPr>
          <w:rFonts w:cs="Arial" w:ascii="Arial" w:hAnsi="Arial"/>
          <w:color w:val="000000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Kö</w:t>
      </w:r>
      <w:r>
        <w:rPr>
          <w:rFonts w:cs="Arial" w:ascii="Arial" w:hAnsi="Arial"/>
          <w:color w:val="000000"/>
        </w:rPr>
        <w:t>zbiztonsági és Társadalmi Kapcsolatok Bizottság elnöke</w:t>
      </w:r>
    </w:p>
    <w:p>
      <w:pPr>
        <w:pStyle w:val="Alape9rtelmezettstedlus"/>
        <w:ind w:left="2340" w:hanging="23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Balló Bernadett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           Markovics Sándor DMJV Horvát Nemzetiségi 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Önkormányzata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4. 06. 11.</w:t>
      </w:r>
    </w:p>
    <w:p>
      <w:pPr>
        <w:pStyle w:val="Normal"/>
        <w:rPr/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  2014. 06. 1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 2014. 06. 11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>közbiztonsági és társadalmi kapcsolatok bizottsága</w:t>
        <w:tab/>
        <w:tab/>
        <w:tab/>
        <w:t xml:space="preserve">        2014. 06. </w:t>
      </w:r>
      <w:r>
        <w:rPr>
          <w:rFonts w:cs="Arial" w:ascii="Arial" w:hAnsi="Arial"/>
          <w:color w:val="000000"/>
          <w:sz w:val="24"/>
        </w:rPr>
        <w:t>10.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 MJV Horvát Nemzetiségi Önkormányzata évek óta tervez egy zarándokutat az őshazába, melyet anyagi fedezet hiányában nem tudtak ezidáig megvalósítani. Ezért 350.000 Ft támogatási összeget kér önkormányzatunktól, mely összeg a 2014. évi költségvetési rendelet 5.b. Melléklet Tartalékok „Nemzetiségi Önkormányzati feladatok támogatásának tartaléka” soron rendelkezésre áll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ind w:left="0" w:hanging="284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7.</w:t>
        <w:tab/>
        <w:t>Javaslat a Dr. Kovács Pál Közszolgálati Újrakezdési Alapítvánnyal kötendő támogatási szerződés véleményezésére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zemélyügyi és Munkaerő-gazdálkod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né Záhorszky Margit </w:t>
      </w:r>
      <w:r>
        <w:rPr>
          <w:rFonts w:cs="Arial" w:ascii="Arial" w:hAnsi="Arial"/>
          <w:color w:val="000000"/>
        </w:rPr>
        <w:t>Személyügyi és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Munkaerő-gazdálkod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 Márta ügyintéz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Szabó Márta – </w:t>
      </w:r>
      <w:r>
        <w:rPr>
          <w:rFonts w:cs="Arial" w:ascii="Arial" w:hAnsi="Arial"/>
        </w:rPr>
        <w:t>Dr. Kovács Pál Közszolgálati Újrakezdési Alapítvány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   </w:t>
        <w:tab/>
        <w:t xml:space="preserve">     2014. 06. 11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right" w:pos="5387" w:leader="none"/>
          <w:tab w:val="right" w:pos="7088" w:leader="none"/>
          <w:tab w:val="right" w:pos="8505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Közgyűlése a Dunaújváros Megyei Jogú Város Önkormányzat 2014. évi költségvetéséről és végrehajtásának szabályairól szóló rendeletében döntött arról, hogy az 5. a. melléklet „17 Helyi közügyek igazgatási és egyéb kiadásai” sora terhére 2.000.000,-Ft támogatás nyújtását biztosítja a Dr. Kovács Pál Közszolgálati Újrakezdési Alapítvány működési feladatainak ellátására. A támogatási szerződés aláírása előtt a szerződés-tervezetet az Ügyrendi, igazgatási és jogi bizottságnak szükséges véleményezni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0" w:hanging="284"/>
        <w:rPr>
          <w:b/>
          <w:b/>
        </w:rPr>
      </w:pPr>
      <w:r>
        <w:rPr>
          <w:b/>
        </w:rPr>
        <w:t>8.</w:t>
        <w:tab/>
        <w:t>Javaslat a Közszolgálat Üdültetéséért Közalapítvánnyal kötendő támogatási szerződés véleményezésére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zemélyügyi és Munkaerő-gazdálkod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né Záhorszky Margit </w:t>
      </w:r>
      <w:r>
        <w:rPr>
          <w:rFonts w:cs="Arial" w:ascii="Arial" w:hAnsi="Arial"/>
          <w:color w:val="000000"/>
        </w:rPr>
        <w:t>Személyügyi és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Munkaerő-gazdálkod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 Márta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Kósa Mihály – Közszolgálat Üdültetéséért Közalapítvány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6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Közgyűlése a Dunaújváros Megyei Jogú Város Önkormányzat 2014. évi költségvetéséről és végrehajtásának szabályairól szóló rendeletében döntött arról, hogy az 5. a. melléklet „17 Helyi közügyek igazgatási és egyéb kiadásai” sora terhére 2.000.000,-Ft támogatás nyújtását biztosítja a Közszolgálat Üdültetésért Közalapítvány működési feladatainak ellátására. A támogatási szerződés aláírása előtt a szerződés-tervezetet az Ügyrendi, igazgatási és jogi bizottságnak szükséges véleményezni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0" w:after="283"/>
        <w:ind w:hanging="426"/>
        <w:rPr>
          <w:lang w:val="zxx"/>
        </w:rPr>
      </w:pPr>
      <w:r>
        <w:rPr>
          <w:rFonts w:eastAsia="Arial"/>
          <w:b/>
          <w:kern w:val="2"/>
        </w:rPr>
        <w:t xml:space="preserve">   </w:t>
      </w:r>
      <w:r>
        <w:rPr>
          <w:rFonts w:eastAsia="Lucida Sans Unicode"/>
          <w:b/>
          <w:kern w:val="2"/>
        </w:rPr>
        <w:t>9.</w:t>
        <w:tab/>
        <w:t>Javaslat Dunaújváros Megyei Jogú Város Közgyűlésének a közterületek használatáról szóló 7/2012. (I.20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városüzemeltetési, környezetvédelmi é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t>turisztikai bizottság 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</w:t>
      </w:r>
      <w:r>
        <w:rPr>
          <w:rFonts w:eastAsia="Arial" w:cs="Arial" w:ascii="Arial" w:hAnsi="Arial"/>
        </w:rPr>
        <w:t>árosüzemeltetési és városfejlesztési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Lucida Sans Unicode" w:cs="Arial" w:ascii="Arial" w:hAnsi="Arial"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>Pásti Norbert közterület-felügy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 xml:space="preserve">Városüzemeltetési, környezetvédelmi és turisztikai bizottság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 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>2014.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>2014.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Duna</w:t>
      </w:r>
      <w:r>
        <w:rPr>
          <w:rFonts w:cs="Arial" w:ascii="Arial" w:hAnsi="Arial"/>
          <w:kern w:val="2"/>
          <w:sz w:val="24"/>
          <w:lang w:eastAsia="zxx"/>
        </w:rPr>
        <w:t>újváros Megyei Jogú Város Közgyűlésének  a közterületek használatáról szóló 7/2012. (I.20.) önkormányzati rendeletének változtatását kezdeményezzük a felmerülő jelzések alapján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10.</w:t>
        <w:tab/>
        <w:t>Javaslat a településrendezési eszközök - Településszerkezeti Terv, Helyi Építési Szabályzat és Szabályozási Terv -  felülvizsgálata elind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kern w:val="2"/>
          <w:sz w:val="24"/>
        </w:rPr>
        <w:t>Gazdasági és Területfejlesztési Bizottság elnöke</w:t>
        <w:tab/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spacing w:before="0" w:after="0"/>
        <w:rPr>
          <w:kern w:val="2"/>
        </w:rPr>
      </w:pPr>
      <w:r>
        <w:rPr>
          <w:rFonts w:eastAsia="Arial"/>
          <w:kern w:val="2"/>
        </w:rPr>
        <w:t xml:space="preserve">                    </w:t>
      </w:r>
      <w:r>
        <w:rPr>
          <w:kern w:val="2"/>
        </w:rPr>
        <w:tab/>
        <w:tab/>
        <w:t xml:space="preserve">   Városüzemeltetési, Környezetvédelmi és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ab/>
        <w:tab/>
        <w:tab/>
        <w:t xml:space="preserve">   Turisztika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kern w:val="2"/>
        </w:rPr>
        <w:t xml:space="preserve">                                   </w:t>
      </w:r>
      <w:r>
        <w:rPr>
          <w:kern w:val="2"/>
        </w:rPr>
        <w:t>Oktatási, Kulturális, Ifjúsági és Sportbizottság elnöke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ab/>
        <w:t xml:space="preserve">   Ügyrendi,</w:t>
      </w:r>
      <w:r>
        <w:rPr>
          <w:rFonts w:eastAsia="Arial" w:cs="Arial" w:ascii="Arial" w:hAnsi="Arial"/>
          <w:sz w:val="24"/>
        </w:rPr>
        <w:t xml:space="preserve"> I</w:t>
      </w:r>
      <w:r>
        <w:rPr>
          <w:rFonts w:cs="Arial" w:ascii="Arial" w:hAnsi="Arial"/>
          <w:sz w:val="24"/>
        </w:rPr>
        <w:t>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J</w:t>
      </w:r>
      <w:r>
        <w:rPr>
          <w:rFonts w:cs="Arial" w:ascii="Arial" w:hAnsi="Arial"/>
          <w:sz w:val="24"/>
        </w:rPr>
        <w:t>ogi</w:t>
      </w:r>
      <w:r>
        <w:rPr>
          <w:rFonts w:eastAsia="Arial" w:cs="Arial" w:ascii="Arial" w:hAnsi="Arial"/>
          <w:sz w:val="24"/>
        </w:rPr>
        <w:t xml:space="preserve"> B</w:t>
      </w:r>
      <w:r>
        <w:rPr>
          <w:rFonts w:cs="Arial" w:ascii="Arial" w:hAnsi="Arial"/>
          <w:sz w:val="24"/>
        </w:rPr>
        <w:t xml:space="preserve">izottság </w:t>
      </w:r>
      <w:r>
        <w:rPr>
          <w:rFonts w:cs="Arial" w:ascii="Arial" w:hAnsi="Arial"/>
          <w:kern w:val="2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sz w:val="24"/>
        </w:rPr>
        <w:tab/>
        <w:t>Szabóné Grabecz</w:t>
      </w:r>
      <w:r>
        <w:rPr>
          <w:rFonts w:cs="Arial" w:ascii="Arial" w:hAnsi="Arial"/>
          <w:sz w:val="24"/>
        </w:rPr>
        <w:t xml:space="preserve"> Andrea ügyintéző</w:t>
      </w:r>
    </w:p>
    <w:p>
      <w:pPr>
        <w:pStyle w:val="List"/>
        <w:widowControl/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Gazdasági és Területfejlesztési Bizottság</w:t>
        <w:tab/>
        <w:t xml:space="preserve">    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Városüzemeltetési, Környezetvédelmi és Turisztikai Bizottság</w:t>
        <w:tab/>
        <w:t xml:space="preserve">    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 xml:space="preserve">    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Ügyrendi,</w:t>
      </w:r>
      <w:r>
        <w:rPr>
          <w:rFonts w:eastAsia="Arial"/>
        </w:rPr>
        <w:t xml:space="preserve"> I</w:t>
      </w:r>
      <w:r>
        <w:rPr/>
        <w:t>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J</w:t>
      </w:r>
      <w:r>
        <w:rPr/>
        <w:t>ogi</w:t>
      </w:r>
      <w:r>
        <w:rPr>
          <w:rFonts w:eastAsia="Arial"/>
        </w:rPr>
        <w:t xml:space="preserve"> B</w:t>
      </w:r>
      <w:r>
        <w:rPr/>
        <w:t>izottság</w:t>
        <w:tab/>
        <w:t xml:space="preserve">    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>A Dunaújváros MJV Közgyűlésének 19/2003 (V.16.) önkormányzati rendeletével megállapított Helyi Építési Szabályzat és Szabályozási Terv, valamint a 171/2003. (V.15.)  KH számú határozatával jóváhagyott Településszerkezeti Terv felülvizsgálata, illetve aktualizálása szükséges a vonatkozó jogszabályoknak megfelelően (314/2012. (XI.8.) Korm.rendelet III. fejezet,16 § (1) pont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TextBody"/>
        <w:ind w:hanging="426"/>
        <w:rPr>
          <w:b/>
          <w:b/>
        </w:rPr>
      </w:pPr>
      <w:r>
        <w:rPr>
          <w:b/>
          <w:color w:val="000000"/>
          <w:lang w:eastAsia="zxx"/>
        </w:rPr>
        <w:t xml:space="preserve">11. Javaslat a 2014. évi víziközmű vagyonbérleti díj meghatározására és a víz –   csatorna közműrendszeren a vagyonbérleti díj terhére elvégzendő rekonstrukciós munkákkal összefüggő </w:t>
      </w:r>
      <w:r>
        <w:rPr>
          <w:b/>
          <w:lang w:eastAsia="zxx"/>
        </w:rPr>
        <w:t>szerződések</w:t>
      </w:r>
      <w:r>
        <w:rPr>
          <w:b/>
          <w:color w:val="0000FF"/>
          <w:lang w:eastAsia="zxx"/>
        </w:rPr>
        <w:t xml:space="preserve"> </w:t>
      </w:r>
      <w:r>
        <w:rPr>
          <w:b/>
          <w:color w:val="000000"/>
          <w:lang w:eastAsia="zxx"/>
        </w:rPr>
        <w:t xml:space="preserve"> elfogadásáró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</w:t>
        <w:tab/>
      </w:r>
      <w:r>
        <w:rPr>
          <w:rFonts w:cs="Arial" w:ascii="Arial" w:hAnsi="Arial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Dr. Vántus Judit a Vagyonkezelési Osztály vezet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városüzemeltetési, környezetvédelmi  és turisztikai bizottság</w:t>
        <w:tab/>
        <w:t xml:space="preserve">    2014. 06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 xml:space="preserve">    2014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 xml:space="preserve">    2014. 06. 1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6. 11.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len előterjesztés </w:t>
      </w:r>
      <w:r>
        <w:rPr>
          <w:rFonts w:cs="Arial" w:ascii="Arial" w:hAnsi="Arial"/>
          <w:color w:val="000000"/>
          <w:sz w:val="24"/>
          <w:lang w:eastAsia="zxx"/>
        </w:rPr>
        <w:t xml:space="preserve">a 2014. évi víziközmű vagyonbérleti díj meghatározására és a víz – csatorna közműrendszeren a vagyonbérleti díj terhére elvégzendő rekonstrukciós munkákkal összefüggő </w:t>
      </w:r>
      <w:r>
        <w:rPr>
          <w:rFonts w:cs="Arial" w:ascii="Arial" w:hAnsi="Arial"/>
          <w:sz w:val="24"/>
          <w:lang w:eastAsia="zxx"/>
        </w:rPr>
        <w:t>szerződések  elfogadására</w:t>
      </w:r>
      <w:r>
        <w:rPr>
          <w:rFonts w:cs="Arial" w:ascii="Arial" w:hAnsi="Arial"/>
          <w:sz w:val="24"/>
        </w:rPr>
        <w:t xml:space="preserve">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ind w:hanging="426"/>
        <w:rPr>
          <w:b/>
          <w:b/>
        </w:rPr>
      </w:pPr>
      <w:r>
        <w:rPr>
          <w:b/>
          <w:lang w:eastAsia="zxx"/>
        </w:rPr>
        <w:t>12.</w:t>
        <w:tab/>
        <w:t>Javaslat a DMJV Polgármesteri Hivatal „ A” szárnya mögötti parkoló felújítási munkái kivitelezésérő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 városüzemeltetési, környezetvédelmi és</w:t>
        <w:br/>
        <w:t xml:space="preserve">  </w:t>
        <w:tab/>
        <w:tab/>
        <w:tab/>
        <w:t>turisztikai bizottság elnöke</w:t>
        <w:tab/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 2014. 06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pénzügyi bizottság</w:t>
        <w:tab/>
        <w:tab/>
        <w:t xml:space="preserve">    2014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gazdasági és területfejlesztési bizottság</w:t>
        <w:tab/>
        <w:t xml:space="preserve">    2014. 06. 1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 2014. 06. 1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>A belvárosi rehabilitációs munkákkal összefüggésben</w:t>
      </w:r>
      <w:r>
        <w:rPr>
          <w:rFonts w:cs="Arial" w:ascii="Arial" w:hAnsi="Arial"/>
          <w:sz w:val="24"/>
          <w:lang w:eastAsia="zxx"/>
        </w:rPr>
        <w:t xml:space="preserve"> a Polgármesteri Hivatal „A” épülete mögötti parkoló is felújításra szorul. Jelen előterjesztés a parkoló kivitelezési munkáira tesz javaslatot br.11.749.348.- Ft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ind w:hanging="709"/>
        <w:rPr>
          <w:b/>
          <w:b/>
        </w:rPr>
      </w:pPr>
      <w:r>
        <w:rPr>
          <w:rFonts w:eastAsia="Arial"/>
          <w:b/>
          <w:lang w:eastAsia="zxx"/>
        </w:rPr>
        <w:t xml:space="preserve">    </w:t>
      </w:r>
      <w:r>
        <w:rPr>
          <w:b/>
          <w:lang w:eastAsia="zxx"/>
        </w:rPr>
        <w:t>13. Javaslat az  Intercisa Múzeum külső homlokzatának felúj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 2014. 06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pénzügyi bizottság</w:t>
        <w:tab/>
        <w:tab/>
        <w:t xml:space="preserve">    2014. 06. 10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gazdasági és területfejlesztési bizottság</w:t>
        <w:tab/>
        <w:t xml:space="preserve">    2014. 06. 1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 2014. 06. 1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 xml:space="preserve">Jelen előterjesztés </w:t>
      </w:r>
      <w:r>
        <w:rPr>
          <w:rFonts w:cs="Arial" w:ascii="Arial" w:hAnsi="Arial"/>
          <w:sz w:val="24"/>
          <w:lang w:eastAsia="zxx"/>
        </w:rPr>
        <w:t>az  Intercisa Múzeum külső homlokzatának felújítására tesz javaslatot br. 14.968.979.- Ft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  <w:tab/>
        <w:t>Javaslat DMJV közigazgatási területén működtetett térfigyelő kamerarendszer karbantartására, javítására, folyamatos üzemének biztosításár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Alaprtelmezett"/>
        <w:ind w:left="2340" w:hanging="2340"/>
        <w:rPr/>
      </w:pPr>
      <w:r>
        <w:rPr>
          <w:rFonts w:cs="Arial" w:ascii="Arial" w:hAnsi="Arial"/>
          <w:b/>
          <w:u w:val="single"/>
        </w:rPr>
        <w:t xml:space="preserve">Előkészítő: </w:t>
      </w:r>
      <w:r>
        <w:rPr>
          <w:rFonts w:cs="Arial" w:ascii="Arial" w:hAnsi="Arial"/>
          <w:b/>
        </w:rPr>
        <w:t xml:space="preserve">               </w:t>
        <w:tab/>
      </w:r>
      <w:r>
        <w:rPr>
          <w:rFonts w:cs="Arial" w:ascii="Arial" w:hAnsi="Arial"/>
        </w:rPr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Farkas Róbert ügyintéző</w:t>
      </w:r>
    </w:p>
    <w:p>
      <w:pPr>
        <w:pStyle w:val="Alaprtelmezett"/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lein Imre közbiztonsági referens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Véleményező bizottságok:</w:t>
      </w:r>
      <w:r>
        <w:rPr>
          <w:rFonts w:cs="Arial" w:ascii="Arial" w:hAnsi="Arial"/>
        </w:rPr>
        <w:tab/>
      </w:r>
    </w:p>
    <w:p>
      <w:pPr>
        <w:pStyle w:val="Alaprtelmezett"/>
        <w:rPr/>
      </w:pPr>
      <w:r>
        <w:rPr>
          <w:rFonts w:cs="Arial" w:ascii="Arial" w:hAnsi="Arial"/>
        </w:rPr>
        <w:t>Gazdasági és Területfejlesztési Bizottság</w:t>
        <w:tab/>
        <w:tab/>
        <w:tab/>
        <w:tab/>
        <w:t xml:space="preserve">        2014. 06. 11.</w:t>
      </w:r>
    </w:p>
    <w:p>
      <w:pPr>
        <w:pStyle w:val="Alaprtelmezett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     2014. 06. 11.</w:t>
      </w:r>
    </w:p>
    <w:p>
      <w:pPr>
        <w:pStyle w:val="Alaprtelmezett"/>
        <w:tabs>
          <w:tab w:val="clear" w:pos="709"/>
          <w:tab w:val="left" w:pos="26" w:leader="none"/>
        </w:tabs>
        <w:ind w:left="13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4. 06. 11.</w:t>
      </w:r>
    </w:p>
    <w:p>
      <w:pPr>
        <w:pStyle w:val="Alaprtelmezett"/>
        <w:tabs>
          <w:tab w:val="clear" w:pos="709"/>
          <w:tab w:val="left" w:pos="26" w:leader="none"/>
        </w:tabs>
        <w:ind w:left="13" w:hanging="0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 xml:space="preserve">        2014. 06. 10.</w:t>
      </w:r>
    </w:p>
    <w:p>
      <w:pPr>
        <w:pStyle w:val="Alaprtelmezett"/>
        <w:tabs>
          <w:tab w:val="clear" w:pos="709"/>
          <w:tab w:val="left" w:pos="26" w:leader="none"/>
        </w:tabs>
        <w:ind w:left="13" w:hanging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4. 06. 10.</w:t>
      </w:r>
    </w:p>
    <w:p>
      <w:pPr>
        <w:pStyle w:val="Alaprtelmezett"/>
        <w:tabs>
          <w:tab w:val="clear" w:pos="709"/>
          <w:tab w:val="left" w:pos="-270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>A 390/2013. (VI.21.) PM. határozatban a polgármester az Önkormányzat és a ERANDO Biztonságtechnikai Tanácsadó és Kereskedelmi Kft. között 2013. július 05. napján létrejött vállalkozási szerződés 2014. július 31. napjával lejár. Javaslat az új vállalkozói szerződés megköt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1"/>
          <w:rFonts w:ascii="Arial" w:hAnsi="Arial" w:cs="Arial"/>
          <w:b/>
          <w:b/>
          <w:sz w:val="24"/>
        </w:rPr>
      </w:pPr>
      <w:r>
        <w:rPr/>
      </w:r>
    </w:p>
    <w:p>
      <w:pPr>
        <w:pStyle w:val="TextBody"/>
        <w:ind w:hanging="426"/>
        <w:rPr>
          <w:b/>
          <w:b/>
        </w:rPr>
      </w:pPr>
      <w:r>
        <w:rPr>
          <w:b/>
        </w:rPr>
        <w:t>15.</w:t>
        <w:tab/>
        <w:t>Javaslat a KDOP-3.1.1/d1-12-k-2012-0001 „A Városháza és a környezetének funkcióbővítő revitalizációja” című pályázat keretén belül az 5 db térfigyelő kamera beüzemelésére</w:t>
      </w:r>
    </w:p>
    <w:p>
      <w:pPr>
        <w:pStyle w:val="TextBody"/>
        <w:jc w:val="center"/>
        <w:rPr/>
      </w:pPr>
      <w:r>
        <w:rPr/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osztályvezető</w:t>
      </w:r>
    </w:p>
    <w:p>
      <w:pPr>
        <w:pStyle w:val="Alaprtelmezett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Előkészítő: 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Farkas Róbert ügyintéző</w:t>
      </w:r>
    </w:p>
    <w:p>
      <w:pPr>
        <w:pStyle w:val="Alaprtelmezett"/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lein Imre közbiztonsági referens</w:t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Véleményező bizottságok:</w:t>
      </w:r>
      <w:r>
        <w:rPr>
          <w:rFonts w:cs="Arial" w:ascii="Arial" w:hAnsi="Arial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 xml:space="preserve">        2014. 06. 11.</w:t>
      </w:r>
    </w:p>
    <w:p>
      <w:pPr>
        <w:pStyle w:val="Alaprtelmezett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     2014. 06. 11.</w:t>
      </w:r>
    </w:p>
    <w:p>
      <w:pPr>
        <w:pStyle w:val="Alaprtelmezett"/>
        <w:tabs>
          <w:tab w:val="clear" w:pos="709"/>
          <w:tab w:val="left" w:pos="26" w:leader="none"/>
        </w:tabs>
        <w:ind w:left="13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4. 06. 11.</w:t>
      </w:r>
    </w:p>
    <w:p>
      <w:pPr>
        <w:pStyle w:val="Alaprtelmezett"/>
        <w:tabs>
          <w:tab w:val="clear" w:pos="709"/>
          <w:tab w:val="left" w:pos="26" w:leader="none"/>
        </w:tabs>
        <w:ind w:left="13" w:hanging="0"/>
        <w:rPr/>
      </w:pPr>
      <w:r>
        <w:rPr>
          <w:rFonts w:cs="Arial" w:ascii="Arial" w:hAnsi="Arial"/>
        </w:rPr>
        <w:t>Közbiztonsági és Társadalmi Kapcsolatok Bizottsága</w:t>
        <w:tab/>
        <w:tab/>
        <w:tab/>
        <w:t xml:space="preserve">        2014. 06. 10.</w:t>
      </w:r>
    </w:p>
    <w:p>
      <w:pPr>
        <w:pStyle w:val="Alaprtelmezett"/>
        <w:tabs>
          <w:tab w:val="clear" w:pos="709"/>
          <w:tab w:val="left" w:pos="26" w:leader="none"/>
        </w:tabs>
        <w:ind w:left="13" w:hanging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4. 06. 10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elen előterjesztés a KDOP-3.1.1/d1-12-k-2012-0001 „A Városháza és a környezetének funkcióbővítő revitalizációja” című pályázat keretén belül az 5db térfigyelő kamera beüzemelési költségeire tesz javaslato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16.</w:t>
        <w:tab/>
        <w:t xml:space="preserve">Javaslat műszaki ellenőri tevékenység ellátásáról szóló megbízási szerződés véleményezésére az KEOP-5.5.0/A/12-2013-0381 kódszámú, </w:t>
      </w:r>
      <w:r>
        <w:rPr>
          <w:rFonts w:cs="Arial" w:ascii="Arial" w:hAnsi="Arial"/>
          <w:b/>
          <w:sz w:val="24"/>
          <w:lang w:eastAsia="hu-HU"/>
        </w:rPr>
        <w:t>"Közvilágítás korszerűsítése Dunaújvárosban" című projekt végrehajtásáho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</w:t>
      </w:r>
      <w:r>
        <w:rPr>
          <w:rFonts w:eastAsia="Arial" w:cs="Arial" w:ascii="Arial" w:hAnsi="Arial"/>
        </w:rPr>
        <w:t>árosüzemeltetési és városfejlesztési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osztályvezető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</w:t>
      </w:r>
      <w:r>
        <w:rPr>
          <w:rFonts w:eastAsia="Arial" w:cs="Arial" w:ascii="Arial" w:hAnsi="Arial"/>
        </w:rPr>
        <w:t>árosüzemeltetési és városfejlesztési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2014.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JV Önkormányzata KEOP-5.5.0/A/12-2013-0381 kódszámú "</w:t>
      </w:r>
      <w:r>
        <w:rPr>
          <w:rFonts w:cs="Arial" w:ascii="Arial" w:hAnsi="Arial"/>
          <w:sz w:val="24"/>
          <w:lang w:eastAsia="hu-HU"/>
        </w:rPr>
        <w:t>Közvilágítás korszerűsítése Dunaújvárosban</w:t>
      </w:r>
      <w:r>
        <w:rPr>
          <w:rFonts w:cs="Arial" w:ascii="Arial" w:hAnsi="Arial"/>
          <w:sz w:val="24"/>
        </w:rPr>
        <w:t>" című projektje megvalósításához szükséges műszaki ellenőri tevékenység ellátásáról szóló megbízási szerződés véleményezés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17. Javaslat a 21</w:t>
      </w:r>
      <w:r>
        <w:rPr>
          <w:rFonts w:cs="Arial" w:ascii="Arial" w:hAnsi="Arial"/>
          <w:b/>
          <w:sz w:val="24"/>
          <w:lang w:eastAsia="hu-HU"/>
        </w:rPr>
        <w:t xml:space="preserve">/2014. (IV. 18.) NFM rendelet alapján a </w:t>
      </w:r>
      <w:r>
        <w:rPr>
          <w:rFonts w:cs="Arial" w:ascii="Arial" w:hAnsi="Arial"/>
          <w:b/>
          <w:sz w:val="24"/>
        </w:rPr>
        <w:t xml:space="preserve">helyi közösségi közlekedés támogatására </w:t>
      </w:r>
      <w:r>
        <w:rPr>
          <w:rFonts w:cs="Arial" w:ascii="Arial" w:hAnsi="Arial"/>
          <w:b/>
          <w:sz w:val="24"/>
          <w:lang w:eastAsia="hu-HU"/>
        </w:rPr>
        <w:t>biztosított,</w:t>
      </w:r>
      <w:r>
        <w:rPr>
          <w:rFonts w:cs="Arial" w:ascii="Arial" w:hAnsi="Arial"/>
          <w:b/>
          <w:sz w:val="24"/>
        </w:rPr>
        <w:t xml:space="preserve"> vissza nem térítendő normatív támogatás átadására az Alba Volán Zrt.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osüzemeltetési, környezetvédelmi é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gyrendi, igazgatási és jogi bizottság elnöke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</w:t>
      </w:r>
      <w:r>
        <w:rPr>
          <w:rFonts w:eastAsia="Arial" w:cs="Arial" w:ascii="Arial" w:hAnsi="Arial"/>
        </w:rPr>
        <w:t>árosüzemeltetési és városfejlesztési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lang w:eastAsia="zxx"/>
        </w:rPr>
        <w:t>Németh Tamás vezérigazgató, Alba Volán Zrt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  <w:lang w:eastAsia="zxx"/>
        </w:rPr>
      </w:pPr>
      <w:r>
        <w:rPr>
          <w:rFonts w:cs="Arial" w:ascii="Arial" w:hAnsi="Arial"/>
          <w:b/>
          <w:sz w:val="24"/>
          <w:u w:val="single"/>
          <w:lang w:eastAsia="zx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 bizottság                                                                                     2014.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 xml:space="preserve">    2014.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  2014.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2014.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JV Önkormányzata pályázatot kíván benyújtani a nemzeti fejlesztési miniszter 21/2014. (IV.18.) NFM rendeletében meghirdetett települési önkormányzatok helyi közösségi közlekedésének támogatására. Az előterjesztés tárgya a pályázat benyújtása, a támogatás átadása az Alba Volán Zrt. részére, valamint a kapcsolódó megállapodás megköt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426"/>
        <w:rPr>
          <w:b/>
          <w:b/>
        </w:rPr>
      </w:pPr>
      <w:r>
        <w:rPr>
          <w:b/>
        </w:rPr>
        <w:t>18.</w:t>
        <w:tab/>
        <w:t>Javaslat az egészségügyi hatóság által az önkormányzati tulajdonú intézményekben  2014. évre előírt felújítási feladatok elvégzéséről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(Az előterjesztés kedden 16,00 óráig kerül a bizottsági postafiókokba!)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  <w:tab/>
      </w:r>
      <w:r>
        <w:rPr>
          <w:rFonts w:cs="Arial" w:ascii="Arial" w:hAnsi="Arial"/>
        </w:rPr>
        <w:t>Mádai Balázs DVG Zrt. - elnök-vezérigazgató</w:t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2"/>
          <w:u w:val="single"/>
        </w:rPr>
        <w:tab/>
      </w:r>
      <w:r>
        <w:rPr>
          <w:rFonts w:cs="Arial" w:ascii="Arial" w:hAnsi="Arial"/>
          <w:kern w:val="2"/>
        </w:rPr>
        <w:t xml:space="preserve">pénzügyi bizottság                                               </w:t>
        <w:tab/>
        <w:t xml:space="preserve">   2014. 06. 10.</w:t>
      </w:r>
    </w:p>
    <w:p>
      <w:pPr>
        <w:pStyle w:val="Alaprtelmezett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 2014. 06. 11.</w:t>
      </w:r>
    </w:p>
    <w:p>
      <w:pPr>
        <w:pStyle w:val="Alaprtelmezett"/>
        <w:widowControl/>
        <w:tabs>
          <w:tab w:val="clear" w:pos="709"/>
          <w:tab w:val="left" w:pos="-4470" w:leader="none"/>
          <w:tab w:val="left" w:pos="7410" w:leader="none"/>
        </w:tabs>
        <w:ind w:left="15" w:hanging="15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               </w:t>
        <w:tab/>
        <w:t xml:space="preserve">   2014. 06. 11.</w:t>
      </w:r>
    </w:p>
    <w:p>
      <w:pPr>
        <w:pStyle w:val="NormlWeb"/>
        <w:shd w:fill="FFFFFF" w:val="clear"/>
        <w:tabs>
          <w:tab w:val="clear" w:pos="709"/>
          <w:tab w:val="left" w:pos="-2145" w:leader="none"/>
          <w:tab w:val="left" w:pos="9735" w:leader="none"/>
        </w:tabs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                                                        2014. 06. 11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őterjesztés az önkormányzati tulajdonú intézményekben előírt nyílászáró cserék és padozat felújítások elvégzésére tesz javaslatot bruttó 48.514.428,- Ft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426"/>
        <w:rPr/>
      </w:pPr>
      <w:r>
        <w:rPr>
          <w:b/>
          <w:color w:val="000000"/>
        </w:rPr>
        <w:t>19.</w:t>
        <w:tab/>
        <w:t>Javaslat a Dunaújvárosi Óvoda Katica tagóvodájában (Petőfi u. 4.) kazáncserére</w:t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vezető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dr Kneipp István ügyintéző</w:t>
        <w:tab/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  <w:tab/>
      </w:r>
      <w:r>
        <w:rPr>
          <w:rFonts w:cs="Arial" w:ascii="Arial" w:hAnsi="Arial"/>
        </w:rPr>
        <w:t>Mádai Balázs DVG Zrt. - elnök-vezérigazgató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is Erzsébet óvodavezető</w:t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 2014. 06. 11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 2014. 06. 11.</w:t>
      </w:r>
    </w:p>
    <w:p>
      <w:pPr>
        <w:pStyle w:val="NormlWeb"/>
        <w:shd w:fill="FFFFFF" w:val="clear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naújváros MJV Önkormányzata a Várépítő pályázaton 500 000.-Ft támogatást nyert a Katica óvoda kazáncseréjéhez. A DVG Zrt. megküldte a kazáncserére vonatkozó költségvet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ózsa Mozi üzemeltetésével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kapcsolatos döntés meghozatal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</w:t>
        <w:tab/>
        <w:t>Tóthné dr. Kaja Edit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Verasztó Sándor és Szalai Attila ügyvezetők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ab/>
        <w:tab/>
        <w:tab/>
        <w:t>Mozicentrum Kft. (2400 Dunaújváros, Dózsa Gy. tér 1.)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       2014</w:t>
      </w:r>
      <w:r>
        <w:rPr>
          <w:rFonts w:cs="Arial" w:ascii="Arial" w:hAnsi="Arial"/>
          <w:color w:val="000000"/>
          <w:kern w:val="2"/>
          <w:sz w:val="24"/>
        </w:rPr>
        <w:t xml:space="preserve">. </w:t>
      </w:r>
      <w:r>
        <w:rPr>
          <w:rFonts w:eastAsia="Arial" w:cs="Arial" w:ascii="Arial" w:hAnsi="Arial"/>
          <w:color w:val="000000"/>
          <w:kern w:val="2"/>
          <w:sz w:val="24"/>
        </w:rPr>
        <w:t>06. 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      2014. 06. 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z oktatási, kulturális, ifjúsági és sportbizottság </w:t>
        <w:tab/>
        <w:tab/>
        <w:tab/>
        <w:t xml:space="preserve">        2014. 06. 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pénzügyi bizottság</w:t>
        <w:tab/>
        <w:tab/>
        <w:tab/>
        <w:t xml:space="preserve">        2014. 06. 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eastAsia="TimesNewRoman;Times New Roman" w:cs="Arial" w:ascii="Arial" w:hAnsi="Arial"/>
          <w:color w:val="000000"/>
          <w:sz w:val="24"/>
        </w:rPr>
        <w:t>DMJV Önkormányzata és a Mozicentrum Kft. között létrejött, a Dózsa Mozi üzemeltetésére vonatkozó szerződés 2014. június 30. napján lejár, ezért szükséges dönteni a további üzemeltetésrő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</w:rPr>
        <w:t>21.</w:t>
        <w:tab/>
        <w:t xml:space="preserve">Javaslat az Ovi-Foci Sport-fejlesztési Program támogatására, az Ovi-Foci Közhasznú Alapítvánnyal kötendő támogatási szerződés </w:t>
      </w:r>
      <w:r>
        <w:rPr>
          <w:rFonts w:cs="Arial" w:ascii="Arial" w:hAnsi="Arial"/>
          <w:b/>
          <w:spacing w:val="-2"/>
        </w:rPr>
        <w:t xml:space="preserve">véleményezésé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né dr. Kaja Edit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4. 06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Közgyűlése 120/2013. (III.28.) határozatában elhatározta, hogy támogatást nyújt az Ovi-Foci, Ovi-Sport program megvalósításához. Az Ovi-Foci Közhasznú Alapítvánnyal kötendő támogatási szerződést terjesztjük a T. Bizottság elé véleményezés céljából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22. Javaslat </w:t>
      </w:r>
      <w:r>
        <w:rPr>
          <w:rFonts w:cs="Arial" w:ascii="Arial" w:hAnsi="Arial"/>
          <w:b/>
        </w:rPr>
        <w:t>a Magyar Állam tulajdonában lévő, Dunaújváros, Úttörő utca 5. 2/7. szám alatt lévő 207/2/C/27 helyrajzi számú ingatlan ingyenes önkormányzati tulajdonba adása tárgyában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Tóthné dr. Kaja Edit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   </w:t>
        <w:tab/>
        <w:tab/>
        <w:tab/>
        <w:t xml:space="preserve">      2014. 06. 11.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ab/>
        <w:t xml:space="preserve">      2014. 06. 10.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2014. 06. 11.</w:t>
      </w:r>
    </w:p>
    <w:p>
      <w:pPr>
        <w:pStyle w:val="Alaprtelmezett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</w:t>
      </w:r>
      <w:r>
        <w:rPr>
          <w:rFonts w:cs="Arial" w:ascii="Arial" w:hAnsi="Arial"/>
        </w:rPr>
        <w:t>a Dunaújváros, Úttörő u. 5. 2/7. számú ingatlan ingyenes önkormányzati tulajdonba vételének lehetőségét vizsgálj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426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 xml:space="preserve">23. Javaslat a Dunaferr SE  Birkózó szakosztálya részére terem biztosítására </w:t>
      </w:r>
    </w:p>
    <w:p>
      <w:pPr>
        <w:pStyle w:val="TextBody"/>
        <w:ind w:hanging="426"/>
        <w:rPr>
          <w:rFonts w:eastAsia="Arial"/>
          <w:b/>
          <w:b/>
          <w:u w:val="single"/>
          <w:lang w:eastAsia="hu-HU"/>
        </w:rPr>
      </w:pPr>
      <w:r>
        <w:rPr>
          <w:rFonts w:eastAsia="Arial"/>
          <w:b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  <w:t xml:space="preserve">az oktatási, kulturális, ifjúsági és sport bizottság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tyás Gábor, ügyvezető elnök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</w:t>
        <w:tab/>
        <w:t xml:space="preserve">    </w:t>
      </w:r>
      <w:r>
        <w:rPr>
          <w:rFonts w:cs="Arial" w:ascii="Arial" w:hAnsi="Arial"/>
          <w:sz w:val="24"/>
        </w:rPr>
        <w:t>2014. 06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                                   </w:t>
        <w:tab/>
        <w:t xml:space="preserve">    2014. 06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Oktatási, kulturális, ifjúsági és sport bizottság                        </w:t>
        <w:tab/>
        <w:t xml:space="preserve">    2014. 06. 10. 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Mátyás Gábor, a Dunaferr Se ügyvezető elnöke terembérleti kérelemmel fordult DMJV Önkormányzatához. A Birkózó Szakosztály részére szeretné bérbe venni a Körösi Általános Iskola épületének alsó szintjét.</w:t>
      </w:r>
    </w:p>
    <w:p>
      <w:pPr>
        <w:pStyle w:val="TextBody"/>
        <w:rPr>
          <w:rFonts w:ascii="Times New Roman" w:hAnsi="Times New Roman" w:cs="Lucida Sans Unicode"/>
          <w:b/>
          <w:b/>
          <w:kern w:val="2"/>
          <w:sz w:val="24"/>
          <w:lang w:eastAsia="hu-HU"/>
        </w:rPr>
      </w:pPr>
      <w:r>
        <w:rPr>
          <w:rFonts w:cs="Lucida Sans Unicode" w:ascii="Times New Roman" w:hAnsi="Times New Roman"/>
          <w:b/>
          <w:kern w:val="2"/>
          <w:sz w:val="24"/>
          <w:lang w:eastAsia="hu-HU"/>
        </w:rPr>
      </w:r>
    </w:p>
    <w:p>
      <w:pPr>
        <w:pStyle w:val="TextBody"/>
        <w:ind w:hanging="426"/>
        <w:rPr/>
      </w:pPr>
      <w:r>
        <w:rPr>
          <w:rFonts w:eastAsia="Arial"/>
          <w:b/>
          <w:lang w:eastAsia="hu-HU"/>
        </w:rPr>
        <w:t>24.</w:t>
        <w:tab/>
        <w:t>Javaslat a Dunamenti Regionális Népfőiskola részére, a működéséhez szükséges helyiség biztosítására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  <w:t xml:space="preserve">az oktatási, kulturális, ifjúsági és sport bizottság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Kántor Károlyné elnök, Dunamenti Regionális Népfőiskol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</w:t>
        <w:tab/>
        <w:t xml:space="preserve">        </w:t>
      </w:r>
      <w:r>
        <w:rPr>
          <w:rFonts w:cs="Arial" w:ascii="Arial" w:hAnsi="Arial"/>
          <w:sz w:val="24"/>
        </w:rPr>
        <w:t>2014. 06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 xml:space="preserve">Ügyrendi, igazgatási és jogi bizottság                                     </w:t>
        <w:tab/>
        <w:t xml:space="preserve">    2014. 06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Oktatási, kulturális, ifjúsági és sport bizottság                        </w:t>
        <w:tab/>
        <w:t xml:space="preserve">    2014. 06. 10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unamenti Regionális Népfőiskola kérelemmel fordult önkormányzatunkhoz, melyben támogatást kér abban, hogy az Önkormányzat és a Népfőiskola között fennálló haszonkölcsön szerződés lejárta után az Önkormányzat járuljon hozzá az ingatlan további használatához.</w:t>
      </w:r>
    </w:p>
    <w:p>
      <w:pPr>
        <w:pStyle w:val="Alaprtelmezet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25.</w:t>
        <w:tab/>
        <w:t>Javaslat a Dragon Steel Sportegyesület csapatának a Ravennában megrendezésre kerülő 9. IDBF Klub Legénység Világbajnokságon való részvételének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V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Tóth Edit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2014. 06. 11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2014. 06. 10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2014.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4.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ragon Steel Sportegyesület azzal a kérelemmel fordult Polgármester Úrhoz, hogy a Ravennában megrendezésre kerülő 9. IDBF Klub Legénység Világbajnokságon való részvételük költségeihez 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   </w:t>
      </w:r>
      <w:r>
        <w:rPr>
          <w:rFonts w:eastAsia="Arial" w:cs="Arial" w:ascii="Arial" w:hAnsi="Arial"/>
          <w:b/>
          <w:sz w:val="24"/>
          <w:lang w:eastAsia="zxx"/>
        </w:rPr>
        <w:t xml:space="preserve">26. Javaslat a DVG Zrt.-nek a Dunanett Kft.-ben fennálló 50,1 %-os üzletrészének megszerzésére vonatkozó Üzletrész adásvételi szerződés véleményezésér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erfőző Anikó</w:t>
      </w:r>
      <w:r>
        <w:rPr>
          <w:rFonts w:eastAsia="Arial" w:cs="Arial" w:ascii="Arial" w:hAnsi="Arial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 Balázs Elnök-vezérigazgató DVG Zrt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 2014. 06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Dunaújváros Megyei Jogú Város Közgyűlése az 158/2014.(V.29.) határozatában úgy döntött, hogy a DVG Zrt.-nek a Dunanett Kft.-ben lévő 30.080.000.-Ft névértékű üzletrészét megvásárolni kívánja 159.000.000,- Ft vételárért, oly módon, hogy a vételárba beszámításba kerül a Dunaújváros Megyei Jogú Város Önkormányzat által a DVG Zrt.-nek a 25/2013.(I.24.) közgyűlési határozat alapján nyújtott 140.000.000,-Ft kölcsön összege, valamint a 126/2014.(IV.24.) határozat alapján nyújtott 19.000.000,-Ft tagi kölcsön összege. Osztályunk előkészítette az üzletrész adásvételi szerződ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</w:rPr>
        <w:t>27.</w:t>
        <w:tab/>
        <w:t>Javaslat a Dunaújvárosi Vízi Sport Club Sárkányszív Sárkányhajó Szakosztályának támogatási kérelmével kapcsolatos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Varga Imre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Szűcs László szak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4. 06. 11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 2014. 06. 10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 2014.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4.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i Vízi Sport Club Sárkányszív Sárkányhajó Szakosztálya azzal a kérelemmel fordult Polgármester Úrhoz, hogy a szakosztály 2014/2015. évi sikeres működéséhez 4.398.4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567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28.</w:t>
        <w:tab/>
        <w:t xml:space="preserve">Javaslat </w:t>
      </w:r>
      <w:r>
        <w:rPr>
          <w:rFonts w:cs="Arial" w:ascii="Arial" w:hAnsi="Arial"/>
          <w:b/>
          <w:sz w:val="24"/>
        </w:rPr>
        <w:t xml:space="preserve">a Dunaújvárosi Partvédelmi Vállalat igazgatója megbízatásának meghosszabb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a városüzemeltetési, környezetvédelmi és </w:t>
      </w:r>
    </w:p>
    <w:p>
      <w:pPr>
        <w:pStyle w:val="NormlWeb"/>
        <w:spacing w:before="0" w:after="0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isztika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>Engyel László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gazdasági és területfejlesztési bizottság</w:t>
        <w:tab/>
        <w:t xml:space="preserve">    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  <w:t>városüzemeltetési, környezetvédelmi és turisztikai bizottság</w:t>
        <w:tab/>
        <w:t xml:space="preserve">    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ügyrendi, igazgatási és jogi bizottság </w:t>
        <w:tab/>
        <w:t xml:space="preserve">    2014. 06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i Partvédelmi Vállalat jelenleg igazgatójának, Tóth Ferencnek az igazgatói megbízása 2014. szeptember 30-án lejár, ennek okán szükségessé vált dönteni megbízatásának meghosszabbításá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ind w:hanging="567"/>
        <w:rPr>
          <w:b/>
          <w:b/>
          <w:spacing w:val="-2"/>
          <w:position w:val="2"/>
          <w:lang w:eastAsia="zxx"/>
        </w:rPr>
      </w:pPr>
      <w:r>
        <w:rPr>
          <w:rFonts w:eastAsia="Arial"/>
          <w:b/>
          <w:color w:val="000000"/>
          <w:lang w:eastAsia="zxx"/>
        </w:rPr>
        <w:t xml:space="preserve">   </w:t>
      </w:r>
      <w:r>
        <w:rPr>
          <w:rFonts w:eastAsia="Arial"/>
          <w:b/>
          <w:color w:val="000000"/>
          <w:lang w:eastAsia="zxx"/>
        </w:rPr>
        <w:t>29.</w:t>
        <w:tab/>
        <w:t>Javaslat</w:t>
      </w:r>
      <w:r>
        <w:rPr>
          <w:rFonts w:eastAsia="Arial"/>
          <w:b/>
          <w:color w:val="000080"/>
          <w:lang w:eastAsia="zxx"/>
        </w:rPr>
        <w:t xml:space="preserve"> </w:t>
      </w:r>
      <w:r>
        <w:rPr>
          <w:b/>
          <w:spacing w:val="-2"/>
          <w:lang w:eastAsia="zxx"/>
        </w:rPr>
        <w:t>a Dunaújváros, Váci Mihály u. 12. szám alatti, 451/31/C/82 hrsz.-ú helyiség ingyenes használatba adására a Violin Nonprofit Kft. részére</w:t>
      </w:r>
    </w:p>
    <w:p>
      <w:pPr>
        <w:pStyle w:val="TextBody"/>
        <w:spacing w:before="0" w:after="0"/>
        <w:rPr>
          <w:b/>
          <w:b/>
          <w:spacing w:val="-2"/>
          <w:position w:val="2"/>
          <w:lang w:eastAsia="zxx"/>
        </w:rPr>
      </w:pPr>
      <w:r>
        <w:rPr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Sebestyénné dr. Tóth Judit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Puskás András ügyvezető, Violin Nonprofit Kft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t</w:t>
      </w:r>
      <w:r>
        <w:rPr>
          <w:rFonts w:cs="Arial" w:ascii="Arial" w:hAnsi="Arial"/>
          <w:color w:val="000000"/>
          <w:sz w:val="24"/>
        </w:rPr>
        <w:t>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  <w:tab/>
        <w:t xml:space="preserve">        </w:t>
      </w:r>
      <w:r>
        <w:rPr>
          <w:rFonts w:cs="Arial" w:ascii="Arial" w:hAnsi="Arial"/>
          <w:color w:val="000000"/>
          <w:sz w:val="24"/>
        </w:rPr>
        <w:t>2014. 06. 11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                                    </w:t>
        <w:tab/>
        <w:t xml:space="preserve">        </w:t>
      </w:r>
      <w:r>
        <w:rPr>
          <w:rFonts w:cs="Arial" w:ascii="Arial" w:hAnsi="Arial"/>
          <w:color w:val="000000"/>
          <w:sz w:val="24"/>
        </w:rPr>
        <w:t>2014. 06. 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spacing w:val="-2"/>
          <w:sz w:val="24"/>
          <w:lang w:eastAsia="zxx"/>
        </w:rPr>
        <w:t>A Violin Nonprofit Kft. kérelme, melyben a Tisztelt Közgyűlés hozzájárulását kéri az önkormányzat kizárólagos tulajdonát képező, Dunaújváros, Váci Mihály u. 12. szám alatt található 116 m2 nagyságú helyiség ingyenesen használatához.</w:t>
      </w:r>
    </w:p>
    <w:p>
      <w:pPr>
        <w:pStyle w:val="Normal"/>
        <w:jc w:val="both"/>
        <w:rPr>
          <w:rFonts w:ascii="Arial" w:hAnsi="Arial" w:cs="Arial"/>
          <w:spacing w:val="-2"/>
          <w:sz w:val="24"/>
          <w:lang w:eastAsia="zxx"/>
        </w:rPr>
      </w:pPr>
      <w:r>
        <w:rPr>
          <w:rFonts w:cs="Arial" w:ascii="Arial" w:hAnsi="Arial"/>
          <w:spacing w:val="-2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0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</w:t>
      </w:r>
      <w:r>
        <w:rPr>
          <w:rFonts w:eastAsia="TimesNewRoman;Times New Roman" w:cs="Arial" w:ascii="Arial" w:hAnsi="Arial"/>
          <w:b/>
          <w:color w:val="000000"/>
          <w:sz w:val="24"/>
        </w:rPr>
        <w:t>Magyar Agrár-, Élelmiszergazdasági és Vidékfejlesztési Kamarával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, Városháza tér 1. IX. 906. sz. alatt lévő irodahelyiség bérleti szerződésének közös megegyezéssel történő megszüntet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az ügyrendi, igazgatási és jogi bizottság elnöke    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Tóthné dr. Kaja Edit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Magyar Agrár-, Élelmiszergazdasági és Vidékfejlesztési Kama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ab/>
        <w:tab/>
        <w:tab/>
        <w:t>Fejér Megyei Igazgató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 xml:space="preserve">Turcsányi Sándor Ákos megyei igazgató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ab/>
        <w:tab/>
        <w:tab/>
        <w:t>8000 Székesfehérvár, Budai út 9-11.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      </w:t>
      </w:r>
      <w:r>
        <w:rPr>
          <w:rFonts w:cs="Arial" w:ascii="Arial" w:hAnsi="Arial"/>
          <w:color w:val="000000"/>
          <w:kern w:val="2"/>
          <w:sz w:val="24"/>
        </w:rPr>
        <w:t>2014 .</w:t>
      </w:r>
      <w:r>
        <w:rPr>
          <w:rFonts w:eastAsia="Arial" w:cs="Arial" w:ascii="Arial" w:hAnsi="Arial"/>
          <w:color w:val="000000"/>
          <w:kern w:val="2"/>
          <w:sz w:val="24"/>
        </w:rPr>
        <w:t>06. 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     2014. 06. 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MJV Önkormányzata és a </w:t>
      </w:r>
      <w:r>
        <w:rPr>
          <w:rFonts w:eastAsia="TimesNewRoman;Times New Roman" w:cs="Arial" w:ascii="Arial" w:hAnsi="Arial"/>
          <w:color w:val="000000"/>
          <w:sz w:val="24"/>
        </w:rPr>
        <w:t>Magyar Agrár-, Élelmiszergazdasági és Vidékfejlesztési Kamar</w:t>
      </w:r>
      <w:r>
        <w:rPr>
          <w:rFonts w:eastAsia="Arial" w:cs="Arial" w:ascii="Arial" w:hAnsi="Arial"/>
          <w:color w:val="000000"/>
          <w:sz w:val="24"/>
        </w:rPr>
        <w:t>a között 2014. május 13. napján, a Dunaújváros, Városháza tér 1. szám alatti 906. sz. irodahelyiség bérletére vonatkozóan létrejött helyiségbérleti szerződés közös megegyezéssel történő megszüntetését kezdeményezte a Kama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16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31. Innopark Nkft. Alapító Okirat módosítás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Szemenyei István ügyvezető, DF-DKA Nkf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>201</w:t>
      </w:r>
      <w:r>
        <w:rPr>
          <w:rFonts w:eastAsia="Arial"/>
        </w:rPr>
        <w:t>4. 06. 11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Közgyűlése a 207/2014. (V.29.) határozatával döntött az ügyvezető, valamint a könyvvizsgáló személyéről, ezek okán szükséges a gazdasági társaság alapító Okiratának módosítása, melyet a Innopark NKft. megküldött egységes szerkezetben is, ezek tulajdonosi jóváhagyása szükséges jóváhagy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567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2. Javaslat a Dunaújvárosi Kistérségi Turisztikai Közhasznú Non-profit Kft.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Dr. Vántus Judit vagyonkezelési osztályvezető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11716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>Serfőző Anikó ügyintéző</w:t>
      </w:r>
    </w:p>
    <w:p>
      <w:pPr>
        <w:pStyle w:val="Normal"/>
        <w:tabs>
          <w:tab w:val="clear" w:pos="709"/>
          <w:tab w:val="left" w:pos="-1171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-1171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1171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4. 06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Dunaújvárosi Kistérségi Turisztikai Közhasznú Non-profit Kft. ügyvezetőjének és könyvvizsgálójának megbízatása - a társaság cégkivonata szerint - 2014. május 31-én lejárt. A közgyűlés a 208/2014. (V.29.) határozatában  ügyvezetőnek Mórocz Erikát választja meg 2014. június 1. napjától 2015. május 31-ig, új könyvvizsgálójának Tóthné Nagy Etelkát jelöli meg 2014. június 1. napjától 2015. május 31-ig. A határozat rögzíti, hogy a </w:t>
      </w:r>
      <w:r>
        <w:rPr>
          <w:rFonts w:eastAsia="Arial" w:cs="Arial" w:ascii="Arial" w:hAnsi="Arial"/>
          <w:sz w:val="24"/>
          <w:lang w:eastAsia="zxx"/>
        </w:rPr>
        <w:t>Az egyesülési jogról, a közhasznú jogállásról szóló 2011. évi CLXXV. törvény rendelkezései miatt</w:t>
      </w:r>
      <w:r>
        <w:rPr>
          <w:rFonts w:cs="Arial" w:ascii="Arial" w:hAnsi="Arial"/>
          <w:color w:val="000000"/>
          <w:sz w:val="24"/>
        </w:rPr>
        <w:t xml:space="preserve"> a Kft.-nél a közhasznú jogállás törvényi feltételei nem állnak fenn. A változások az alapító okirat módosítását is szükségessé tesz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16"/>
        <w:ind w:hanging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 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33.</w:t>
        <w:tab/>
        <w:t xml:space="preserve">Dunaújvárosi Főiskola – Dunaújvárosi Kézilabda Akadémia Közhasznú Nkft. Alapító Okirat módosítás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Szemenyei István ügyvezető, DF-DKA Nkf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 201</w:t>
      </w:r>
      <w:r>
        <w:rPr>
          <w:rFonts w:eastAsia="Arial"/>
        </w:rPr>
        <w:t>4. 06. 11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Közgyűlése a 103/214. (IV.24.) határozatával döntött a DF-DKA Nkft. Törzstőkeemeléséről, illetve a 206/2014. (V.29.) határozatával az ügynevezőt, valamint a könyvvizsgáló személyéről, ezek okán szükséges a gazdasági társaság alapító Okiratának módosítása, melyet a DF-DKA NKft. megküldött egységes szerkezetben is, ezek tulajdonosi jóváhagyása szükséges jóváhagy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Alaprtelmezett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4.</w:t>
        <w:tab/>
        <w:t>Javaslat az augusztus 20-ai rendezvényekre vonatkozó megbízási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</w:t>
      </w:r>
      <w:r>
        <w:rPr>
          <w:rFonts w:cs="Arial" w:ascii="Arial" w:hAnsi="Arial"/>
        </w:rPr>
        <w:t>oktatási, kulturális, ifjúsági és sport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órocz Erika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Dunaújvárosi Kistérségi Turisztikai Közhasznú Non-</w:t>
        <w:tab/>
        <w:t xml:space="preserve">profit Kft. </w:t>
        <w:tab/>
        <w:tab/>
        <w:tab/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2014. 06. 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  2014. 06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ltségvetési rendeletben 6.000 E Ft szerepel  az 5.a.  melléklet „Nagyrendezvények támogatása” „Dunaújvárosi Kistérségi Turisztikai Non-profit Kft. - Augusztus 20-ai rendezvény” címen. Előkészítettük a polgármesteri határozatot, valamint egy megbízási szerződést.</w:t>
      </w:r>
    </w:p>
    <w:p>
      <w:pPr>
        <w:pStyle w:val="Alaprtelmezett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5.</w:t>
        <w:tab/>
        <w:t>Javaslat május 1-jei rendezvény díjazására vonatkozó megállapodá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z ügyrendi, igazgatási és jogi 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órocz Erika, ügyvezető, Dunaújvárosi Kistérségi Turisztikai N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2014. 06. 11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 A Dunaújvárosi Kistérségi Turisztikai Nkft. felkérést kapott Polgármester Úrtól egy május 1-jei színvonalasan szórakoztató program megrendezésére a Dózsa Mozi előtti téren és a moziban. A kiadások bruttó 1.329.690 Ft-ot tesznek ki. A polgármesteri határozatot a díjazásról meghoztuk, a jogi bizottság javaslata alapján új megállapodás tervezetet terjesztünk elő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6.</w:t>
        <w:tab/>
        <w:t>Javaslat a PERI SE által szervezett hagyományőrző rendezvények támoga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az oktatási kulturális, ifjúsági és sportbizottság elnöke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 Tamás, a PERI SE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 kulturális, ifjúsági és sportbizottság</w:t>
        <w:tab/>
        <w:tab/>
        <w:tab/>
        <w:tab/>
        <w:t xml:space="preserve">        2014. 06. 10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4 .06. 10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 xml:space="preserve">        2014. 06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4 .06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PERI SE összesen 1.640 E Ft támogatást kér szüreti fesztiválra és az V. pentelei Kolbászfesztiválra. A „Kulturális feladatok támogatási tartaléka” sora  a teljes összeg odaítélése esetén elfogyna. Alternatív polgármesteri határozattervezetet készítettünk elő, valamint „de minimis” támogatási szerződést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7.</w:t>
        <w:tab/>
        <w:t>Javaslat Dunaújváros Megyei Jogú Város Közgyűlésének 183/2014. (V. 29.) határozata 2. és 3. pontjának, valamint a Modern Művészetért Közalapítvány alapító okiratának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 xml:space="preserve">              </w:t>
        <w:tab/>
        <w:t>Gyöngyössy Csaba a kuratórium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oktatási, kulturális, ifjúsági és sportbizottság</w:t>
      </w:r>
      <w:r>
        <w:rPr>
          <w:rFonts w:cs="Arial" w:ascii="Arial" w:hAnsi="Arial"/>
        </w:rPr>
        <w:t xml:space="preserve">                    </w:t>
        <w:tab/>
        <w:t xml:space="preserve">    2014. 06. 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 xml:space="preserve"> </w:t>
        <w:tab/>
        <w:t xml:space="preserve">           </w:t>
        <w:tab/>
        <w:t xml:space="preserve">        2014. 06. 11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A napirendi pont rövid tartalma: </w:t>
      </w:r>
      <w:r>
        <w:rPr>
          <w:rFonts w:cs="Arial" w:ascii="Arial" w:hAnsi="Arial"/>
        </w:rPr>
        <w:t>Dunaújváros Megyei Jogú Város Közgyűlése a 183/2014. (V. 29.) határozatával elfogadta a Modern Művészetért Közalapítvány alapító okiratát, azonban a határozat 2. pontjában az ellenőrző szervbe delegált új tagra nem született javaslat, amely miatt a határozatot, valamint a közalapítvány alapító okiratát módosítani szükséges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ascii="Arial" w:hAnsi="Arial"/>
          <w:b/>
          <w:color w:val="000000"/>
        </w:rPr>
        <w:t>38.</w:t>
        <w:tab/>
        <w:t>Javaslat</w:t>
      </w:r>
      <w:r>
        <w:rPr>
          <w:rFonts w:cs="Arial" w:ascii="Arial" w:hAnsi="Arial"/>
          <w:b/>
          <w:color w:val="000000"/>
        </w:rPr>
        <w:t xml:space="preserve"> az önkormányzat által fenntartott Bölcsődék Igazgatósága Dunaújváros intézményben a gyermekétkeztetés nyersanyag normájának és térítési díjának meghatározására, valamint Dunaújváros Megyei Jogú Város Közgyűlésének az önkormányzat fenntartásában működő szociális és gyermekjóléti intézményekről szóló 22/2010. (VI. 25.) önkormányzati rendelet módosítására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szociális, egészségügyi és lakás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Dr. László Borbála jogi és szervezési igazgató 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Kovács Éva ügyintéző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obráné Szabó Márta a Bölcsődék Igazgatósága Dunaújváros intézmény igazgatója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szociális, egészségügyi és lakásügyi bizottság</w:t>
        <w:tab/>
        <w:t xml:space="preserve">    2014. 06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 xml:space="preserve">pénzügyi bizottság </w:t>
        <w:tab/>
        <w:t xml:space="preserve">    2014. 06. 10.</w:t>
      </w:r>
    </w:p>
    <w:p>
      <w:pPr>
        <w:pStyle w:val="List"/>
        <w:tabs>
          <w:tab w:val="clear" w:pos="709"/>
          <w:tab w:val="left" w:pos="-4500" w:leader="none"/>
        </w:tabs>
        <w:spacing w:before="0" w:after="0"/>
        <w:rPr>
          <w:kern w:val="2"/>
        </w:rPr>
      </w:pPr>
      <w:r>
        <w:rPr>
          <w:kern w:val="2"/>
        </w:rPr>
        <w:t>gazdasági és területfejlesztési bizottság</w:t>
        <w:tab/>
        <w:tab/>
        <w:tab/>
        <w:tab/>
        <w:tab/>
        <w:t xml:space="preserve">        2014. 06. 11.</w:t>
      </w:r>
    </w:p>
    <w:p>
      <w:pPr>
        <w:pStyle w:val="List"/>
        <w:tabs>
          <w:tab w:val="clear" w:pos="709"/>
          <w:tab w:val="left" w:pos="-4500" w:leader="none"/>
        </w:tabs>
        <w:spacing w:before="0" w:after="0"/>
        <w:rPr/>
      </w:pPr>
      <w:r>
        <w:rPr/>
        <w:t>ügyrendi, igazgatási és jogi bizottság</w:t>
        <w:tab/>
        <w:tab/>
        <w:tab/>
        <w:tab/>
        <w:tab/>
        <w:t xml:space="preserve">        2014. 06. 11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Bölcsődék Igazgatósága Intézmény igazgatója </w:t>
      </w:r>
      <w:r>
        <w:rPr>
          <w:rFonts w:cs="Arial" w:ascii="Arial" w:hAnsi="Arial"/>
          <w:color w:val="000000"/>
        </w:rPr>
        <w:t>a gyermekétkeztetés nyersanyag normájának és az</w:t>
      </w:r>
      <w:r>
        <w:rPr>
          <w:rFonts w:cs="Arial" w:ascii="Arial" w:hAnsi="Arial"/>
        </w:rPr>
        <w:t xml:space="preserve"> intézményi térítési díj emelésére tett javaslatot 2014. szeptember 1-től. A gyermekjóléti ágazatban működő intézmények által nyújtott ellátások intézményi térítési díjáról a fenntartó önkormányzat rendeletet alkot. Mivel a nyersanyag költségek emelkedése az intézmény számára kiadásnövekedést eredményezett, mindenképpen szükséges a fenntartó döntése, ezért az anyag kétféle határozati javaslatot tartalmaz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9.</w:t>
        <w:tab/>
        <w:t>Javaslat a Dunaújvárosi Szonáta Zeneművészeti Alapítvány részére támogatás folyó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ravecz Attila a Dunaújvárosi Szonáta Zeneművészeti Alapítvány kuratóriumának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                                2014. 06. 10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 xml:space="preserve">Oktatási, kulturális, ifjúsági és sport bizottság </w:t>
        <w:tab/>
        <w:tab/>
        <w:tab/>
        <w:tab/>
        <w:t xml:space="preserve">        2014. 06. 10.</w:t>
      </w:r>
    </w:p>
    <w:p>
      <w:pPr>
        <w:pStyle w:val="Alaprtelmezett"/>
        <w:rPr/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 xml:space="preserve">        2014. 06. 11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4. 06. 10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4. 06. 11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át  Kiss Melinda dunaújvárosi kötődésű, énekművészi pályára készülő tanuló támogatás iránti kérelme alapján kereste meg a Dunaújvárosi Szonáta Zeneművészeti Alapítvány. Az alapítvány céltámogatására a költségvetési rendelet civil szervezetek támogatási sora fedezetet nyújthat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0" w:hanging="426"/>
        <w:rPr/>
      </w:pPr>
      <w:r>
        <w:rPr>
          <w:rFonts w:cs="Times New Roman"/>
          <w:b/>
        </w:rPr>
        <w:t>40. Javaslat</w:t>
      </w:r>
      <w:r>
        <w:rPr>
          <w:b/>
        </w:rPr>
        <w:t xml:space="preserve"> kártérítési igény elbírálására</w:t>
      </w:r>
    </w:p>
    <w:p>
      <w:pPr>
        <w:pStyle w:val="Alaprtelmezett"/>
        <w:jc w:val="both"/>
        <w:rPr>
          <w:b/>
          <w:b/>
        </w:rPr>
      </w:pPr>
      <w:r>
        <w:rPr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ascii="Arial" w:hAnsi="Arial"/>
          <w:b/>
          <w:u w:val="single"/>
        </w:rPr>
        <w:t>Előadó:</w:t>
      </w:r>
      <w:r>
        <w:rPr>
          <w:rFonts w:ascii="Arial" w:hAnsi="Arial"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Horváth Petra ügyintéző</w:t>
      </w:r>
      <w:r>
        <w:rPr>
          <w:rFonts w:cs="Arial" w:ascii="Arial" w:hAnsi="Arial"/>
          <w:color w:val="00008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Kókai Béláné dr. károsul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  </w:t>
        <w:tab/>
        <w:t xml:space="preserve">        2014. 06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 xml:space="preserve">     </w:t>
        <w:tab/>
        <w:t xml:space="preserve">        2014. 06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4. 06. 1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 2014. 06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2014. március 22-én Dunaújváros, Hunyadi utca 42. szám előtt (a 6-os út véderdője mellett) a károsult személygépjárműjére rádőlt egy fa, amelynek következtében a gépjármű teteje behorpadt. A károsult ~ 50 000 Ft vagyoni kártérítési igénnyel lépett fel DMJV Önkormányzatával szemben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284" w:hanging="710"/>
        <w:rPr>
          <w:b/>
          <w:b/>
        </w:rPr>
      </w:pPr>
      <w:r>
        <w:rPr>
          <w:b/>
        </w:rPr>
        <w:t>41. Javaslat kártérítési igény elbírálására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László Borbála,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Horváth Petra ügyintéző</w:t>
      </w:r>
      <w:r>
        <w:rPr>
          <w:rFonts w:cs="Arial" w:ascii="Arial" w:hAnsi="Arial"/>
          <w:color w:val="00008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entmártoni Imre károsul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 xml:space="preserve">        2014. 06. 11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városüzemeltetési és városfejlesztési osztály</w:t>
        <w:tab/>
        <w:tab/>
        <w:tab/>
        <w:tab/>
        <w:t xml:space="preserve">        2014. 06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 xml:space="preserve">     </w:t>
        <w:tab/>
        <w:t xml:space="preserve">        2014. 06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4. 06. 1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 2014. 06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2014. március 17-ei héten Dunaújváros, Kőműves utcában az ott elhelyezett térfigyelő kamera ajtaját a szél lefújta, amely a károsult személygépjárműjére ráesett, melynek következtében a gépjármű jobb oldali hátsó üvege kitörött. A károsult 69 545 Ft vagyoni kártérítési igénnyel lépett fel DMJV Önkormányzatával szemben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color w:val="000000"/>
        </w:rPr>
        <w:t>Javaslat Mezei István Gurics György olimpiai III. helyezett és világbajnok birkózó, volt szövetségi kapitány versenyzői pályafutása megfilmesítésének támogatására vonatkozó pénzátadás véleményezésére</w:t>
      </w:r>
    </w:p>
    <w:p>
      <w:pPr>
        <w:pStyle w:val="TextBody"/>
        <w:spacing w:before="0" w:after="0"/>
        <w:ind w:left="-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ab/>
        <w:t>dr. László Borbála, jogi és szervezési igazgató</w:t>
      </w:r>
    </w:p>
    <w:p>
      <w:pPr>
        <w:pStyle w:val="TextBody"/>
        <w:spacing w:before="0" w:after="0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color w:val="000000"/>
        </w:rPr>
        <w:t>dr. László Borbála, jogi és szervezési igazgató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ab/>
        <w:tab/>
        <w:tab/>
        <w:t>Kosztolányi Ivett, ügyintéző</w:t>
      </w:r>
    </w:p>
    <w:p>
      <w:pPr>
        <w:pStyle w:val="Alaprtelmezett"/>
        <w:tabs>
          <w:tab w:val="clear" w:pos="709"/>
          <w:tab w:val="left" w:pos="141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6. 11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Style w:val="Bekezdsalapbettpusa1"/>
          <w:rFonts w:cs="Arial" w:ascii="Arial" w:hAnsi="Arial"/>
          <w:color w:val="000000"/>
        </w:rPr>
        <w:t>Dunaújváros Megyei Jogú Város Polgármestere 480/2014. (V.27.) PM határozatával Mezei István részére Gurics György versenyzői pályafutásának megfilmesítéséhez 50 000 Ft céltámogatást biztosít. A pénzátadásra vonatkozó javaslatokat terjesztjük az Ügyrendi, igazgatási és jogi bizottság elé véleményezésre.</w:t>
      </w:r>
    </w:p>
    <w:p>
      <w:pPr>
        <w:pStyle w:val="Alaprtelmezett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ind w:hanging="426"/>
        <w:rPr/>
      </w:pPr>
      <w:r>
        <w:rPr>
          <w:b/>
          <w:color w:val="000000"/>
        </w:rPr>
        <w:t>43.</w:t>
        <w:tab/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</w:rPr>
        <w:t xml:space="preserve">a Helix Egészségügyi Betéti Társasággal és a Dr. Varsányi és Társa Egészségügyi Betéti Társasággal </w:t>
      </w:r>
      <w:r>
        <w:rPr>
          <w:rFonts w:eastAsia="Arial"/>
          <w:b/>
        </w:rPr>
        <w:t xml:space="preserve">fennálló </w:t>
      </w:r>
      <w:r>
        <w:rPr>
          <w:b/>
        </w:rPr>
        <w:t>feladat-ellátási</w:t>
      </w:r>
      <w:r>
        <w:rPr>
          <w:rFonts w:eastAsia="Arial"/>
          <w:b/>
        </w:rPr>
        <w:t xml:space="preserve"> </w:t>
      </w:r>
      <w:r>
        <w:rPr>
          <w:b/>
        </w:rPr>
        <w:t>szerződés</w:t>
      </w:r>
      <w:r>
        <w:rPr>
          <w:rFonts w:eastAsia="Arial"/>
          <w:b/>
        </w:rPr>
        <w:t xml:space="preserve"> módosításá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  <w:r>
        <w:rPr>
          <w:rFonts w:eastAsia="Arial" w:cs="Arial" w:ascii="Arial" w:hAnsi="Arial"/>
        </w:rPr>
        <w:tab/>
        <w:t xml:space="preserve">                  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Dr. Horinka Adrienn Hajnal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Dr. Varsányi Mária házi gyermek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Tükör Gyula házi gyermek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 xml:space="preserve">  </w:t>
        <w:tab/>
        <w:t xml:space="preserve">        2014. 06. 1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</w:t>
      </w:r>
      <w:r>
        <w:rPr>
          <w:rFonts w:cs="Arial" w:ascii="Arial" w:hAnsi="Arial"/>
          <w:color w:val="000000"/>
        </w:rPr>
        <w:tab/>
        <w:tab/>
        <w:tab/>
        <w:tab/>
        <w:t xml:space="preserve">        2014. 06. 11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z Alkotás utca 7. szám alatti rendelőkomplexumban működő két házi gyermekorvos egészségügyi szolgáltatóval fennálló szerződést a rendelési idők változása miatt módosítani szükséges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44.</w:t>
        <w:tab/>
        <w:t>Javaslat a háziorvosi alapellátásban dolgozó háziorvosok támogatás iránti kérelmének elbírá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ab/>
        <w:tab/>
        <w:tab/>
        <w:t>pénzügyi</w:t>
      </w:r>
      <w:r>
        <w:rPr>
          <w:rFonts w:cs="Arial" w:ascii="Arial" w:hAnsi="Arial"/>
        </w:rPr>
        <w:t xml:space="preserve"> bizottság elnöke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László Borbála jogi és szervezési igazgató</w:t>
      </w:r>
    </w:p>
    <w:p>
      <w:pPr>
        <w:pStyle w:val="Normal"/>
        <w:ind w:left="1418"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>Dr. Horinka Adrienn Hajnalka ügyintéző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chukkert Éva a Dunaújvárosi Vállalkozó Háziorvosok Egyesületének társelnöke</w:t>
      </w:r>
    </w:p>
    <w:p>
      <w:pPr>
        <w:pStyle w:val="Normal"/>
        <w:ind w:left="2127" w:hanging="212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Révész Gertrúd a Dunaújvárosi Vállalkozó Háziorvosok Egyesületének társ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  <w:tab/>
        <w:t xml:space="preserve">    2014. 06. 1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énzügyi bizottság </w:t>
        <w:tab/>
        <w:t xml:space="preserve">    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color w:val="000000"/>
        </w:rPr>
        <w:t>ügyrendi, igazgatási és jogi bizottság</w:t>
        <w:tab/>
        <w:t xml:space="preserve">    </w:t>
      </w:r>
      <w:r>
        <w:rPr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gazdasági és területfejlesztési bizottság</w:t>
        <w:tab/>
        <w:t xml:space="preserve">    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z egészségügy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lapellátásában dolgozó háziorvosok a háziorvosi praxisok működési költségeihez anyagi támogatást kérnek 100.000,-Ft/praxis/hó mértékben.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</w:rPr>
        <w:t>45.</w:t>
        <w:tab/>
        <w:t>Javaslat Dunaújváros Megyei Jogú Város Közgyűlésének 180/2014. (V. 29.) határozata 1. pontjának, valamint „A Látó Szemért” Közalapítvány alapító okirat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hu-HU"/>
        </w:rPr>
      </w:pPr>
      <w:r>
        <w:rPr>
          <w:rFonts w:eastAsia="Arial" w:cs="Arial" w:ascii="Arial" w:hAnsi="Arial"/>
          <w:b/>
          <w:color w:val="000000"/>
          <w:sz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sz w:val="24"/>
        </w:rPr>
        <w:t xml:space="preserve">                dr. Kollarics Béla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>szociális, egészségügyi és lakásügyi bizottság</w:t>
      </w:r>
      <w:r>
        <w:rPr>
          <w:rFonts w:cs="Arial" w:ascii="Arial" w:hAnsi="Arial"/>
          <w:sz w:val="24"/>
        </w:rPr>
        <w:t xml:space="preserve">                       </w:t>
        <w:tab/>
        <w:t xml:space="preserve">    2014. 06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 xml:space="preserve"> </w:t>
        <w:tab/>
        <w:t xml:space="preserve">    </w:t>
        <w:tab/>
        <w:tab/>
        <w:t xml:space="preserve">        2014. 06. 11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>Dunaújváros Megyei Jogú Város Közgyűlése a 180/2014. (V. 29.) határozatával elfogadta a Látó Szemért Alapítvány alapító okiratát, azonban a határozat 1. pontjában a felügyelő bizottságba delegált tag neve kipontozva szerepel, mely miatt a határozatot, valamint a közalapítvány alapító okiratát módosítani szükséges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eastAsia="MyriadPro-Bold" w:cs="Arial"/>
          <w:color w:val="000000"/>
          <w:sz w:val="24"/>
        </w:rPr>
      </w:pPr>
      <w:r>
        <w:rPr>
          <w:rFonts w:eastAsia="MyriadPro-Bold" w:cs="Arial"/>
          <w:color w:val="000000"/>
          <w:sz w:val="24"/>
        </w:rPr>
      </w:r>
    </w:p>
    <w:p>
      <w:pPr>
        <w:pStyle w:val="TextBody"/>
        <w:ind w:hanging="426"/>
        <w:rPr/>
      </w:pPr>
      <w:r>
        <w:rPr>
          <w:b/>
          <w:color w:val="000000"/>
        </w:rPr>
        <w:t>46.</w:t>
        <w:tab/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</w:rPr>
        <w:t>a 11. számú házi gyermekorvosi körzet helyettesítéssel történő ellátás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eastAsia="Arial" w:cs="Arial" w:ascii="Arial" w:hAnsi="Arial"/>
          <w:color w:val="000000"/>
        </w:rPr>
        <w:t xml:space="preserve">Cserna Gábor polgármester </w:t>
        <w:tab/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Dr. Horinka Adrienn Hajnal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Dr. Simon Zsuzsanna házi gyermek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szociális, egészségügyi és lakásügyi bizottság</w:t>
      </w:r>
      <w:r>
        <w:rPr>
          <w:rFonts w:cs="Arial" w:ascii="Arial" w:hAnsi="Arial"/>
          <w:sz w:val="24"/>
        </w:rPr>
        <w:t xml:space="preserve">                       </w:t>
        <w:tab/>
        <w:t xml:space="preserve">   2014. 06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 xml:space="preserve"> </w:t>
        <w:tab/>
        <w:t xml:space="preserve">            </w:t>
        <w:tab/>
        <w:t xml:space="preserve">       2014. 06. 11. 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A 11. számú gyermek háziorvosi körzet 2014. szeptember 1-től történő helyettesítésének a megoldása. 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hanging="426"/>
        <w:rPr/>
      </w:pPr>
      <w:r>
        <w:rPr>
          <w:b/>
          <w:color w:val="000000"/>
        </w:rPr>
        <w:t>47.</w:t>
        <w:tab/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</w:rPr>
        <w:t>a Kassai Sándorné fogászati röntgen asszisztens egyéni vállalkozóval történő szerződés megszüntetésére, Krupp Margit fogászati röntgen asszisztens egyéni vállalkozóval a szerződés módosítására, új megbízási szerződés kötésére Kiss Éva egyéni vállalkozóv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Dr. Horinka Adrienn Hajnal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   Kassai Sándorné fogászati röntgen assziszten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Krupp Margit fogászati röntgen assziszten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szociális, egészségügyi és lakásügyi bizottság</w:t>
      </w:r>
      <w:r>
        <w:rPr>
          <w:rFonts w:cs="Arial" w:ascii="Arial" w:hAnsi="Arial"/>
          <w:sz w:val="24"/>
        </w:rPr>
        <w:t xml:space="preserve">                       </w:t>
        <w:tab/>
        <w:t xml:space="preserve">    2014. 06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 xml:space="preserve"> </w:t>
        <w:tab/>
        <w:t xml:space="preserve">            </w:t>
        <w:tab/>
        <w:t xml:space="preserve">        2014. 06. 11. 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/>
        </w:rPr>
        <w:t>Kassai Sándorné fogászati röntgen asszisztens 2014. augusztus 1. napjával kéri a megbízási szerződése megszüntetését a Közgyűléstől, ezzel egyidőben Krupp Margit fogászati röntgen asszisztens kérelmezi a heti óraszámának emelését 20 óráról 25 órára. A fennmaradó 25 órára jelentkezett Kiss Éva fogászati asszisztens, aki vállalná a feladatot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Alaprtelmezet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, Batsányi J. utca 15/A mellett gyalogátkelőhely kivitelezési munkáira, valamint a környezetében lévő kisebb felújítási és vízelvezetési munkák elvégzésére</w:t>
      </w:r>
    </w:p>
    <w:p>
      <w:pPr>
        <w:pStyle w:val="Alaprtelmezett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(Az előterjesztés kedden 16,00 óráig kerül a bizottsági postafiókokba!)</w:t>
      </w:r>
    </w:p>
    <w:p>
      <w:pPr>
        <w:pStyle w:val="Alaprtelmezett"/>
        <w:ind w:left="-42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Városfejlesztési </w:t>
        <w:tab/>
        <w:t>Osztály vezetőj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ajor György ügyvezető, Major Földmunkák Kft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rka Balázs ügyvezető, Akrasz-Bau Kft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nklär Tamás ügyvezető, PFT Partner Építőipari és </w:t>
        <w:tab/>
        <w:t>Szolgáltató Kft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Városüzemeltetési, környezetvédelmi és turisztika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Pénzügyi Bizottság</w:t>
        <w:tab/>
      </w:r>
      <w:r>
        <w:rPr>
          <w:kern w:val="2"/>
        </w:rPr>
        <w:t>2014. 06. 10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naújváros, Batsányi J. utca 15/A mellett gyalogátkelőhely kivitelezési munkáira, valamint a környezetében lévő kisebb felújítási és vízelvezetési munkák elvégzésére beérkezett árajánlatok ismertetése, összehasonlítása és a nyertes árajánlat kiválasztása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</w:rPr>
        <w:t>Javaslat Dunaújváros, Batsányi J. u. 41-33. mögött, valamint Vigadó u. 8-hoz aszfaltos járda tervezési és építési munkáira</w:t>
      </w:r>
    </w:p>
    <w:p>
      <w:pPr>
        <w:pStyle w:val="Alaprtelmezett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(Az előterjesztés kedden 16,00 óráig kerül a bizottsági postafiókokba!)</w:t>
      </w:r>
    </w:p>
    <w:p>
      <w:pPr>
        <w:pStyle w:val="Alaprtelmezett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Debreczeni Tamás Városüzemeltetési és Városfejlesztési </w:t>
        <w:tab/>
        <w:t>Osztály vezet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ügyvezető,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Városüzemeltetési, környezetvédelmi és turisztika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Gazdasági és Területfejlesztés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Pénzügyi Bizottság</w:t>
        <w:tab/>
      </w:r>
      <w:r>
        <w:rPr>
          <w:kern w:val="2"/>
        </w:rPr>
        <w:t>2014. 06. 10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, Batsányi J. u. 41-33. mögött, valamint Vigadó u. 8-hoz aszfaltos járda tervezési és építési munkáira beérkezett árajánlat ismertetése és megtárgyalása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hanging="426"/>
        <w:rPr>
          <w:b/>
          <w:b/>
        </w:rPr>
      </w:pPr>
      <w:r>
        <w:rPr>
          <w:rFonts w:eastAsia="Arial"/>
          <w:b/>
          <w:lang w:eastAsia="zxx"/>
        </w:rPr>
        <w:t>50.</w:t>
        <w:tab/>
        <w:t xml:space="preserve">Javaslat </w:t>
      </w:r>
      <w:r>
        <w:rPr>
          <w:rFonts w:eastAsia="Arial"/>
          <w:b/>
          <w:shd w:fill="FFFFFF" w:val="clear"/>
          <w:lang w:eastAsia="zxx"/>
        </w:rPr>
        <w:t>Dunaújváros, Szórád M. út – Esze T. utca - Köztársaság utca kereszteződésében jelzőlámpás forgalomirányító berendezés megtervezésére és kiépítés</w:t>
      </w:r>
      <w:r>
        <w:rPr>
          <w:rFonts w:eastAsia="Arial"/>
          <w:b/>
          <w:lang w:eastAsia="zxx"/>
        </w:rPr>
        <w:t>ére.</w:t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 városüzemeltetési, környezetvédelmi és</w:t>
        <w:br/>
        <w:t xml:space="preserve">  </w:t>
        <w:tab/>
        <w:tab/>
        <w:tab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6" w:hanging="2126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asvári Melind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lWeb"/>
        <w:spacing w:before="0" w:after="0"/>
        <w:ind w:left="2126" w:hanging="2126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</w:t>
      </w:r>
      <w:r>
        <w:rPr>
          <w:rFonts w:eastAsia="Arial" w:cs="Arial" w:ascii="Arial" w:hAnsi="Arial"/>
          <w:shd w:fill="FFFFFF" w:val="clear"/>
        </w:rPr>
        <w:t>Gasztonyi László, Vill-Korr Hungaria Kft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       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  <w:shd w:fill="FFFFFF" w:val="clear"/>
        </w:rPr>
        <w:t>Szabó László, FOR-VID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Style w:val="InternetLink"/>
          <w:rFonts w:eastAsia="Arial" w:cs="Arial" w:ascii="Arial" w:hAnsi="Arial"/>
          <w:color w:val="000000"/>
          <w:sz w:val="24"/>
          <w:u w:val="none"/>
          <w:shd w:fill="FFFFFF" w:val="clear"/>
        </w:rPr>
        <w:t xml:space="preserve">                                </w:t>
      </w:r>
      <w:r>
        <w:rPr>
          <w:rStyle w:val="InternetLink"/>
          <w:rFonts w:eastAsia="Arial" w:cs="Arial" w:ascii="Arial" w:hAnsi="Arial"/>
          <w:color w:val="000000"/>
          <w:sz w:val="24"/>
          <w:u w:val="none"/>
          <w:shd w:fill="FFFFFF" w:val="clear"/>
        </w:rPr>
        <w:t xml:space="preserve">Jámbor Béla, Swarco Traffic Hungaria Kft. </w:t>
        <w:tab/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>2014. 06.11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>2014. 06.11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>2014. 06.1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4. 06.1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unaújváros, Szórád M. út – Esze T. utca - Köztársaság utca kereszteződésében jelzőlámpás forgalomirányító berendezés megtervezésére és kiépítésére beérkezett árajánlatok összehasonlítása, a nyertes árajánlat kiválasztása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laprtelmezett"/>
        <w:ind w:hanging="426"/>
        <w:rPr>
          <w:rFonts w:ascii="Arial" w:hAnsi="Arial" w:cs="Arial"/>
        </w:rPr>
      </w:pPr>
      <w:r>
        <w:rPr>
          <w:rFonts w:cs="Arial" w:ascii="Arial" w:hAnsi="Arial"/>
          <w:b/>
        </w:rPr>
        <w:t>51. Javaslat dunaújvárosi gyalogátkelőhelyek biztonság-technikai felúj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Városfejlesztési </w:t>
        <w:tab/>
        <w:t>Osztály vezetőj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hd w:fill="FFFFFF" w:val="clear"/>
        </w:rPr>
        <w:t>Nagy Péter, Visibility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>Mádai Balázs,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>Böröcz Gábor, RING-BNP Kereskedelmi és Szolgáltató Kft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</w:rPr>
        <w:t>Tonomár András, Tono Invest Kft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Városüzemeltetési, környezetvédelmi és turisztikai bizottság</w:t>
        <w:tab/>
        <w:t>2014. 06.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>2014. 06.10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területén a legveszélyesebb gyalogátkelőhelyek biztonságtechnikai felújítására beérkezett árajánlatok ismertetése, összehasonlítása és a nyertes árajánlat kiválasztása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2. Javaslat a KEOP-5.5.0/A/12-2013-0381 kódszámú, "Közvilágítás korszerűsítése Dunaújvárosban" című projekt közbeszerzési eljárásaiban döntési jogkör átruház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Bíráló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4608" w:leader="none"/>
        </w:tabs>
        <w:ind w:left="22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árosüzemeltetési, környezetvédelmi és turisztikai bizottság  elnöke</w:t>
      </w:r>
    </w:p>
    <w:p>
      <w:pPr>
        <w:pStyle w:val="Alaprtelmezett"/>
        <w:tabs>
          <w:tab w:val="clear" w:pos="709"/>
          <w:tab w:val="left" w:pos="2340" w:leader="none"/>
        </w:tabs>
        <w:ind w:left="2268" w:hanging="2268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ebreczeni Tamás városüzemeltetési és városfejleszt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dle-Vincze Márta pályázati koordinációs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4. 06.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íráló Bizottság</w:t>
        <w:tab/>
        <w:t>2014. 06. 11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Gazdasági és területfejlesztési bizottság</w:t>
        <w:tab/>
        <w:t>2014. 06.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4. 06.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FF00FF"/>
        </w:rPr>
        <w:tab/>
        <w:tab/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JV Önkormányzata 216.786.359 Ft támogatást nyert a KEOP-5.5.0/A/12-2013-0381 kódszámú "Közvilágítás korszerűsítése Dunaújvárosban" című projekt végrehajtására. </w:t>
      </w:r>
      <w:r>
        <w:rPr>
          <w:rFonts w:cs="Arial" w:ascii="Arial" w:hAnsi="Arial"/>
          <w:color w:val="000000"/>
        </w:rPr>
        <w:t>A pályázat közbeszerzési eljárásának a nyári hónapokban történő lefolytatása érdekében a Polgármester úr meghatalmazása szükséges a döntési jogkörök tekintetébe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június 6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Tóth Kálmán s.k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ind w:left="6" w:hanging="420"/>
      </w:pPr>
      <w:rPr/>
    </w:lvl>
  </w:abstractNum>
  <w:abstractNum w:abstractNumId="3">
    <w:lvl w:ilvl="0">
      <w:start w:val="49"/>
      <w:numFmt w:val="decimal"/>
      <w:lvlText w:val="%1."/>
      <w:lvlJc w:val="left"/>
      <w:pPr>
        <w:ind w:left="6" w:hanging="420"/>
      </w:pPr>
      <w:rPr/>
    </w:lvl>
  </w:abstractNum>
  <w:abstractNum w:abstractNumId="4">
    <w:lvl w:ilvl="0">
      <w:start w:val="48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/>
      <w:color w:val="000000"/>
    </w:rPr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Arial"/>
    </w:rPr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Times New Roman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Arial"/>
    </w:rPr>
  </w:style>
  <w:style w:type="character" w:styleId="WW8Num84z0">
    <w:name w:val="WW8Num84z0"/>
    <w:qFormat/>
    <w:rPr>
      <w:rFonts w:eastAsia="Arial"/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eastAsia="Times New Roman"/>
    </w:rPr>
  </w:style>
  <w:style w:type="character" w:styleId="WW8Num88z0">
    <w:name w:val="WW8Num88z0"/>
    <w:qFormat/>
    <w:rPr>
      <w:rFonts w:eastAsia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Alape9rtelmezettstedlus">
    <w:name w:val="Alapée9rtelmezett stíed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0"/>
    </w:rPr>
  </w:style>
  <w:style w:type="paragraph" w:styleId="Szvegtrzsbehzsa">
    <w:name w:val="Szövegtörzs behúzása"/>
    <w:basedOn w:val="Alaprtelmezett"/>
    <w:qFormat/>
    <w:pPr>
      <w:tabs>
        <w:tab w:val="clear" w:pos="709"/>
        <w:tab w:val="left" w:pos="840" w:leader="none"/>
        <w:tab w:val="left" w:pos="8789" w:leader="dot"/>
      </w:tabs>
    </w:pPr>
    <w:rPr>
      <w:rFonts w:ascii="Arial" w:hAnsi="Arial" w:cs="Times New Roman"/>
      <w:b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3:00Z</dcterms:created>
  <dc:creator>x</dc:creator>
  <dc:description/>
  <dc:language>en-US</dc:language>
  <cp:lastModifiedBy>x</cp:lastModifiedBy>
  <cp:lastPrinted>2014-06-06T13:15:00Z</cp:lastPrinted>
  <dcterms:modified xsi:type="dcterms:W3CDTF">2014-06-06T11:46:00Z</dcterms:modified>
  <cp:revision>3</cp:revision>
  <dc:subject/>
  <dc:title>DUNAÚJVÁROS MEGYEI JOGÚ VÁROS KÖZGYŰLÉSE</dc:title>
</cp:coreProperties>
</file>