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június 17-é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 követően </w:t>
      </w:r>
      <w:r>
        <w:rPr>
          <w:rFonts w:cs="Arial" w:ascii="Arial" w:hAnsi="Arial"/>
          <w:b/>
          <w:i/>
          <w:sz w:val="24"/>
        </w:rPr>
        <w:t>zár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20" w:after="283"/>
        <w:ind w:hanging="567"/>
        <w:rPr/>
      </w:pPr>
      <w:r>
        <w:rPr>
          <w:rFonts w:eastAsia="Arial"/>
          <w:b/>
          <w:color w:val="000000"/>
          <w:sz w:val="20"/>
        </w:rPr>
        <w:t xml:space="preserve">   </w:t>
      </w:r>
      <w:r>
        <w:rPr>
          <w:b/>
        </w:rPr>
        <w:t>1. Javaslat önkormányzati tulajdonú bérlakás bérleti  jogviszonyának közös megegyezéssel történő megszüntetésére irányuló kérelem elbírálására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ociális, egészségügyi és lakásügyi bizottság elnöke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</w:rPr>
        <w:tab/>
        <w:t>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Előkészítő 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Dr. Deák Mária közigazgatási osztályvezető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óthné Láng Irén általános igazgatási vezető ügyintéző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-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jc w:val="both"/>
        <w:rPr/>
      </w:pPr>
      <w:r>
        <w:rPr>
          <w:rFonts w:cs="Arial" w:ascii="Arial" w:hAnsi="Arial"/>
        </w:rPr>
        <w:t xml:space="preserve">szociális, egészségügyi és lakásügyi bizottság                   </w:t>
        <w:tab/>
        <w:t xml:space="preserve">  2014. 06. 17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</w:t>
        <w:tab/>
        <w:tab/>
        <w:t xml:space="preserve">      </w:t>
        <w:tab/>
        <w:tab/>
        <w:t xml:space="preserve">      2014. 06. 17.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 xml:space="preserve">      </w:t>
        <w:tab/>
        <w:tab/>
        <w:t xml:space="preserve">                 2014. 06. 17.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</w:t>
        <w:tab/>
        <w:tab/>
        <w:tab/>
        <w:t xml:space="preserve">      </w:t>
        <w:tab/>
        <w:tab/>
        <w:t xml:space="preserve">      2014. 06. 17.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Önkormányzati tulajdonú bérlakás bérlője ajánlatot tett a lakására vonatkozó bérleti jogviszony közös megegyezéssel történő megszüntetésére. A vonatkozó helyi önkormányzati rendelet alapján az ajánlat elfogadása esetén a bérlőt a lakás éves bérleti díjának négyszerese, de legfeljebb 400.000 Ft illeti meg. A bérlő kiköltözéskor csak részben hozta a lakást rendeltetésszerű használatra alkalmas állapotba, ezért az el nem végzett munka költségét ajánlata elfogadása esetén is le kell vonni a neki járó összegből. A határozati javaslatot két változatban terjesztjük elő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2. Javaslat a DSZSZ Kft. működésével kapcsolatos engedményezési szerződés elfogad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 xml:space="preserve">a pénzügyi bizottság elnöke 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4"/>
        </w:rPr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  <w:t>Tóthné dr. Kaja Edit</w:t>
      </w:r>
      <w:r>
        <w:rPr>
          <w:rFonts w:eastAsia="TimesNewRoman;Times New Roman" w:cs="Arial" w:ascii="Arial" w:hAnsi="Arial"/>
          <w:color w:val="000000"/>
          <w:kern w:val="2"/>
          <w:sz w:val="24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  <w:t>DSZSZ Kft. Kindle Csaba ügyvezető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sz w:val="24"/>
          <w:u w:val="single"/>
        </w:rPr>
      </w:pPr>
      <w:r>
        <w:rPr>
          <w:rFonts w:eastAsia="TimesNewRoman;Times New Roman" w:cs="Arial" w:ascii="Arial" w:hAnsi="Arial"/>
          <w:b/>
          <w:color w:val="000000"/>
          <w:sz w:val="24"/>
        </w:rPr>
        <w:tab/>
        <w:tab/>
        <w:tab/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;Times New 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  <w:t xml:space="preserve">       </w:t>
      </w:r>
      <w:r>
        <w:rPr>
          <w:rFonts w:cs="Arial" w:ascii="Arial" w:hAnsi="Arial"/>
          <w:color w:val="000000"/>
          <w:kern w:val="2"/>
          <w:sz w:val="24"/>
        </w:rPr>
        <w:t xml:space="preserve">2014. </w:t>
      </w:r>
      <w:r>
        <w:rPr>
          <w:rFonts w:eastAsia="Arial" w:cs="Arial" w:ascii="Arial" w:hAnsi="Arial"/>
          <w:color w:val="000000"/>
          <w:kern w:val="2"/>
          <w:sz w:val="24"/>
        </w:rPr>
        <w:t>06. 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z ügyrendi, igazgatási és jogi bizottság                                                  2014. 06. 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 pénzügyi bizottság</w:t>
        <w:tab/>
        <w:tab/>
        <w:tab/>
        <w:t xml:space="preserve">       2014 .06. 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unaújváros Megyei Jogú Város Közgyűlése 204/2014. (V.29.) határozatával utasította a DSZSZ Kft. ügyvezetőjét a DSZSZ Kft. működésével kapcsolatos költségvetési kimutatás elkészítésére, a szennyvíztisztítási díj engedményezésére vonatkozó szerződés csatolására, valamit annak vizsgálatára, hogy az intézmények és egyéb önkormányzati fenntartású szervezetek vonatkozásában az Önkormányzat mögöttes felelőssége fennáll-e és így tartozásaik az Önkormányzat részéről beszámításra alkalmasak-e a DVCSH Kft.-vel szemben fennálló követelésekbe.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3.</w:t>
        <w:tab/>
        <w:t>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unaújváros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Főiskola – Dunaújvárosi Kézilabda Akadémia Nkft.</w:t>
      </w:r>
      <w:r>
        <w:rPr>
          <w:rFonts w:eastAsia="Arial" w:cs="Arial" w:ascii="Arial" w:hAnsi="Arial"/>
          <w:b/>
          <w:color w:val="000000"/>
          <w:sz w:val="24"/>
        </w:rPr>
        <w:t xml:space="preserve"> Dunaújváros Pálhalma Agrospeciál SE részére történő kölcsön jóváhagy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  <w:tab/>
      </w:r>
      <w:r>
        <w:rPr>
          <w:rFonts w:eastAsia="Arial"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Engyel Lászl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Szemenyei István ügyvezető, DF-DKA Nkft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</w:t>
      </w:r>
      <w:r>
        <w:rPr>
          <w:rFonts w:eastAsia="Arial" w:cs="Arial" w:ascii="Arial" w:hAnsi="Arial"/>
          <w:color w:val="000000"/>
          <w:sz w:val="24"/>
        </w:rPr>
        <w:t>4.  06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énzügyi bizottság</w:t>
        <w:tab/>
        <w:t>2014.  06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ügyrendi, igazgatási és jogi bizottság</w:t>
        <w:tab/>
        <w:t>2014.  06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F-DKA NKft. kérelmemmel fordult Dunaújváros MJV Önkormányzatához, mely szerint a Dunaújváros Pálhalma Agrospeciál SE kérésére 30.000.000,- Ft-ot adna kölcsön az önkormányzati gazdasági társaság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rtelmezett"/>
        <w:ind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június 13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/>
      <w:color w:val="auto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Arial"/>
    </w:rPr>
  </w:style>
  <w:style w:type="character" w:styleId="WW8Num69z0">
    <w:name w:val="WW8Num69z0"/>
    <w:qFormat/>
    <w:rPr>
      <w:rFonts w:eastAsia="Arial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;Times New 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Arial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15:00Z</dcterms:created>
  <dc:creator>x</dc:creator>
  <dc:description/>
  <dc:language>en-US</dc:language>
  <cp:lastModifiedBy>x</cp:lastModifiedBy>
  <cp:lastPrinted>2014-06-13T13:19:00Z</cp:lastPrinted>
  <dcterms:modified xsi:type="dcterms:W3CDTF">2014-06-13T13:02:00Z</dcterms:modified>
  <cp:revision>3</cp:revision>
  <dc:subject/>
  <dc:title>DUNAÚJVÁROS MEGYEI JOGÚ VÁROS KÖZGYŰLÉSE</dc:title>
</cp:coreProperties>
</file>