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június 17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0" w:after="283"/>
        <w:ind w:hanging="567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1. Javaslat az egyházak ifjúsági táborai, kulturális rendezvényei támogatására vonatkozó szerződés véleményezésére</w:t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ab/>
        <w:t>dr. László Borbála, jogi és szervezési igazgató</w:t>
      </w:r>
      <w:r>
        <w:rPr>
          <w:b/>
          <w:color w:val="000000"/>
          <w:u w:val="single"/>
        </w:rPr>
        <w:t xml:space="preserve"> </w:t>
      </w:r>
    </w:p>
    <w:p>
      <w:pPr>
        <w:pStyle w:val="TextBody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color w:val="000000"/>
        </w:rPr>
        <w:t>dr. László Borbála, jogi és szervezési igazgató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>Kosztolányi Ivett, ügyintéző</w:t>
      </w:r>
    </w:p>
    <w:p>
      <w:pPr>
        <w:pStyle w:val="Alaprtelmezett"/>
        <w:tabs>
          <w:tab w:val="clear" w:pos="709"/>
          <w:tab w:val="left" w:pos="141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6. 17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Polgármester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79/2014. (V.27.) PM. határozatában a Dunaújváros-Kisapostagi Társult Evangélikus Egyházközség, a Dunaújvárosi Református Egyházközség, valamint a Dunaújvárosi Görögkatolikus Egyházközség részére 200 000 Ft - 200 000 Ft - 200 000 Ft céltámogatás biztosításáról döntött. </w:t>
      </w:r>
      <w:r>
        <w:rPr>
          <w:rStyle w:val="Bekezdsalapbettpusa1"/>
          <w:rFonts w:cs="Arial" w:ascii="Arial" w:hAnsi="Arial"/>
          <w:color w:val="000000"/>
        </w:rPr>
        <w:t>A támogatásokra vonatkozó szerződés-tervezetet terjesztjük az Ügyrendi, igazgatási és jogi bizottság elé véleményezés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TextBody"/>
        <w:ind w:hanging="284"/>
        <w:rPr/>
      </w:pPr>
      <w:r>
        <w:rPr>
          <w:b/>
        </w:rPr>
        <w:t>2. Javaslat Gál Roland képviselői indítványának megtárgyalására: Parázs Varázs c. rendezvény kizárólagos névhasználatának kezdeményezése</w:t>
      </w:r>
    </w:p>
    <w:p>
      <w:pPr>
        <w:pStyle w:val="TextBody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ál Roland</w:t>
      </w:r>
      <w:r>
        <w:rPr>
          <w:rFonts w:cs="Arial" w:ascii="Arial" w:hAnsi="Arial"/>
          <w:color w:val="000000"/>
        </w:rPr>
        <w:t>, képvisel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 xml:space="preserve">    2014. 06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 2014. 06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 napirendi pont rövid tartalma: </w:t>
      </w:r>
      <w:r>
        <w:rPr>
          <w:rFonts w:cs="Arial" w:ascii="Arial" w:hAnsi="Arial"/>
        </w:rPr>
        <w:t xml:space="preserve">Gál </w:t>
      </w:r>
      <w:r>
        <w:rPr>
          <w:rStyle w:val="Ershangslyozs"/>
          <w:rFonts w:cs="Arial" w:ascii="Arial" w:hAnsi="Arial"/>
          <w:b w:val="false"/>
          <w:color w:val="000000"/>
        </w:rPr>
        <w:t xml:space="preserve"> Roland képviselői indítványt nyújtott be annak érdekében, hogy az önkormányzat járjon el a Parázs Varázs fesztivál kizárólagos névhasználata érdekében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3. Javaslat a Vasvári Pál Általános Iskola napközis tábor által használt helyiségei tisztasági festésének elvégzésé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eastAsia="Arial" w:cs="Arial" w:ascii="Arial" w:hAnsi="Arial"/>
          <w:color w:val="000000"/>
        </w:rPr>
        <w:t xml:space="preserve">Dr. László Borbála jogi és szervezési igazgató                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Péter Kata ügyintéző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Péter Kata</w:t>
      </w:r>
      <w:r>
        <w:rPr>
          <w:rFonts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Meghívott:Véleményező bizottságok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ab/>
        <w:tab/>
        <w:tab/>
        <w:tab/>
        <w:tab/>
        <w:tab/>
        <w:tab/>
        <w:t xml:space="preserve">       2014.  06. 17.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ab/>
        <w:t xml:space="preserve">       2014.  06. 17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</w:t>
        <w:tab/>
        <w:tab/>
        <w:tab/>
        <w:tab/>
        <w:tab/>
        <w:t xml:space="preserve">       2014.  06. 17.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>Az önkormányzat által szervezett 2014. nyári napközis tábor helyszíne a Vasvári Pál Általános Iskola lesz. A tábor 8 hétig tart. A GESZ-szel kötött megállapodás alapján az önkormányzat vállalja, hogy a tábor befejeztével a használt helyiségek tisztasági festését elvégzi. Ennek költsége megközelítőleg 250.000,- fo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</w:rPr>
        <w:t>4. Javaslat a DMJV Polgármesteri Hivatal „C” szárnyának átalakítása, bővítése során az új Anyakönyvi Hivatal berendezését érintő asztalos munkák és raktári állványrendszer kivitelezésével kapcsolatos vállalkozási szerződések véleményez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</w:rPr>
        <w:tab/>
        <w:t>Szabó Imre, főépítészi, építésügyi és környezetvédelmi osztály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 xml:space="preserve">Előkészítő: </w:t>
      </w:r>
      <w:r>
        <w:rPr>
          <w:rFonts w:cs="Arial" w:ascii="Arial" w:hAnsi="Arial"/>
        </w:rPr>
        <w:tab/>
        <w:t>Szabó Imre, főépítészi, építésügyi és környezetvédelm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Szabóné Grabecz Andre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4. 06. 17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MJV Polgármesteri Hivatal „C” szárnyának átalakítása, bővítése során az új Anyakönyvi Hivatal berendezését érintő asztalos munkák és raktári állványrendszer kivitelezésével kapcsolatos vállalkozási szerződéstervezetek véleményezése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5.</w:t>
        <w:tab/>
        <w:t xml:space="preserve">Javaslat megállapodás megkötésére Rácalmás Város Önkormányzatával körforgalmi csomópont 5. ág kialakítására és a Rácalmás 6-os úttól keletre található iparterület ingatlanjainak fejlesztését szolgáló magánút építésé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1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Nepp Róbert  a Pannon Inferior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  <w:color w:val="000000"/>
          <w:lang w:eastAsia="zxx"/>
        </w:rPr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 xml:space="preserve">  2014.  06. 17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sz w:val="24"/>
          <w:lang w:eastAsia="zxx"/>
        </w:rPr>
        <w:t>jog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bizottság </w:t>
        <w:tab/>
        <w:t xml:space="preserve">  2014.  06. 17.</w:t>
      </w:r>
    </w:p>
    <w:p>
      <w:pPr>
        <w:pStyle w:val="Normal"/>
        <w:tabs>
          <w:tab w:val="clear" w:pos="709"/>
          <w:tab w:val="left" w:pos="2340" w:leader="none"/>
        </w:tabs>
        <w:spacing w:lineRule="auto" w:line="21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énzügyi bizottság                                                                                2014.  06. 17.</w:t>
      </w:r>
    </w:p>
    <w:p>
      <w:pPr>
        <w:pStyle w:val="Normal"/>
        <w:tabs>
          <w:tab w:val="clear" w:pos="709"/>
          <w:tab w:val="left" w:pos="2340" w:leader="none"/>
        </w:tabs>
        <w:spacing w:lineRule="auto" w:line="21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Rácalmás Város Polgármestere kezdeményezte a két önkormányzat közigazgatási határán lévő, de már Rácalmás területén, a 6-os számú főúton lévő körforgalmi csomópont 5. ágának kialakítását,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zxx"/>
        </w:rPr>
        <w:t>és a Rácalmás 6-os úttól keletre található iparterület ingatlanjainak fejlesztését szolgáló magánút építésére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6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ózsa Mozi üzemeltetésével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kapcsolatos döntés meghozatal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</w:t>
        <w:tab/>
        <w:t>Tóthné dr. Kaja Edit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ab/>
        <w:tab/>
        <w:tab/>
        <w:t>Mozicentrum Kft. (2400 Dunaújváros, Dózsa Gy. tér 1.)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 xml:space="preserve">            2014</w:t>
      </w:r>
      <w:r>
        <w:rPr>
          <w:rFonts w:cs="Arial" w:ascii="Arial" w:hAnsi="Arial"/>
          <w:color w:val="000000"/>
          <w:kern w:val="2"/>
          <w:sz w:val="24"/>
        </w:rPr>
        <w:t xml:space="preserve">. </w:t>
      </w:r>
      <w:r>
        <w:rPr>
          <w:rFonts w:eastAsia="Arial" w:cs="Arial" w:ascii="Arial" w:hAnsi="Arial"/>
          <w:color w:val="000000"/>
          <w:kern w:val="2"/>
          <w:sz w:val="24"/>
        </w:rPr>
        <w:t>06. 11., 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ügyrendi, igazgatási és jogi bizottság                                            2014. 06. 11.,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z oktatási, kulturális, ifjúsági és sportbizottság </w:t>
        <w:tab/>
        <w:tab/>
        <w:tab/>
        <w:t xml:space="preserve"> 2014. 06. 10.,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pénzügyi bizottság</w:t>
        <w:tab/>
        <w:tab/>
        <w:tab/>
        <w:t xml:space="preserve"> 2014. 06. 10.,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eastAsia="TimesNewRoman;Times New Roman" w:cs="Arial" w:ascii="Arial" w:hAnsi="Arial"/>
          <w:color w:val="000000"/>
          <w:sz w:val="24"/>
        </w:rPr>
        <w:t>DMJV Önkormányzata és a Mozicentrum Kft. között létrejött, a Dózsa Mozi üzemeltetésére vonatkozó szerződés 2014. június 30. napján lejár, ezért szükséges dönteni a további üzemeltetésről.</w:t>
      </w:r>
    </w:p>
    <w:p>
      <w:pPr>
        <w:pStyle w:val="TextBody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7. Javaslat </w:t>
      </w:r>
      <w:r>
        <w:rPr>
          <w:rFonts w:cs="Arial" w:ascii="Arial" w:hAnsi="Arial"/>
          <w:b/>
        </w:rPr>
        <w:t>a Magyar Állam tulajdonában lévő, Dunaújváros, Kossuth L. utca 19. 2/2. szám alatt lévő 168/3/A/7 helyrajzi számú ingatlan ingyenes önkormányzati tulajdonba adása tárgyában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ab/>
        <w:t>Tóthné dr. Kaja Edit ügyintéző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Láng Irén - közigazgatási osztály ügyintézőj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gazdasági és területfejlesztési bizottság                                                   2014. 06. 17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 xml:space="preserve">                                                                               2014. 06. 17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ügyrendi, igazgatási és jogi bizottság                                                        2014. 06. 17.</w:t>
      </w:r>
    </w:p>
    <w:p>
      <w:pPr>
        <w:pStyle w:val="Alaprtelmezett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</w:t>
      </w:r>
      <w:r>
        <w:rPr>
          <w:rFonts w:cs="Arial" w:ascii="Arial" w:hAnsi="Arial"/>
        </w:rPr>
        <w:t>a Dunaújváros, Kossuth L. u. 19. 2/2. számú ingatlan ingyenes önkormányzati tulajdonba vételének lehetőségét vizsgálja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8. Javaslat </w:t>
      </w:r>
      <w:r>
        <w:rPr>
          <w:rFonts w:cs="Arial" w:ascii="Arial" w:hAnsi="Arial"/>
          <w:b/>
        </w:rPr>
        <w:t>a Magyar Állam tulajdonában lévő, Dunaújváros, Mátyás király utca 4. 7/3. szám alatt lévő 730/95/A/48 helyrajzi számú ingatlan ingyenes önkormányzati tulajdonba adása tárgyában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ab/>
        <w:t>Tóthné dr. Kaja Edit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Láng Irén - közigazgatási osztály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ab/>
        <w:tab/>
        <w:tab/>
        <w:tab/>
        <w:t xml:space="preserve">        2014. 06. 17.</w:t>
      </w:r>
    </w:p>
    <w:p>
      <w:pPr>
        <w:pStyle w:val="NormlWeb"/>
        <w:tabs>
          <w:tab w:val="clear" w:pos="709"/>
          <w:tab w:val="left" w:pos="-2160" w:leader="none"/>
          <w:tab w:val="left" w:pos="9781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 xml:space="preserve">                                                                               2014. 06. 17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ügyrendi, igazgatási és jogi bizottság                                                        2014. 06. 17.</w:t>
      </w:r>
    </w:p>
    <w:p>
      <w:pPr>
        <w:pStyle w:val="Alaprtelmezett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</w:t>
      </w:r>
      <w:r>
        <w:rPr>
          <w:rFonts w:cs="Arial" w:ascii="Arial" w:hAnsi="Arial"/>
        </w:rPr>
        <w:t>a Dunaújváros, Mátyás király u. 4. 7/3. számú ingatlan ingyenes önkormányzati tulajdonba vételének lehetőségét vizsgálj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9. Javaslat </w:t>
      </w:r>
      <w:r>
        <w:rPr>
          <w:rFonts w:cs="Arial" w:ascii="Arial" w:hAnsi="Arial"/>
          <w:b/>
        </w:rPr>
        <w:t>a Magyar Állam tulajdonában lévő, Dunaújváros, Tavasz utca 7. 1/2. szám alatt lévő 730/22/B/5 helyrajzi számú ingatlan ingyenes önkormányzati tulajdonba adása tárgyában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ab/>
        <w:t>Tóthné dr. Kaja Edit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Láng Irén - közigazgatási osztály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ab/>
        <w:tab/>
        <w:tab/>
        <w:tab/>
        <w:t xml:space="preserve">        2014. 06. 17.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ab/>
        <w:tab/>
        <w:tab/>
        <w:tab/>
        <w:tab/>
        <w:tab/>
        <w:tab/>
        <w:t xml:space="preserve">        2014. 06. 17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ügyrendi, igazgatási és jogi bizottság                                                        2014. 06. 17.</w:t>
      </w:r>
    </w:p>
    <w:p>
      <w:pPr>
        <w:pStyle w:val="Alaprtelmezett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</w:t>
      </w:r>
      <w:r>
        <w:rPr>
          <w:rFonts w:cs="Arial" w:ascii="Arial" w:hAnsi="Arial"/>
        </w:rPr>
        <w:t>a Dunaújváros, Tavasz utca 7. 1/2. számú ingatlan ingyenes önkormányzati tulajdonba vételének lehetőségét vizsgálj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</w:t>
        <w:tab/>
        <w:t xml:space="preserve">Javaslat </w:t>
      </w:r>
      <w:r>
        <w:rPr>
          <w:rFonts w:cs="Arial" w:ascii="Arial" w:hAnsi="Arial"/>
          <w:b/>
        </w:rPr>
        <w:t>a Magyar Állam tulajdonában lévő, Dunaújváros, Vigadó u. 18. 1/2. szám alatt lévő 454/4/C/5 helyrajzi számú ingatlan ingyenes önkormányzati tulajdonba adása tárgyában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ab/>
        <w:t>Tóthné dr. Kaja Edit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Láng Irén - közigazgatási osztály ügyintézőj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ab/>
        <w:tab/>
        <w:tab/>
        <w:tab/>
        <w:t xml:space="preserve">        2014. 06. 17.</w:t>
      </w:r>
    </w:p>
    <w:p>
      <w:pPr>
        <w:pStyle w:val="NormlWeb"/>
        <w:tabs>
          <w:tab w:val="clear" w:pos="709"/>
          <w:tab w:val="left" w:pos="-2160" w:leader="none"/>
          <w:tab w:val="left" w:pos="9072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 xml:space="preserve">                                                                               2014. 06. 17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ügyrendi, igazgatási és jogi bizottság                                                        2014. 06. 17.</w:t>
      </w:r>
    </w:p>
    <w:p>
      <w:pPr>
        <w:pStyle w:val="Alaprtelmezett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</w:t>
      </w:r>
      <w:r>
        <w:rPr>
          <w:rFonts w:cs="Arial" w:ascii="Arial" w:hAnsi="Arial"/>
        </w:rPr>
        <w:t>a Dunaújváros, Vigadó u. 19. 1/2. számú ingatlan ingyenes önkormányzati tulajdonba vételének lehetőségét vizsgálj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11. A Titánok Utánpótlás Football Club Nagyvenyim részére hozzájárulás élő füves sportpálya kialakítására a Dunaújváros 490/2 hrsz.-ú, természetben Dunaújváros Radnóti M. u. 6. szám alatt található ingatlan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</w:t>
        <w:tab/>
        <w:t>Tóthné dr. Kaja Edit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Csordás Attila elnök</w:t>
      </w:r>
    </w:p>
    <w:p>
      <w:pPr>
        <w:pStyle w:val="Normal"/>
        <w:ind w:left="2127" w:hanging="0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Titánok Utánpótlás Football Club Nagyvenyim, Zrínyi M. u. 48.</w:t>
      </w:r>
    </w:p>
    <w:p>
      <w:pPr>
        <w:pStyle w:val="Normal"/>
        <w:ind w:left="2127" w:hanging="0"/>
        <w:jc w:val="both"/>
        <w:rPr>
          <w:rFonts w:ascii="Arial" w:hAnsi="Arial" w:eastAsia="TimesNewRoman;Times New Roman" w:cs="Arial"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   2014</w:t>
      </w:r>
      <w:r>
        <w:rPr>
          <w:rFonts w:cs="Arial" w:ascii="Arial" w:hAnsi="Arial"/>
          <w:color w:val="000000"/>
          <w:kern w:val="2"/>
          <w:sz w:val="24"/>
        </w:rPr>
        <w:t xml:space="preserve">. </w:t>
      </w:r>
      <w:r>
        <w:rPr>
          <w:rFonts w:eastAsia="Arial" w:cs="Arial" w:ascii="Arial" w:hAnsi="Arial"/>
          <w:color w:val="000000"/>
          <w:kern w:val="2"/>
          <w:sz w:val="24"/>
        </w:rPr>
        <w:t>06. 17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 2014. 06.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z oktatási, kulturális, ifjúsági és sportbizottság </w:t>
        <w:tab/>
        <w:tab/>
        <w:tab/>
        <w:t xml:space="preserve">        2014. 06.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 :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Titánok Utánpótlás Football Club Nagyvenyim kérelmet nyújtott be a Dunaújváros, Radnóti M. u. 6. szám alatti ingatlanon élőfüves pálya kialakításához való tulajdonosi hozzájárulás vonatkozásában.</w:t>
      </w:r>
    </w:p>
    <w:p>
      <w:pPr>
        <w:pStyle w:val="Alaprtelmezett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12. Javaslat 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b/>
          <w:spacing w:val="-2"/>
          <w:position w:val="2"/>
          <w:sz w:val="24"/>
        </w:rPr>
        <w:t>vagy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z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önkormányzati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lkusz,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z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Optimál-GB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Biztosítási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lkusz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Pénzügyi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Szolgáltató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Kft.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bevonására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2014.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október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01-től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szüksége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vagyon-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felelősségbiztosítá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megúj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</w:t>
        <w:tab/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  <w:tab/>
        <w:t>a közbeszerzési tanácsadó testület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Engyel Lász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  <w:t>Keszthelyi Erik ügyvezető igazgató, Optimál-GB Kft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  <w:t xml:space="preserve">        </w:t>
      </w:r>
      <w:r>
        <w:rPr>
          <w:rFonts w:eastAsia="TimesNewRoman;Times New Roman"/>
          <w:b w:val="false"/>
          <w:color w:val="000000"/>
        </w:rPr>
        <w:t>201</w:t>
      </w:r>
      <w:r>
        <w:rPr>
          <w:rFonts w:eastAsia="Arial"/>
          <w:b w:val="false"/>
          <w:color w:val="000000"/>
        </w:rPr>
        <w:t>4. 06. 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  <w:tab/>
        <w:tab/>
        <w:tab/>
        <w:t xml:space="preserve">        </w:t>
      </w:r>
      <w:r>
        <w:rPr>
          <w:rFonts w:eastAsia="TimesNewRoman;Times New Roman" w:cs="Arial" w:ascii="Arial" w:hAnsi="Arial"/>
          <w:color w:val="000000"/>
          <w:sz w:val="24"/>
        </w:rPr>
        <w:t>201</w:t>
      </w:r>
      <w:r>
        <w:rPr>
          <w:rFonts w:eastAsia="Arial" w:cs="Arial" w:ascii="Arial" w:hAnsi="Arial"/>
          <w:color w:val="000000"/>
          <w:sz w:val="24"/>
        </w:rPr>
        <w:t>4. 06. 1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</w:t>
        <w:tab/>
        <w:tab/>
        <w:tab/>
        <w:t xml:space="preserve">        </w:t>
      </w:r>
      <w:r>
        <w:rPr>
          <w:rFonts w:cs="Arial" w:ascii="Arial" w:hAnsi="Arial"/>
          <w:color w:val="000000"/>
          <w:sz w:val="24"/>
        </w:rPr>
        <w:t>201</w:t>
      </w:r>
      <w:r>
        <w:rPr>
          <w:rFonts w:eastAsia="Arial" w:cs="Arial" w:ascii="Arial" w:hAnsi="Arial"/>
          <w:color w:val="000000"/>
          <w:sz w:val="24"/>
        </w:rPr>
        <w:t>4. 06. 17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közbeszerzési tanácsadó testület</w:t>
        <w:tab/>
        <w:tab/>
        <w:tab/>
        <w:t xml:space="preserve">        </w:t>
        <w:tab/>
        <w:tab/>
        <w:tab/>
        <w:t xml:space="preserve">        2014. 06. 13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Lucida Sans Unicode" w:cs="Arial" w:ascii="Arial" w:hAnsi="Arial"/>
          <w:spacing w:val="-2"/>
          <w:position w:val="4"/>
          <w:sz w:val="24"/>
        </w:rPr>
        <w:t>Dunaújváros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MJV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Önkormányzata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és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az Optimal-globál Kft. között létrejött alkuszi megbízási szerződés eredményeképpen kiválasztásra került az Uniqa Biztosítási Zrt. biztosítási ajánlata</w:t>
      </w:r>
      <w:r>
        <w:rPr>
          <w:rFonts w:eastAsia="Arial" w:cs="Arial" w:ascii="Arial" w:hAnsi="Arial"/>
          <w:spacing w:val="-2"/>
          <w:position w:val="4"/>
          <w:sz w:val="24"/>
        </w:rPr>
        <w:t>. A szerződés határozatlan időre szól, de a jelenlegi szerződés felmondását követően lehetőség nyílik új ajánlat elfogadására. Dunaújváros MJV Közgyűlésének szükséges döntenie arról, jelen előterjesztés keretein belül, hogy a szerződést felmondja-e és ha felmondja, akkor közbeszerzési eljárással kívánja kiválasztani a biztosítót (a közbeszerzési eljárás lefolytatását előkészítő lépéseket több éves szerződés esetén), vagy olyan döntési alternatívát alakít ki (1 éves szerződés), melyhez szükséges a biztosítási alkusz bevonás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4"/>
          <w:sz w:val="24"/>
        </w:rPr>
      </w:pPr>
      <w:r>
        <w:rPr>
          <w:rFonts w:eastAsia="Arial" w:cs="Arial" w:ascii="Arial" w:hAnsi="Arial"/>
          <w:spacing w:val="-2"/>
          <w:position w:val="4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4"/>
          <w:sz w:val="24"/>
        </w:rPr>
      </w:pPr>
      <w:r>
        <w:rPr>
          <w:rFonts w:eastAsia="Arial" w:cs="Arial" w:ascii="Arial" w:hAnsi="Arial"/>
          <w:spacing w:val="-2"/>
          <w:position w:val="4"/>
          <w:sz w:val="24"/>
        </w:rPr>
      </w:r>
    </w:p>
    <w:p>
      <w:pPr>
        <w:pStyle w:val="TextBody"/>
        <w:ind w:hanging="426"/>
        <w:rPr>
          <w:b/>
          <w:b/>
          <w:spacing w:val="-2"/>
          <w:position w:val="2"/>
          <w:lang w:eastAsia="zxx"/>
        </w:rPr>
      </w:pPr>
      <w:r>
        <w:rPr>
          <w:rFonts w:eastAsia="Arial"/>
          <w:b/>
          <w:color w:val="000000"/>
          <w:lang w:eastAsia="zxx"/>
        </w:rPr>
        <w:t>13.</w:t>
        <w:tab/>
        <w:t>Javaslat</w:t>
      </w:r>
      <w:r>
        <w:rPr>
          <w:rFonts w:eastAsia="Arial"/>
          <w:b/>
          <w:color w:val="000080"/>
          <w:lang w:eastAsia="zxx"/>
        </w:rPr>
        <w:t xml:space="preserve"> </w:t>
      </w:r>
      <w:r>
        <w:rPr>
          <w:b/>
          <w:spacing w:val="-2"/>
          <w:lang w:eastAsia="zxx"/>
        </w:rPr>
        <w:t>a Dunaújváros, Váci Mihály u. 12. szám alatti, 451/31/C/82 hrsz.-ú helyiség használatba adására a Violin Nonprofit Kft. részére</w:t>
      </w:r>
    </w:p>
    <w:p>
      <w:pPr>
        <w:pStyle w:val="TextBody"/>
        <w:jc w:val="center"/>
        <w:rPr>
          <w:b/>
          <w:b/>
          <w:spacing w:val="-2"/>
          <w:position w:val="2"/>
          <w:lang w:eastAsia="zxx"/>
        </w:rPr>
      </w:pPr>
      <w:r>
        <w:rPr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Puskás András ügyvezető, Violin Nonprofit Kft.</w:t>
      </w:r>
    </w:p>
    <w:p>
      <w:pPr>
        <w:pStyle w:val="List"/>
        <w:widowControl/>
        <w:suppressAutoHyphens w:val="false"/>
        <w:spacing w:before="0" w:after="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t</w:t>
      </w:r>
      <w:r>
        <w:rPr>
          <w:rFonts w:cs="Arial" w:ascii="Arial" w:hAnsi="Arial"/>
          <w:color w:val="000000"/>
          <w:sz w:val="24"/>
        </w:rPr>
        <w:t>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2014. 06. 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0"/>
          <w:sz w:val="24"/>
        </w:rPr>
        <w:t>2014. 06. 11.,  06. 17.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spacing w:val="-2"/>
          <w:sz w:val="24"/>
          <w:lang w:eastAsia="zxx"/>
        </w:rPr>
        <w:t>A Violin Nonprofit Kft. kérelme, melyben a Tisztelt Közgyűlés hozzájárulását kéri az önkormányzat kizárólagos tulajdonát képező, Dunaújváros, Váci Mihály u. 12. szám alatt található 116 m2 nagyságú helyiség ingyenesen használatá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június 13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Times New Roman"/>
      <w:color w:val="auto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>
      <w:rFonts w:eastAsia="Arial"/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>
      <w:rFonts w:eastAsia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;Times New 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4:00Z</dcterms:created>
  <dc:creator>x</dc:creator>
  <dc:description/>
  <dc:language>en-US</dc:language>
  <cp:lastModifiedBy>x</cp:lastModifiedBy>
  <cp:lastPrinted>2014-06-13T13:20:00Z</cp:lastPrinted>
  <dcterms:modified xsi:type="dcterms:W3CDTF">2014-06-13T13:02:00Z</dcterms:modified>
  <cp:revision>3</cp:revision>
  <dc:subject/>
  <dc:title>DUNAÚJVÁROS MEGYEI JOGÚ VÁROS KÖZGYŰLÉSE</dc:title>
</cp:coreProperties>
</file>