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július 9-én (szerda) 11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Javaslat az időskorúak 2014. szeptember havi támogatására biztosított keretösszeg kiegészítéséről</w:t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1416" w:hanging="1416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a pénzügy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Alaprtelmezett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Molnár Attila hatóság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2014. 07.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 xml:space="preserve">   2014. 07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 xml:space="preserve">   2014. 07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Közgyűlésének „a szociális rászorultságtól függő pénzbeli és természetben nyújtott szociális ellátásokról” szóló 40/2013. (XII.20.) önkormányzati rendeletének módosítása alapján a nyugdíjszerű ellátásban részesülő személyek szeptember hónapban differenciáltan (4.000-, és 6.000,- forint) egyösszegű támogatásban részesülnek. A differenciált megállapítás többletköltséget idéz elő, ami miatt a támogatás fedezetét a Közgyűlésnek ki kell egészíteni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 w:val="24"/>
        </w:rPr>
        <w:t>2.</w:t>
        <w:tab/>
        <w:t>Javaslat Dunaújváros Megyei Jogú Város Önkormányzata 2014. évi közbeszerzési terve 3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az önkormányzat Bírálóbizottságának elnöke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Orbán Zsuzsanna aljegyző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Dzsupin Andrea közbeszerzési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rPr/>
      </w:pPr>
      <w:r>
        <w:rPr/>
        <w:t>ügyrendi, igazgatási és jogi bizottság</w:t>
        <w:tab/>
        <w:tab/>
        <w:tab/>
        <w:tab/>
        <w:tab/>
        <w:t xml:space="preserve">       2014. 07. 09.</w:t>
      </w:r>
    </w:p>
    <w:p>
      <w:pPr>
        <w:pStyle w:val="List"/>
        <w:widowControl/>
        <w:tabs>
          <w:tab w:val="clear" w:pos="709"/>
          <w:tab w:val="left" w:pos="-4500" w:leader="none"/>
        </w:tabs>
        <w:suppressAutoHyphens w:val="false"/>
        <w:rPr>
          <w:b/>
          <w:b/>
          <w:u w:val="single"/>
        </w:rPr>
      </w:pPr>
      <w:r>
        <w:rPr/>
        <w:t>Az Önkormányzat Bírálóbizottsága</w:t>
        <w:tab/>
        <w:t xml:space="preserve">        </w:t>
        <w:tab/>
        <w:tab/>
        <w:tab/>
        <w:tab/>
        <w:t xml:space="preserve">       2014. 07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Tahoma" w:cs="Arial"/>
          <w:sz w:val="24"/>
        </w:rPr>
      </w:pPr>
      <w:r>
        <w:rPr>
          <w:rFonts w:eastAsia="Tahoma" w:cs="Arial" w:ascii="Arial" w:hAnsi="Arial"/>
          <w:sz w:val="24"/>
        </w:rPr>
        <w:t>Dunaújváros Megyei Jogú Város Önkormányzata 2014. évi közbeszerzési tervét a terv elfogadása óta felmerült változtatási igények miatt szükséges módosítani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Tahoma" w:cs="Arial"/>
          <w:sz w:val="24"/>
        </w:rPr>
      </w:pPr>
      <w:r>
        <w:rPr>
          <w:rFonts w:eastAsia="Tahoma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3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a DPASE Kft. kölcsön iránti kérelme és az önkormányzati tulajonban álló, dunaújvárosi 316/2 hrsz.-ú futball stadion és kiszolgáló egységei felújításai jóváhagyásána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obos Barna üg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4. 07. 10.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oktatási, kulturális, ifjúsági és sportbizottság </w:t>
        <w:tab/>
        <w:tab/>
        <w:tab/>
        <w:tab/>
        <w:t xml:space="preserve">        2014. 07. 10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énzügyi bizottság  </w:t>
        <w:tab/>
        <w:tab/>
        <w:tab/>
        <w:tab/>
        <w:tab/>
        <w:tab/>
        <w:tab/>
        <w:tab/>
        <w:t xml:space="preserve">        2014. 07. 1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2014. 07. 09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DPASE Kft. azzal a kérelemmel fordult Polgármester Úrhoz, hogy a Dunaújváros Pálhalma Agrospeciál Sportegyesület zavartalan működéséhez 30.000.000,- Ft kölcsönt biztosítson, továbbá, hogy a 2014-2015. évi I. osztályú bajnoki idény minimum követelményeinek megfelelő labdarúgó stadion felújítási munkáinak költségét biztosítsa bruttó 23.962.013,- Ft összegben. (mindösszesen 53.962.013,- Ft a jelen előterjesztés keretein belül tárgyalandó forrásigény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zxx"/>
        </w:rPr>
        <w:t>4.</w:t>
        <w:tab/>
        <w:t xml:space="preserve">Javaslat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a dunaújvárosi 317/2 hrsz.-ú ingatlanon kialakított </w:t>
      </w:r>
      <w:r>
        <w:rPr>
          <w:rFonts w:cs="Arial" w:ascii="Arial" w:hAnsi="Arial"/>
          <w:b/>
          <w:color w:val="000000"/>
          <w:spacing w:val="4"/>
          <w:lang w:eastAsia="zxx"/>
        </w:rPr>
        <w:t xml:space="preserve">műfüves pályák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közmű ellátásának biztosítására </w:t>
      </w:r>
      <w:r>
        <w:rPr>
          <w:rFonts w:cs="Arial" w:ascii="Arial" w:hAnsi="Arial"/>
          <w:b/>
          <w:color w:val="000000"/>
          <w:spacing w:val="4"/>
          <w:lang w:eastAsia="zxx"/>
        </w:rPr>
        <w:t xml:space="preserve">vonatkozó vállalkozási szerződés és üzemeltetésükhöz karbantartó gép beszerzésére vonatkozó szállítási szerződés elfogadására, többletforrás rendelkezésre bocsá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cs="Arial" w:ascii="Arial" w:hAnsi="Arial"/>
          <w:color w:val="000000"/>
          <w:sz w:val="24"/>
        </w:rPr>
        <w:tab/>
        <w:tab/>
        <w:t>Mádai Balázs elnök-vezérigazgató, DVG Z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</w:tabs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</w:t>
        <w:tab/>
        <w:tab/>
        <w:tab/>
        <w:tab/>
        <w:tab/>
        <w:t xml:space="preserve">       2014. 07. 10 </w:t>
      </w:r>
    </w:p>
    <w:p>
      <w:pPr>
        <w:pStyle w:val="NormlWeb"/>
        <w:tabs>
          <w:tab w:val="clear" w:pos="709"/>
          <w:tab w:val="left" w:pos="-45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>pénzügyi bizottság</w:t>
        <w:tab/>
        <w:tab/>
        <w:tab/>
        <w:tab/>
        <w:tab/>
        <w:tab/>
        <w:tab/>
        <w:tab/>
        <w:t xml:space="preserve">       2014. 07. 10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 igazgatási és jogi bizottság </w:t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kern w:val="2"/>
        </w:rPr>
        <w:t xml:space="preserve">2014. 07. 09. 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16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 xml:space="preserve"> 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5. MIB Europa Zrt.-vel kötendő megbízási szerződés (biztosítási alkusz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r. Vántus Judit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Tóth István vezérigazgató-helyettes, MIB Europe Zr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igazgatási és jogi </w:t>
      </w:r>
      <w:r>
        <w:rPr/>
        <w:t>bizottság</w:t>
        <w:tab/>
        <w:t xml:space="preserve">    201</w:t>
      </w:r>
      <w:r>
        <w:rPr>
          <w:rFonts w:eastAsia="Arial"/>
        </w:rPr>
        <w:t>4. 07. 09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Közgyűlése a 248/214. (VI.19.) határozatával döntött arról, hogy az Optimál-GB Biztosítási Alkusz és Pénzügyi Szolgáltató Kft.-vel felmondja az önkormányzati vagyon- és felelősségbiztosítási szerződés kezelésére vonatkozó megbízási szerződését, és a MIB Europe Zrt.-vel köt ugyanerre a tevékenységre megbízási szerződést. A megbízási szerződést az aláírást megelőzően szükséges jóváhagy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6. Javaslat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 xml:space="preserve">a DVG Zrt. által előkészített, a Papírgyári úti Vásártér kialakításával  összefüggő vállalkozási szerződés véleményezésére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  <w:color w:val="000000"/>
        </w:rPr>
        <w:t xml:space="preserve">ügyrendi, igazgatási és jogi </w:t>
      </w:r>
      <w:r>
        <w:rPr>
          <w:color w:val="000000"/>
        </w:rPr>
        <w:t>bizottság</w:t>
        <w:tab/>
        <w:t xml:space="preserve">   2014. 07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VG Zrt. megküldte az önkormányzat részére a Papírgyári úti Vásártér kialakításával összefüggő vállalkozási szerződés tervezetét, melyet a Tisztelt Bizottság elé terjesztünk véleményezés céljából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. Dunaújváros Megyei Jogú Város Önkormányzata a „Dunaújváros Labdarúgó Sportlétesítmény-fejlesztése – Kivitelezési szerződés a Dunaújváros, Eszperantó úti Stadion színes tv-s közvetítésére alkalmas pályavilágításának megvalósítására, korszerűsítésére” című szerződés véleményezé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127" w:hanging="2127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Szabó Imre, főépítészi, építésügyi és környezetvédelmi osztályvezető</w:t>
      </w:r>
    </w:p>
    <w:p>
      <w:pPr>
        <w:pStyle w:val="Normal"/>
        <w:ind w:left="2127" w:hanging="2127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sz w:val="24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130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4. 07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Dunaújváros Megyei Jogú Város Közgyűlése a 14/2014(I.23.) határozatával kinyilvánította, hogy a Dunaújváros Labdarúgó Sportcsarnok fejlesztésében </w:t>
      </w:r>
      <w:r>
        <w:rPr>
          <w:rFonts w:cs="Arial" w:ascii="Arial" w:hAnsi="Arial"/>
          <w:color w:val="000000"/>
          <w:sz w:val="24"/>
          <w:lang w:val="en-US" w:eastAsia="en-US"/>
        </w:rPr>
        <w:t>részt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kíván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venni, melyre 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600 millió (bruttó) Ft keretösszegű támogatásban részesül. A közgyűlés felhatalmazta a polgármestert a további döntések, valamint adatszolgáltatás és szerződések megkötésére </w:t>
      </w:r>
      <w:r>
        <w:rPr>
          <w:rFonts w:eastAsia="Arial" w:cs="Arial" w:ascii="Arial" w:hAnsi="Arial"/>
          <w:sz w:val="24"/>
          <w:lang w:val="en-US" w:eastAsia="en-US"/>
        </w:rPr>
        <w:t xml:space="preserve">az ügyrendi, igazgatási és jogi bizottság előzetes véleménye alapján. A BMSK Zrt. által megküldött 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>„Dunaújváros Labdarúgó Sportlétesítmény-fejlesztése - Kivitelezési szerződés a Dunaújváros, Eszperantó úti Stadion színes tv-s közvetítésére alkalmas pályavilágításának megvalósítására, korszerűsítésére</w:t>
      </w:r>
      <w:r>
        <w:rPr>
          <w:rFonts w:eastAsia="Arial" w:cs="Arial" w:ascii="Arial" w:hAnsi="Arial"/>
          <w:sz w:val="24"/>
          <w:lang w:val="en-US" w:eastAsia="en-US"/>
        </w:rPr>
        <w:t>” (továbbiakban: ”kivitelezési</w:t>
      </w:r>
      <w:r>
        <w:rPr>
          <w:rFonts w:eastAsia="Arial" w:cs="Arial" w:ascii="Arial" w:hAnsi="Arial"/>
          <w:b/>
          <w:color w:val="000000"/>
          <w:sz w:val="24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szerződés”)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</w:rPr>
        <w:t>véleményezéséről szól jelen előterjeszté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 Dunaújváros Megyei Jogú Város Önkormányzata a „Kulturális és természeti örökség megőrzése és megújítása, Városi épített örökség megőrzése” pályázat előkészítésének megbízási szerződésének  véleményezés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Szabó Imre, főépítészi, építésügyi és környezetvédelmi osztályvezető</w:t>
      </w:r>
    </w:p>
    <w:p>
      <w:pPr>
        <w:pStyle w:val="Normal"/>
        <w:ind w:left="2127" w:hanging="2127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sz w:val="24"/>
        </w:rPr>
        <w:t>Szabó Imre, főépítészi, építésügyi és környezetvédelmi osztályvezető</w:t>
      </w:r>
    </w:p>
    <w:p>
      <w:pPr>
        <w:pStyle w:val="Alaprtelmezett"/>
        <w:tabs>
          <w:tab w:val="clear" w:pos="709"/>
          <w:tab w:val="left" w:pos="2130" w:leader="none"/>
        </w:tabs>
        <w:ind w:left="2127" w:hanging="2127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Hévízi Andre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2014. 07.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Dunaújváros Megyei Jogú Város Közgyűlése 48/2014. (III.27.) határozatával elhatározta, hogy a Norvég Alap által kiírt „Kulturális és természeti örökség megőrzése és megújítása, Városi épített örökség megőrzése” c., HU07PA16-A1-2013 kódszámú pályázati felhívásra kíván pályázatot benyújtani, valamint elhatározta a kapcsolódó pályázati projekt végrehajtását, mely pályázat előkészítő lebonyolításával DV N Zrt.-t bízta meg. A megbízási szerződés </w:t>
      </w:r>
      <w:r>
        <w:rPr>
          <w:rFonts w:cs="Arial" w:ascii="Arial" w:hAnsi="Arial"/>
          <w:color w:val="000000"/>
        </w:rPr>
        <w:t>véleményezéséről szól jelen előterjesztés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.</w:t>
        <w:tab/>
        <w:t>Javaslat a DMJV Polgármesteri Hivatal „C” szárnyának átalakítása, bővítése során az új Anyakönyvi Hivatal berendezését érintő raktári állványrendszer kivitelezésével kapcsolatos vállalkozási szerződéstervezet módosításának vélemén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7" w:hanging="2127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sz w:val="24"/>
        </w:rPr>
        <w:tab/>
        <w:t>Szabó Imre, főépítészi, építésügyi és környezetvédelmi osztályvezető</w:t>
      </w:r>
    </w:p>
    <w:p>
      <w:pPr>
        <w:pStyle w:val="Normal"/>
        <w:ind w:left="2127" w:hanging="2127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lőkészítő: </w:t>
      </w:r>
      <w:r>
        <w:rPr>
          <w:rFonts w:cs="Arial" w:ascii="Arial" w:hAnsi="Arial"/>
          <w:sz w:val="24"/>
        </w:rPr>
        <w:tab/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Szabóné Grabecz Andrea ügyintéző</w:t>
      </w:r>
    </w:p>
    <w:p>
      <w:pPr>
        <w:pStyle w:val="List"/>
        <w:widowControl/>
        <w:tabs>
          <w:tab w:val="clear" w:pos="709"/>
          <w:tab w:val="left" w:pos="2340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ügyrendi, igazgatási és jogi bizottság</w:t>
        <w:tab/>
        <w:t xml:space="preserve">    2014. 07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</w:t>
      </w:r>
      <w:r>
        <w:rPr>
          <w:rFonts w:eastAsia="Arial" w:cs="Arial" w:ascii="Arial" w:hAnsi="Arial"/>
          <w:sz w:val="24"/>
        </w:rPr>
        <w:t xml:space="preserve"> DMJV Polgármesteri Hivatal „C” szárnyának átalakítása, bővítése során az új Anyakönyvi Hivatal berendezését érintő raktári állványrendszer kivitelezésével kapcsolatos vállalkozási szerződéstervezet módosításának véleményezése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  <w:tab/>
        <w:t>Javaslat vállalkozási szerződéstervezetre a Dunaújváros közterületein rágcsálók elleni védekezési munkák ellátásához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ebreczeni Tamás városüzemeltetési és városfejlesztési     osztályvezető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árosüzemeltetési és városfejlesztési    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László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 xml:space="preserve">    2014. 07.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közterületein rágcsálók elleni védekezési munkák ellátására kiírt pályázat vállalkozási szerződésének megkötése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1. Javaslat a KEOP-5.5.0/A/12-2013-0381 kódszámú, </w:t>
      </w:r>
      <w:r>
        <w:rPr>
          <w:rFonts w:cs="Arial" w:ascii="Arial" w:hAnsi="Arial"/>
          <w:b/>
          <w:color w:val="000000"/>
          <w:sz w:val="24"/>
          <w:lang w:eastAsia="hu-HU"/>
        </w:rPr>
        <w:t>"Közvilágítás korszerűsítése Dunaújvárosban" című projekt megvalósításához szükséges, közvilágítás energiatakarékos átalakítása, korszerűsítése tevékenységről szóló szerződés és az  üzemeltetővel kötendő megállapodás véleményezésér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4. 07. 09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hd w:fill="FF0000" w:val="clear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unaújváros MJV Önkormányzata a KEOP-5.5.0/A/12-2013-0381 kódszámú "</w:t>
      </w:r>
      <w:r>
        <w:rPr>
          <w:rFonts w:cs="Arial" w:ascii="Arial" w:hAnsi="Arial"/>
          <w:color w:val="000000"/>
          <w:sz w:val="24"/>
          <w:lang w:eastAsia="hu-HU"/>
        </w:rPr>
        <w:t>Közvilágítás korszerűsítése Dunaújvárosban</w:t>
      </w:r>
      <w:r>
        <w:rPr>
          <w:rFonts w:cs="Arial" w:ascii="Arial" w:hAnsi="Arial"/>
          <w:color w:val="000000"/>
          <w:sz w:val="24"/>
        </w:rPr>
        <w:t xml:space="preserve">" című projektje megvalósításához szükséges, </w:t>
      </w:r>
      <w:r>
        <w:rPr>
          <w:rFonts w:cs="Arial" w:ascii="Arial" w:hAnsi="Arial"/>
          <w:color w:val="000000"/>
          <w:sz w:val="24"/>
          <w:lang w:eastAsia="hu-HU"/>
        </w:rPr>
        <w:t>közvilágítás energiatakarékos átalakítása, korszerűsítése</w:t>
      </w:r>
      <w:r>
        <w:rPr>
          <w:rFonts w:cs="Arial" w:ascii="Arial" w:hAnsi="Arial"/>
          <w:b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evékenység (lámpatestek szállítása, felszerelése, üzembe helyezése tervezéssel és engedélyeztetéssel) ellátásáról szóló vállalkozással vegyes adásvételi szerződés, valamint az E.On Dél-Dunántúli Államhálózati Zrt-vel megkötni kívánt együttműködési megállapodás véleményezése. A szerződéstervezet a közbeszerzési dokumentáció részét képez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hd w:fill="FF0000" w:val="clear"/>
          <w:lang w:eastAsia="zxx"/>
        </w:rPr>
      </w:pPr>
      <w:r>
        <w:rPr>
          <w:rFonts w:cs="Arial" w:ascii="Arial" w:hAnsi="Arial"/>
          <w:color w:val="000000"/>
          <w:sz w:val="24"/>
          <w:shd w:fill="FF0000" w:val="clear"/>
          <w:lang w:eastAsia="zxx"/>
        </w:rPr>
      </w:r>
    </w:p>
    <w:p>
      <w:pPr>
        <w:pStyle w:val="TextBody"/>
        <w:spacing w:before="20" w:after="283"/>
        <w:ind w:hanging="567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12.</w:t>
        <w:tab/>
        <w:t>Javaslat a Római Városrész Nyugdíjas Művelődési Egyesület által kért  támogatásra vonatkozó kérelemre</w:t>
      </w:r>
    </w:p>
    <w:p>
      <w:pPr>
        <w:pStyle w:val="TextBody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ab/>
        <w:t>Dr. László Borbála, jogi és szervezési igazgató</w:t>
      </w:r>
    </w:p>
    <w:p>
      <w:pPr>
        <w:pStyle w:val="TextBody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</w:r>
      <w:r>
        <w:rPr>
          <w:color w:val="000000"/>
        </w:rPr>
        <w:t>Dr. László Borbála, jogi és szervezési igazgató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>Kosztolányi Ivett, ügyintéző</w:t>
      </w:r>
    </w:p>
    <w:p>
      <w:pPr>
        <w:pStyle w:val="Alaprtelmezett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</w:t>
        <w:tab/>
      </w:r>
      <w:r>
        <w:rPr>
          <w:rFonts w:cs="Arial" w:ascii="Arial" w:hAnsi="Arial"/>
          <w:color w:val="000000"/>
        </w:rPr>
        <w:t>Kónya Gáborné, Római Városrész Nyugdíjas Művelődési Egyesület elnöke</w:t>
      </w:r>
    </w:p>
    <w:p>
      <w:pPr>
        <w:pStyle w:val="Alaprtelmezett"/>
        <w:tabs>
          <w:tab w:val="clear" w:pos="709"/>
          <w:tab w:val="left" w:pos="1410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    2014. 07.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özbiztonsági és társadalmi kapcsolatok bizottsága</w:t>
        <w:tab/>
        <w:t xml:space="preserve">    2014. 07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énzügyi bizottság</w:t>
        <w:tab/>
        <w:t xml:space="preserve">    2014. 07. 10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 2014. 07. 10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Római Városrész Nyugdíjas Művelődési Egyesület elnöke azzal a kérelemmel fordult Dunaújváros MJV Polgármesteréhez, hogy a „80 évesek találkozójának” szervezési lebonyolítási költségeihez, nyári programok, kirándulások szervezéséhez, működési költségekhez 120 000 Ft támogatást biztosítso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július 8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ria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Times New Roman"/>
      <w:color w:val="auto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>
      <w:rFonts w:eastAsia="Arial"/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>
      <w:rFonts w:eastAsia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1:00Z</dcterms:created>
  <dc:creator>x</dc:creator>
  <dc:description/>
  <dc:language>en-US</dc:language>
  <cp:lastModifiedBy>x</cp:lastModifiedBy>
  <cp:lastPrinted>2014-07-08T10:00:00Z</cp:lastPrinted>
  <dcterms:modified xsi:type="dcterms:W3CDTF">2014-07-08T08:01:00Z</dcterms:modified>
  <cp:revision>2</cp:revision>
  <dc:subject/>
  <dc:title>DUNAÚJVÁROS MEGYEI JOGÚ VÁROS KÖZGYŰLÉSE</dc:title>
</cp:coreProperties>
</file>