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szeptember 10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284"/>
        <w:rPr/>
      </w:pPr>
      <w:r>
        <w:rPr>
          <w:b/>
          <w:color w:val="000000"/>
        </w:rPr>
        <w:t>1.</w:t>
        <w:tab/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ommer Zoltán költségvetési ügyintéző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zekeres Réka pénzügy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>2014. 09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Javaslat Dunaújváros Megyei Jogú Város Önkormányzata 2014. évi közbeszerzési terve 4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az Ügyrendi igazgatási és jogi bizottság elnöke</w:t>
      </w:r>
    </w:p>
    <w:p>
      <w:pPr>
        <w:pStyle w:val="NormlWeb"/>
        <w:spacing w:before="0" w:after="0"/>
        <w:ind w:left="2340" w:hanging="922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zsupin Andrea közbeszerzési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rPr/>
      </w:pPr>
      <w:r>
        <w:rPr/>
        <w:t>Ügyrendi, igazgatási és jogi bizottság</w:t>
        <w:tab/>
        <w:t xml:space="preserve">   2014. 09. 10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/>
      </w:pPr>
      <w:r>
        <w:rPr/>
        <w:t>Az Önkormányzat Bírálóbizottsága</w:t>
        <w:tab/>
        <w:t xml:space="preserve">   2014. 09. 10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2014. évi közbeszerzési tervét a terv elfogadása óta felmerült változtatási igények miatt szükséges módosítani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284"/>
        <w:rPr/>
      </w:pPr>
      <w:r>
        <w:rPr>
          <w:b/>
        </w:rPr>
        <w:t>3.</w:t>
        <w:tab/>
        <w:t>Javaslat Márton Edittel lakásbérleti szerződés megkötésére a Pálhalmai Országos Büntetés-végrehajtási Intézet bérlőkijelölési joga alapján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Közbiztonsági és Társadalmi Kapcsolatok Bizottsága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Ügyrendi, Igazgatási és Jogi Bizottság   Elnöke                  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>2014. 09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>2014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>A Dunaújváros, Palme köz 2-4. I.. 209. sz. önkormányzati tulajdonú bérlakásra a Pálhalmai Országos Büntetés- végrehajtási Intézetet bérlőkijelölési jog illeti meg. A bérlőkijelölési szerv Márton Editet  jelölte bérlőül,  kéri vele a bérleti szerződés megkötését. Márton Edit az előterjesztés nyílt ülésen történő tárgyalásához írásban hozzájárul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Javaslat Perge Andor lakásbérleti szerződésének megkötésére a Fejér Megyei Rendőr- főkapitányság bérlőkijelölési joga alapján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özbiztonsági és társadalmi kapcsolatok bizottsága elnöke</w:t>
      </w:r>
    </w:p>
    <w:p>
      <w:pPr>
        <w:pStyle w:val="Alaprtelmezett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</w:rPr>
        <w:tab/>
        <w:t>ügyrendi Igazgatási és jogi bizottság elnöke</w:t>
      </w:r>
    </w:p>
    <w:p>
      <w:pPr>
        <w:pStyle w:val="Alaprtelmezett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Zoltán  rendőr ezredes, rendőrségi tanácsos,</w:t>
      </w:r>
    </w:p>
    <w:p>
      <w:pPr>
        <w:pStyle w:val="Alaprtelmezett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itányságvezető</w:t>
      </w:r>
    </w:p>
    <w:p>
      <w:pPr>
        <w:pStyle w:val="Alaprtelmezett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</w:rPr>
        <w:tab/>
        <w:t xml:space="preserve">Fejér Megyei Rendőr-főkapitányság Dunaújvárosi </w:t>
        <w:tab/>
        <w:t>Rendőrkapitánysága Dunaújváros, Szent Gy. u.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>2014. 09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>2014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 </w:t>
      </w:r>
      <w:r>
        <w:rPr>
          <w:rFonts w:cs="Arial" w:ascii="Arial" w:hAnsi="Arial"/>
        </w:rPr>
        <w:t>A Dunaújváros, Dobó I. u. 21. III. 3. sz. alatti önkormányzati tulajdonú bérlakás megüresedett. A lakásra a Fejér Megyei Rendőr-főkapitányságot Dunaújváros Megyei Jogú Város Közgyűlése 448/2001.(XII. 20.) KH. számú határozata alapján bérlőkijelölési jog illeti meg. A bérlőkijelölő szerv rendelkezése alapján Perge Andorral a lakásra határozott időtartamú bérleti szerződést kell kötni. Perge Andor az előterjesztés nyílt ülésen történő tárgyalásához írásban hozzájárul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f6vegtf6rzs"/>
        <w:spacing w:before="0" w:after="283"/>
        <w:ind w:hanging="284"/>
        <w:jc w:val="both"/>
        <w:rPr/>
      </w:pPr>
      <w:r>
        <w:rPr>
          <w:rFonts w:cs="Arial" w:ascii="Arial" w:hAnsi="Arial"/>
          <w:b/>
          <w:color w:val="000000"/>
        </w:rPr>
        <w:t>5. Javaslat a „Dunaújvárosi Epilepsziások EPI Egyesülete” által kért támogatás elbírálására</w:t>
      </w:r>
    </w:p>
    <w:p>
      <w:pPr>
        <w:pStyle w:val="Alape9rtelmezettstedlus"/>
        <w:tabs>
          <w:tab w:val="clear" w:pos="709"/>
          <w:tab w:val="left" w:pos="3119" w:leader="none"/>
        </w:tabs>
        <w:ind w:hanging="142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1418" w:leader="none"/>
        </w:tabs>
        <w:ind w:left="-709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e9rtelmezettstedlus"/>
        <w:tabs>
          <w:tab w:val="clear" w:pos="709"/>
          <w:tab w:val="left" w:pos="1418" w:leader="none"/>
        </w:tabs>
        <w:ind w:left="-709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1418" w:leader="none"/>
        </w:tabs>
        <w:ind w:left="-709" w:hanging="142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 Tóthné Záhorszky Margit személyügyi és munkaerő-gazdálkodási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  -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                                               2014. 09.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    2014. 09. 09.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                                                   2014. 09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       2014. 09. 09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2"/>
        <w:rPr/>
      </w:pPr>
      <w:r>
        <w:rPr>
          <w:color w:val="000000"/>
          <w:u w:val="single"/>
        </w:rPr>
        <w:t>A napirendi pont rövid tartalma</w:t>
      </w:r>
      <w:r>
        <w:rPr>
          <w:b w:val="false"/>
          <w:color w:val="000000"/>
          <w:u w:val="single"/>
        </w:rPr>
        <w:t>:</w:t>
      </w:r>
      <w:r>
        <w:rPr>
          <w:b w:val="false"/>
          <w:color w:val="000000"/>
        </w:rPr>
        <w:t xml:space="preserve"> </w:t>
      </w:r>
      <w:r>
        <w:rPr>
          <w:b w:val="false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f6vegtf6rzs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</w:t>
        <w:tab/>
        <w:t>Javaslat DMJV Roma Nemzetiségi Önkormányzata részére, a közfoglalkoztatottak szeptember-november havi bér és járulékai kifizetésére nyújtott támogatási összeg megítéléséről</w:t>
      </w:r>
    </w:p>
    <w:p>
      <w:pPr>
        <w:pStyle w:val="Szf6vegtf6rzs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1418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5245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e9rtelmezettstedlus"/>
        <w:tabs>
          <w:tab w:val="clear" w:pos="709"/>
          <w:tab w:val="left" w:pos="1418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1418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Kö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Tóthné Záhorszky Margit személyügyi és munkaerő-gazdálkodási 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Balló Bernadett ügyintéző              </w:t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Hosszú János DMJV Roma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</w:rPr>
        <w:t>Ügyrendi, igazgatási és jogi bizottság</w:t>
        <w:tab/>
        <w:t xml:space="preserve">                                                  2014. 09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 2014. 09. 09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2014. 09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      2014. 09 .09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Dunaújváros MJV Roma Nemzetiségi Önkormányzata likviditási gondjaik miatt 7,5 M Ft visszatérítendő támogatási összeget kér Dunaújváros Megyei Jogú Város Önkormányzatától a közfoglalkoztatottak szeptember-november havi bérének és járulékainak kifizetésére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f6vegtf6rzs"/>
        <w:spacing w:before="0" w:after="283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</w:t>
        <w:tab/>
        <w:t>Javaslat DMJV Roma Nemzetiségi Önkormányzata részére vissza nem térítendő támogatási összeg elbírálására</w:t>
      </w:r>
    </w:p>
    <w:p>
      <w:pPr>
        <w:pStyle w:val="Alape9rtelmezettstedlus"/>
        <w:tabs>
          <w:tab w:val="clear" w:pos="709"/>
          <w:tab w:val="left" w:pos="2340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Kö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 xml:space="preserve">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Balló Bernadett ügyintéző</w:t>
        <w:tab/>
      </w:r>
    </w:p>
    <w:p>
      <w:pPr>
        <w:pStyle w:val="Alape9rtelmezettstedlus"/>
        <w:tabs>
          <w:tab w:val="clear" w:pos="709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Hosszú János DMJV Roma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e9rtelmezettstedlus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                                               2014. 09. 10.</w:t>
      </w:r>
    </w:p>
    <w:p>
      <w:pPr>
        <w:pStyle w:val="Alaprtelmezett"/>
        <w:rPr/>
      </w:pPr>
      <w:r>
        <w:rPr>
          <w:rFonts w:cs="Arial" w:ascii="Arial" w:hAnsi="Arial"/>
        </w:rPr>
        <w:t>pénzügyi bizottság                                                                                     2014. 09. 09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4. 09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       2014. 09. 09.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Dunaújváros MJV Roma Nemzetiségi Önkormányzata az évek óta működtetett közfoglalkoztatási program kapcsán keletkezett likviditási gondjai miatt 5 M Ft vissza nem térítendő támogatást kért az önkormányzattól további működésük biztosítása érdekében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spacing w:lineRule="atLeast" w:line="100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</w:t>
        <w:tab/>
        <w:t>Javaslat a Közép-Duna Vidéke Hulladékgazdálkodási Önkormányzati Társulás Társulási Megállapodásának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 turisztikai bizottság elnöke</w:t>
      </w:r>
    </w:p>
    <w:p>
      <w:pPr>
        <w:pStyle w:val="Alaprtelmezet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 elnöke</w:t>
      </w:r>
    </w:p>
    <w:p>
      <w:pPr>
        <w:pStyle w:val="Alaprtelmezett"/>
        <w:spacing w:lineRule="atLeast" w:line="100"/>
        <w:rPr/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spacing w:lineRule="atLeast" w:line="10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rovickijné Dr. Angerer Ildikó környezetvédelmi vezető ügyintéző</w:t>
      </w:r>
    </w:p>
    <w:p>
      <w:pPr>
        <w:pStyle w:val="Alaprtelmezett"/>
        <w:spacing w:lineRule="atLeast" w:line="10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zabó Imre főépítészi, építésügyi és környezetvédelmi osztályvezető</w:t>
      </w:r>
    </w:p>
    <w:p>
      <w:pPr>
        <w:pStyle w:val="Alaprtelmezett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/>
      </w:pPr>
      <w:r>
        <w:rPr>
          <w:rFonts w:cs="Arial" w:ascii="Arial" w:hAnsi="Arial"/>
        </w:rPr>
        <w:t>városüzemeltetési, környezetvédelmi és turisztikai bizottság:</w:t>
        <w:tab/>
        <w:t xml:space="preserve">      2014. 09. 10.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:</w:t>
        <w:tab/>
        <w:tab/>
        <w:tab/>
        <w:tab/>
        <w:tab/>
        <w:t xml:space="preserve">      2014. 09. 10.</w:t>
      </w:r>
    </w:p>
    <w:p>
      <w:pPr>
        <w:pStyle w:val="Alaprtelmezett"/>
        <w:tabs>
          <w:tab w:val="clear" w:pos="709"/>
          <w:tab w:val="left" w:pos="4680" w:leader="none"/>
        </w:tabs>
        <w:spacing w:lineRule="atLeast" w:line="10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:</w:t>
        <w:tab/>
        <w:tab/>
        <w:tab/>
        <w:tab/>
        <w:tab/>
        <w:t xml:space="preserve">      2014. 09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ép-Duna Vidéke Hulladékgazdálkodási Önkormányzati Társulás a Társulási Megállapodás módosítására tett javaslatot a 2012. évi CLXXXV. törvény a hulladékról rendelkezéseinek módosulása, valamint az illetékes Kormányhivatal javaslataira, észrevételeire figyelemmel. a Társulás elnöke kérte a tagi önkormányzatokat, hogy terjesszék a következő közgyűlés elé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9.</w:t>
        <w:tab/>
        <w:t>Javaslat a DMJV Polgármesteri Hivatal „C” szárnyának átalakítása, bővítése során az új Anyakönyvi Hivatal helyiségeinek árnyékoló rendszereivel kapcsolatos vállalkozási szerződés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Szabó Imre, Főépítészi, Építésügyi és Környezetvédelmi Osztályvezető</w:t>
      </w:r>
      <w:r>
        <w:rPr>
          <w:rFonts w:cs="Arial" w:ascii="Arial" w:hAnsi="Arial"/>
          <w:b/>
          <w:sz w:val="24"/>
          <w:u w:val="single"/>
        </w:rPr>
        <w:t xml:space="preserve"> Előkészít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Szabóné Grabecz Andrea ügyintéző</w:t>
      </w:r>
    </w:p>
    <w:p>
      <w:pPr>
        <w:pStyle w:val="List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Ügyrendi, Igazgatási és Jogi Bizottság</w:t>
        <w:tab/>
        <w:t>2014. 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Javaslat a DMJV Polgármesteri Hivatal „C” szárnyának átalakítása, bővítése során az új Anyakönyvi Hivatal helyiségeinek árnyékoló rendszereivel kapcsolatos vállalkozási szerződéstervezet véleményezése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. Javaslat a DMJV Polgármesteri Hivatal „C” szárnyának átalakítása, bővítése során az új Anyakönyvi Hivatal berendezését érintő raktári állványrendszer kivitelezésével és asztalos munkákkal kapcsolatos vállalkozási szerződések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      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Szabóné Grabecz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Ügyrendi, Igazgatási és Jogi Bizottság</w:t>
        <w:tab/>
        <w:t>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</w:t>
      </w:r>
      <w:r>
        <w:rPr>
          <w:rFonts w:eastAsia="Arial" w:cs="Arial" w:ascii="Arial" w:hAnsi="Arial"/>
          <w:sz w:val="24"/>
        </w:rPr>
        <w:t xml:space="preserve"> DMJV Polgármesteri Hivatal „C” szárnyának átalakítása, bővítése során az új Anyakönyvi Hivatal berendezését érintő raktári állványrendszer kivitelezésével és asztalos munkákkal kapcsolatos vállalkozási szerződések módosításának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Lucida Sans Unicode" w:cs="Arial" w:ascii="Arial" w:hAnsi="Arial"/>
          <w:b/>
          <w:sz w:val="24"/>
        </w:rPr>
        <w:t xml:space="preserve">11. Javaslat a DMJV „A Városháza és környezetének funkcióbővítő revitalizációja projekt” </w:t>
      </w:r>
      <w:r>
        <w:rPr>
          <w:rFonts w:eastAsia="Lucida Sans Unicode" w:cs="Arial" w:ascii="Arial" w:hAnsi="Arial"/>
          <w:b/>
          <w:spacing w:val="-2"/>
          <w:position w:val="2"/>
          <w:sz w:val="24"/>
        </w:rPr>
        <w:t>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4"/>
        </w:rPr>
        <w:t>, azon belül a „Pódium rögzítő elemek és elhelyezése” feladatra megkötendő megbízási szerződés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4"/>
        </w:rPr>
      </w:pPr>
      <w:r>
        <w:rPr>
          <w:rFonts w:eastAsia="Arial" w:cs="Arial" w:ascii="Arial" w:hAnsi="Arial"/>
          <w:b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130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sz w:val="24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130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 xml:space="preserve">Mórocz Erika, a </w:t>
      </w:r>
      <w:r>
        <w:rPr>
          <w:rFonts w:eastAsia="Arial" w:cs="Arial" w:ascii="Arial" w:hAnsi="Arial"/>
          <w:color w:val="000000"/>
          <w:spacing w:val="-2"/>
          <w:position w:val="2"/>
          <w:sz w:val="24"/>
        </w:rPr>
        <w:t>Dunaújvárosi Kistérségi Turisztikai Közhasznú Non-</w:t>
        <w:tab/>
        <w:tab/>
        <w:t>Profit Kft. ügyvezetője</w:t>
      </w:r>
    </w:p>
    <w:p>
      <w:pPr>
        <w:pStyle w:val="Heading8"/>
        <w:tabs>
          <w:tab w:val="clear" w:pos="709"/>
          <w:tab w:val="left" w:pos="1418" w:leader="none"/>
          <w:tab w:val="left" w:pos="7380" w:leader="none"/>
        </w:tabs>
        <w:rPr/>
      </w:pPr>
      <w:r>
        <w:rPr/>
        <w:tab/>
        <w:t xml:space="preserve">Debreczeni Tamás, Városüzemeltetési és Városfejlesztési Osztály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</w:t>
      </w:r>
      <w:r>
        <w:rPr>
          <w:rFonts w:eastAsia="Lucida Sans Unicode" w:cs="Arial" w:ascii="Arial" w:hAnsi="Arial"/>
          <w:sz w:val="24"/>
        </w:rPr>
        <w:t xml:space="preserve"> „Új Széchenyi Terv KDOP támogatási rendszeréhez benyújtott KDOP-3.1.1/D1-12-k-2012-0001 azonosítószámú projekt” (továbbiakban: „A Városháza és környezetének funkcióbővítő revitalizációja”) </w:t>
      </w:r>
      <w:r>
        <w:rPr>
          <w:rFonts w:eastAsia="Arial" w:cs="Arial" w:ascii="Arial" w:hAnsi="Arial"/>
          <w:sz w:val="24"/>
        </w:rPr>
        <w:t xml:space="preserve">kapcsán felmerülő további felújítási, átalakítási feladatok, azon belül a </w:t>
      </w:r>
      <w:r>
        <w:rPr>
          <w:rFonts w:eastAsia="Arial" w:cs="Arial" w:ascii="Arial" w:hAnsi="Arial"/>
          <w:spacing w:val="-2"/>
          <w:position w:val="2"/>
          <w:sz w:val="24"/>
        </w:rPr>
        <w:t>„Pódium rögzítő elemek és elhelyezése” feladatra megkötendő megbízási szerződés véleményezéséről szól jelen előterjesz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Javaslat Dunaújváros MJV Térinformatikai Rendszerének fejlesztésével kapcsolatos ajánlattételi felhívás és szerződéstervezet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Főépítészi, Építésügyi és Környezetvédelmi Osztályvezető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4. 09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Térinformatikai Rendszerének fejlesztésével kapcsolatos ajánlattételi felhívás és szerződésterveze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>Javaslat DMJV közigazgatási területén végzett közfeladatok ellátására vonatkozó szolgáltatási keretszerződés /2014.április-december hónap/  1. számú módosításáró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gazdasági és területfejlesztés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breczeni Tamás Városüzemeltetési és Városüzemeltetési Osztály </w:t>
        <w:tab/>
        <w:tab/>
        <w:t>vezetőj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</w:t>
        <w:tab/>
        <w:t xml:space="preserve">  2014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2014. 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2014. 09. 09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2014. 09. 10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keretszerződés alapján. Jelen keretszerződésben az  I. II. X. XI. XIV. sorokra tervezett összegek nem nyújtanak fedezetet a feladatok maradéktalan ellátására, ezért a szerződés módosítása szükséges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/>
      </w:pPr>
      <w:r>
        <w:rPr>
          <w:b/>
        </w:rPr>
        <w:t>14.</w:t>
      </w:r>
      <w:r>
        <w:rPr>
          <w:b/>
          <w:color w:val="000080"/>
        </w:rPr>
        <w:tab/>
        <w:t>J</w:t>
      </w:r>
      <w:r>
        <w:rPr>
          <w:b/>
          <w:color w:val="000000"/>
        </w:rPr>
        <w:t>avaslat a közterületi járdák felújítása tárgyában kötött Vállalkozási keretszerződés keretösszeg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 xml:space="preserve">  </w:t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ind w:left="1418" w:hanging="141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ebreczeni Tamás városüzemeltetési és városfejlesztési osztályvezető</w:t>
        <w:br/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 és turisztikai bizottság</w:t>
        <w:tab/>
        <w:t>2014. 09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ab/>
        <w:t>2014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>2014. 09. 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 xml:space="preserve">2014. 09. </w:t>
      </w:r>
      <w:r>
        <w:rPr>
          <w:rFonts w:cs="Arial" w:ascii="Arial" w:hAnsi="Arial"/>
          <w:color w:val="000080"/>
          <w:kern w:val="2"/>
        </w:rPr>
        <w:t>1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 a közterületi járdák</w:t>
      </w:r>
      <w:r>
        <w:rPr>
          <w:rFonts w:cs="Arial" w:ascii="Arial" w:hAnsi="Arial"/>
          <w:color w:val="000000"/>
          <w:sz w:val="24"/>
        </w:rPr>
        <w:t xml:space="preserve"> felújítása tárgyában kötött Vállalkozási keretszerződés keretösszegének 11.516.131.- Ft-tal történő megemelésére tesz javaslatot.</w:t>
      </w:r>
    </w:p>
    <w:p>
      <w:pPr>
        <w:pStyle w:val="Alaprtelmezet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</w:t>
        <w:tab/>
        <w:t>Javaslat DMJV Önkormányzata és a DVG Dunaújvárosi Vagyonkezelő Zártkörűen Működő Részvény-társaság között fennálló – piacok és vásár üzemeltetésére vonatkozó - vállalkozási szerződés módosít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  <w:r>
        <w:rPr>
          <w:rFonts w:cs="Arial" w:ascii="Arial" w:hAnsi="Arial"/>
          <w:color w:val="000080"/>
        </w:rPr>
        <w:t xml:space="preserve">                                  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</w:t>
      </w:r>
      <w:r>
        <w:rPr>
          <w:rFonts w:cs="Arial" w:ascii="Arial" w:hAnsi="Arial"/>
          <w:color w:val="000000"/>
        </w:rPr>
        <w:t xml:space="preserve"> Városüzemeltetési és Városüzemeltetési Osztály </w:t>
        <w:tab/>
        <w:t>vezetőj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2014. 09. 10</w:t>
      </w:r>
      <w:r>
        <w:rPr>
          <w:rFonts w:cs="Arial" w:ascii="Arial" w:hAnsi="Arial"/>
          <w:color w:val="000080"/>
        </w:rPr>
        <w:t>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Önkormányzata és a DVG Dunaújvárosi Vagyonkezelő Zártkörűen Működő Részvény-társaság között fennálló – piacok és vásár  üzemeltetésére vonatkozó, vállalkozási szerződés módosítása szükséges az új vásártér nyilvántartásbavételé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  <w:tab/>
        <w:t>Javaslat Dunaújváros közterületi játszóterein kihelyezendő játszóeszközök telepíté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 vezetőj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ss Ágne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 xml:space="preserve">   2014. 09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2014. 09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azdasági és Területfejlesztési Bizottság</w:t>
      </w:r>
      <w:r>
        <w:rPr>
          <w:rFonts w:cs="Arial" w:ascii="Arial" w:hAnsi="Arial"/>
          <w:sz w:val="20"/>
          <w:lang w:val="en-US"/>
        </w:rPr>
        <w:tab/>
        <w:t xml:space="preserve">   </w:t>
      </w:r>
      <w:r>
        <w:rPr>
          <w:rFonts w:cs="Arial" w:ascii="Arial" w:hAnsi="Arial"/>
          <w:lang w:val="en-US"/>
        </w:rPr>
        <w:t>2014. 09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Pénzügyi Bizottság</w:t>
      </w:r>
      <w:r>
        <w:rPr>
          <w:rFonts w:cs="Arial" w:ascii="Arial" w:hAnsi="Arial"/>
          <w:sz w:val="20"/>
          <w:lang w:val="en-US"/>
        </w:rPr>
        <w:tab/>
        <w:t xml:space="preserve">   </w:t>
      </w:r>
      <w:r>
        <w:rPr>
          <w:rFonts w:cs="Arial" w:ascii="Arial" w:hAnsi="Arial"/>
          <w:lang w:val="en-US"/>
        </w:rPr>
        <w:t>2014. 09. 0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 területén kihelyezendő közterületi játszóeszközök telepítési munkáira beérkezett á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7.</w:t>
        <w:tab/>
        <w:t>Javaslat Dunaújváros, Dunasor 1-11. előtt lévő járda szélesítésére és Október 23-a tér 9. sarkánál lévő járda javítási munkáinak elvégzésér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 vezetőj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or György ügyvezető, Major Földmunkák Kft.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rka Balázs ügyvezető, Akrasz-Bau Kft.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nklär Tamás ügyvezető, PFT Partner Építőipari és </w:t>
        <w:tab/>
        <w:t>Szolgáltató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Városüzemeltetési, környezetvédelmi és turisztika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</w:r>
      <w:r>
        <w:rPr>
          <w:kern w:val="2"/>
        </w:rPr>
        <w:t>2014. 09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Dunasor 1-11. előtt lévő betonos járda kiszélesítésére és Október 23-a tér 9. sarkánál lévő járdasüllyedés helyreállítási munkáinak elvégzésére beérkezett árajánlatok ismertetése, összehasonlítása és a nyertes árajánlat kiválasztása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8. Javaslat Dunaújváros területén csapadékvíz elvezetési munkák elvégzésér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 vezetőj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or György ügyvezető, Major Földmunkák Kft.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rka Balázs ügyvezető, Akrasz-Bau Kft.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nklär Tamás ügyvezető, PFT Partner Építőipari és </w:t>
        <w:tab/>
        <w:t>Szolgáltató Kf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  <w:t xml:space="preserve">    </w:t>
      </w:r>
      <w:r>
        <w:rPr>
          <w:kern w:val="2"/>
        </w:rPr>
        <w:t>2014. 09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 területén, négy helyszínen, csapadékvíz elvezetési munkák elvégzésére beérkezett árajánlatok ismertetése, összehasonlítása és a nyertes árajánlat kiválasztása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 Javaslat a Városháza tér előtt lévő forgalomirányító jelzőlámpa ledesítésére, valamint visszaszámláló és beszélő hangjelző beépítésére meglévő jelzőlámpákba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         vezetőj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widowControl/>
        <w:tabs>
          <w:tab w:val="clear" w:pos="709"/>
          <w:tab w:val="left" w:pos="1418" w:leader="none"/>
        </w:tabs>
        <w:ind w:right="-113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áva Zoltán forg. techn. igazgató, Swarco Traffic Hungária Kft.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ray Ferenc ügyvezető igazgató, Forg-Tech Kft.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p Péter műszaki koordinátor, For-Vid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Városüzemeltetési, környezetvédelmi és turisztikai bizottság</w:t>
        <w:tab/>
        <w:t xml:space="preserve">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  <w:t xml:space="preserve">   </w:t>
      </w:r>
      <w:r>
        <w:rPr>
          <w:kern w:val="2"/>
        </w:rPr>
        <w:t>2014. 09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Városháza tér előtt lévő forgalomirányító jelzőlámpák ledesítése. Egyes csomópontokban a jelzőlámpa mellé visszaszámlálók beépítése. Bercsényi M. utca 8. előtt lévő jelzőlámpába hangjelző beépítése. Beérkezett árajánlatok ismertetése, összehasonlítása és a nyertes árajánlat kiválasztása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. Javaslat Dunaújváros, Batsányi János utca 17–57. közötti külső aszfaltos járda süllyedéseinek javításár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, DVG Zr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 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Pénzügyi Bizottság</w:t>
        <w:tab/>
        <w:t xml:space="preserve">    </w:t>
      </w:r>
      <w:r>
        <w:rPr>
          <w:kern w:val="2"/>
        </w:rPr>
        <w:t>2014. 09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Batsányi János utca 17–57. közötti külső aszfaltos járda süllyedéseinek javítására érkezett árajánlat ismertetése, megtárgyalás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21.</w:t>
        <w:tab/>
        <w:t>Javaslat Dunaújváros Megyei Jogú Város és a „CAMINUS” Energiaracionalizálási Szolgáltató és Fővállalkozó Rt. között fennálló vállalkozási és bérleti keretszerződés és a kapcsolódó vállalkozási szerződések megszűnésével kapcsolatos döntés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 xml:space="preserve">                  2014</w:t>
      </w:r>
      <w:r>
        <w:rPr>
          <w:rFonts w:cs="Arial" w:ascii="Arial" w:hAnsi="Arial"/>
          <w:color w:val="000000"/>
          <w:kern w:val="2"/>
          <w:sz w:val="24"/>
        </w:rPr>
        <w:t xml:space="preserve">.  </w:t>
      </w:r>
      <w:r>
        <w:rPr>
          <w:rFonts w:eastAsia="Arial" w:cs="Arial" w:ascii="Arial" w:hAnsi="Arial"/>
          <w:color w:val="000000"/>
          <w:kern w:val="2"/>
          <w:sz w:val="24"/>
        </w:rPr>
        <w:t>09. 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2014.  09. 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      2014 . 09. 09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Dunaújváros Megyei Jogú Város és a „CAMINUS” Energiaracionalizálási Szolgáltató és Fővállalkozó Rt. között 2004. július 8. napján vállalkozási és bérleti keretszerződés jött létre önkormányzati intézmények belső világítási rendszereinek rekonstrukciós beruházása céljából. A keretszerződéshez kapcsolódó egyes szerződések 2014-ben lejárnak. A Caminus Zrt. a szerződések F.5. pontjai alapján a bérlet tárgyát képező berendezéseket értékesíti, és az értékesítés során Dunaújváros Megyei Jogú Város Önkormányzata részére elővásárlási jogot biztosít. Szükséges dönteni arról, hogy DMJV Önkormányzata kíván-e élni elővásárlási jogával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eastAsia="zxx"/>
        </w:rPr>
        <w:t>22. Javasla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éményseprő-ipar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zszolgáltatási feladat Székesfehérvár Megyei Jogú Város Önkormányzata részére történő átadását</w:t>
      </w:r>
      <w:r>
        <w:rPr>
          <w:rFonts w:eastAsia="Arial" w:cs="Arial" w:ascii="Arial" w:hAnsi="Arial"/>
          <w:b/>
          <w:sz w:val="24"/>
          <w:lang w:eastAsia="zxx"/>
        </w:rPr>
        <w:t xml:space="preserve"> szolgáló megállapodás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color w:val="000000"/>
          <w:sz w:val="24"/>
        </w:rPr>
        <w:t>-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  <w:color w:val="000000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     </w:t>
      </w:r>
      <w:r>
        <w:rPr>
          <w:rFonts w:eastAsia="TimesNewRoman;Times New Roman"/>
          <w:b w:val="false"/>
          <w:color w:val="000000"/>
        </w:rPr>
        <w:t>201</w:t>
      </w:r>
      <w:r>
        <w:rPr>
          <w:rFonts w:eastAsia="Arial"/>
          <w:b w:val="false"/>
          <w:color w:val="000000"/>
        </w:rPr>
        <w:t>4. 09.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</w:rPr>
        <w:t>2014. 09.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4"/>
          <w:sz w:val="24"/>
          <w:lang w:eastAsia="zxx"/>
        </w:rPr>
        <w:t xml:space="preserve">Dunaújváros MJV Közgyűlése a 193/2014. (V.29.) határozatával megállapított, hogy a Dunaújváros közigazgatási területére vonatkozó, 2009. december 31-én megkötött, kéményseprő-ipari közszolgáltatás ellátására vonatozó szerződés 2014. decmeber 31-én lejár, egyben kinyilvánította, hogy a feladatot nem kívánja a továbbiakban átvállalni. Erre vonatkozóan Székesfehérvár MJV Önkormányzata megküldte Dunaújváros MJV Önkormányzata részére a megállapodás tervezetet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4"/>
          <w:sz w:val="24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4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3.</w:t>
        <w:tab/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Önkormányzata vagyon- és felelősségbiztosításával </w:t>
      </w:r>
      <w:r>
        <w:rPr>
          <w:rFonts w:cs="Arial" w:ascii="Arial" w:hAnsi="Arial"/>
          <w:b/>
          <w:spacing w:val="-2"/>
          <w:position w:val="2"/>
          <w:sz w:val="24"/>
        </w:rPr>
        <w:t>kapcsolatosan,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MIB Europe Zrt. </w:t>
      </w:r>
      <w:r>
        <w:rPr>
          <w:rFonts w:cs="Arial" w:ascii="Arial" w:hAnsi="Arial"/>
          <w:b/>
          <w:spacing w:val="-2"/>
          <w:position w:val="2"/>
          <w:sz w:val="24"/>
        </w:rPr>
        <w:t>bevonásával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ekért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társaságok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jánlatainak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rtékelésére,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legjobb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jánlat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Punk György vezérigazgató, MIB Europe Zrt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  <w:tab/>
        <w:t xml:space="preserve">      </w:t>
      </w:r>
      <w:r>
        <w:rPr>
          <w:rFonts w:eastAsia="TimesNewRoman;Times New Roman"/>
          <w:b w:val="false"/>
          <w:color w:val="000000"/>
        </w:rPr>
        <w:t>201</w:t>
      </w:r>
      <w:r>
        <w:rPr>
          <w:rFonts w:eastAsia="Arial"/>
          <w:b w:val="false"/>
          <w:color w:val="000000"/>
        </w:rPr>
        <w:t>4. 09. 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   </w:t>
      </w:r>
      <w:r>
        <w:rPr>
          <w:rFonts w:eastAsia="TimesNewRoman;Times New Roman" w:cs="Arial" w:ascii="Arial" w:hAnsi="Arial"/>
          <w:color w:val="000000"/>
          <w:sz w:val="24"/>
        </w:rPr>
        <w:t>2014. 09.</w:t>
      </w:r>
      <w:r>
        <w:rPr>
          <w:rFonts w:eastAsia="Arial" w:cs="Arial" w:ascii="Arial" w:hAnsi="Arial"/>
          <w:color w:val="000000"/>
          <w:sz w:val="24"/>
        </w:rPr>
        <w:t xml:space="preserve"> 0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  <w:tab/>
        <w:tab/>
        <w:tab/>
        <w:t xml:space="preserve">      </w:t>
      </w:r>
      <w:r>
        <w:rPr>
          <w:rFonts w:cs="Arial" w:ascii="Arial" w:hAnsi="Arial"/>
          <w:color w:val="000000"/>
          <w:sz w:val="24"/>
        </w:rPr>
        <w:t>2014. 09.</w:t>
      </w:r>
      <w:r>
        <w:rPr>
          <w:rFonts w:eastAsia="Arial" w:cs="Arial" w:ascii="Arial" w:hAnsi="Arial"/>
          <w:color w:val="000000"/>
          <w:sz w:val="24"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4"/>
        </w:rPr>
        <w:t>Dunaújváro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Közgyűlése a 248/2014. (VI.19.) határozatában felkérte a MIB Europe Zrt.-t – a jelenleg, a felek között fennálló megbízási szerződés alapján –, versenyeztesse meg a biztosító társaságokat annak érdekében, hogy a 2014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</w:rPr>
      </w:pPr>
      <w:r>
        <w:rPr>
          <w:rFonts w:eastAsia="Arial" w:cs="Arial" w:ascii="Arial" w:hAnsi="Arial"/>
          <w:spacing w:val="-2"/>
          <w:position w:val="4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24. Javasla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agántulajdonban lévő utak térítés nélküli önkormányzati tulajdonba vételére és az önkormányzat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gazdálkodásának rendjéről szóló 1/2008.(I.18.) önkormányzati rendelet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ind w:left="1418" w:hanging="1418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Debreczeni Tamás a Városüzemeltetési és Városfejlesztési Osztály  osztályvezetője</w:t>
      </w:r>
    </w:p>
    <w:p>
      <w:pPr>
        <w:pStyle w:val="Normal"/>
        <w:ind w:left="1418" w:hanging="1418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 xml:space="preserve">Szabó Imre a Főépítészi, Építésügyi és Környezetvédelmi  Osztály  vezetője </w:t>
      </w:r>
    </w:p>
    <w:p>
      <w:pPr>
        <w:pStyle w:val="Normal"/>
        <w:ind w:left="1418" w:hanging="1418"/>
        <w:jc w:val="both"/>
        <w:rPr>
          <w:rFonts w:ascii="Arial" w:hAnsi="Arial" w:eastAsia="TimesNewRoman;Times New Roman" w:cs="Arial"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 xml:space="preserve">                  2014</w:t>
      </w:r>
      <w:r>
        <w:rPr>
          <w:rFonts w:cs="Arial" w:ascii="Arial" w:hAnsi="Arial"/>
          <w:color w:val="000000"/>
          <w:kern w:val="2"/>
          <w:sz w:val="24"/>
        </w:rPr>
        <w:t xml:space="preserve">. </w:t>
      </w:r>
      <w:r>
        <w:rPr>
          <w:rFonts w:eastAsia="Arial" w:cs="Arial" w:ascii="Arial" w:hAnsi="Arial"/>
          <w:color w:val="000000"/>
          <w:kern w:val="2"/>
          <w:sz w:val="24"/>
        </w:rPr>
        <w:t>09. 10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az ügyrendi igazgatási és jogi bizottság                                                   2014. 09. 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      2014. 09. 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tartalma: </w:t>
      </w:r>
      <w:r>
        <w:rPr>
          <w:rFonts w:cs="Arial" w:ascii="Arial" w:hAnsi="Arial"/>
          <w:sz w:val="24"/>
        </w:rPr>
        <w:t>A Benefit-Extra Kft. felajánlott térítésmentesen az önkormányzat számára tulajdonba vételre 6 saját használatú út megnevezésű ingatlant. Ezen ingatlanok, amennyiben elfogadásra kerülnek az önkormányzat forgalomképtelen törzsvagyonába fognak tartoznak, ezért szükséges az önkormányzat gazdálkodásának rendjéről szóló rendelet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25.</w:t>
        <w:tab/>
        <w:t xml:space="preserve">Javaslat Dunaújváros víziközműveinek üzemeltetéséhez szükséges, a Mezőföldvíz Kft. -vel kötendő szerződéstervezetek elfogadására </w:t>
        <w:br/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ab/>
        <w:t xml:space="preserve">a gazdasági és területfejlesztési bizottság elnöke  </w:t>
      </w:r>
    </w:p>
    <w:p>
      <w:pPr>
        <w:pStyle w:val="Alaprtelmezettstlu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az ügyrendi, igazgatási és jogi bizottság elnöke</w:t>
      </w:r>
    </w:p>
    <w:p>
      <w:pPr>
        <w:pStyle w:val="Alaprtelmezettstlus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a pénzügyi bizottság elnöke  </w:t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Csapó Sándor ügyvezető igazgató Mezőföld Kft. </w:t>
      </w:r>
    </w:p>
    <w:p>
      <w:pPr>
        <w:pStyle w:val="Alaprtelmezettstlus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</w:t>
      </w:r>
    </w:p>
    <w:p>
      <w:pPr>
        <w:pStyle w:val="Alaprtelmezettstlus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stlus"/>
        <w:rPr/>
      </w:pPr>
      <w:r>
        <w:rPr>
          <w:rFonts w:cs="Arial" w:ascii="Arial" w:hAnsi="Arial"/>
        </w:rPr>
        <w:t xml:space="preserve">a gazdasági és területfejlesztési bizottság                  </w:t>
        <w:tab/>
        <w:tab/>
        <w:t xml:space="preserve">                 2014. 09. 10.</w:t>
      </w:r>
    </w:p>
    <w:p>
      <w:pPr>
        <w:pStyle w:val="Alaprtelmezettstlus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                                                2014. 09. 10.</w:t>
      </w:r>
    </w:p>
    <w:p>
      <w:pPr>
        <w:pStyle w:val="Alaprtelmezettstlus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</w:t>
        <w:tab/>
        <w:tab/>
        <w:t xml:space="preserve">                 2014 .09. 09.</w:t>
      </w:r>
    </w:p>
    <w:p>
      <w:pPr>
        <w:pStyle w:val="Alaprtelmezett"/>
        <w:tabs>
          <w:tab w:val="clear" w:pos="709"/>
          <w:tab w:val="left" w:pos="73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</w:p>
    <w:p>
      <w:pPr>
        <w:pStyle w:val="Alaprtelmezettstlus"/>
        <w:tabs>
          <w:tab w:val="clear" w:pos="709"/>
          <w:tab w:val="left" w:pos="-5040" w:leader="none"/>
          <w:tab w:val="left" w:pos="70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ének 296/2014. (VIII.07.) határozatában foglaltak szerint elkészített szerződések elfogadása, melyek </w:t>
      </w:r>
      <w:r>
        <w:rPr>
          <w:rFonts w:cs="Arial" w:ascii="Arial" w:hAnsi="Arial"/>
          <w:shd w:fill="FFFFFF" w:val="clear"/>
        </w:rPr>
        <w:t>a Mezőföldi Regionális Víziközmű Kft. víziközmű szolgáltatását biztosítják Dunaújváros vonatkozásában, egyben a szükséges forrás meghatározása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</w:rPr>
        <w:t>26. Javaslat az önkormányzat és a Pentelei Molnár János Szakképző Iskola között fennálló bérleti szerződés módosítására</w:t>
      </w:r>
    </w:p>
    <w:p>
      <w:pPr>
        <w:pStyle w:val="TextBody"/>
        <w:ind w:hanging="426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Könyves Ágnes igazgató, Pentelei Molnár János Szakképző Iskol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 és területfejlesztési bizottság                                                  2014. 09. 0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2014. 09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2014. 09. 09.</w:t>
        <w:b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Könyves Ágnes, a Pentelei Molnár János Szakképző Iskola igazgatója kérelemmel fordult önkormányzatunkhoz, melyben kéri az önkormányzat és az iskola között fennálló bérleti szerződés módosítását tekintettel arra, hogy a jelenleg használt termeken kívül további helyiségeket is használni kív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7. 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>az önkormányzat és a</w:t>
      </w:r>
      <w:r>
        <w:rPr>
          <w:rFonts w:cs="Arial" w:ascii="Arial" w:hAnsi="Arial"/>
          <w:b/>
          <w:color w:val="00008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Mária Út Közhasznú Egyesület között kötendő együttműködési megállapodás véleményezésére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ab/>
        <w:t>a v</w:t>
      </w:r>
      <w:r>
        <w:rPr>
          <w:rFonts w:cs="Arial" w:ascii="Arial" w:hAnsi="Arial"/>
          <w:color w:val="000000"/>
        </w:rPr>
        <w:t>árosüzemeltetési, környezetvédelmi és turisztikai bizottság</w:t>
      </w:r>
      <w:r>
        <w:rPr>
          <w:rFonts w:cs="Arial" w:ascii="Arial" w:hAnsi="Arial"/>
        </w:rPr>
        <w:t xml:space="preserve"> </w:t>
        <w:tab/>
        <w:t xml:space="preserve">elnöke     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osztályvezető, Főépítészi, Építésügyi és </w:t>
        <w:tab/>
        <w:t>Környezetvédelmi Osztály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breczeni Tamás osztályvezető, Városüzemeltetési és </w:t>
        <w:tab/>
        <w:t>Városfejlesztési Osztál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</w:t>
        <w:tab/>
        <w:t>2014. 09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000000"/>
        </w:rPr>
        <w:t>árosüzemeltetési, környezetvédelmi és turisztikai bizottság</w:t>
      </w:r>
      <w:r>
        <w:rPr>
          <w:rFonts w:cs="Arial" w:ascii="Arial" w:hAnsi="Arial"/>
        </w:rPr>
        <w:t xml:space="preserve"> </w:t>
        <w:tab/>
        <w:t xml:space="preserve"> 2014. 09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2014. 09. 10</w:t>
        <w:b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ária Út Közhasznú Egyesület felkérte önkormányzatunkat egy együttműködési megállapodás megkötésére, mely a Mária út, mint közép-európán átívelő zarándok - és túraútvonal kialakítása és fenntartása támogatására jönne létr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>28. Adásvételi szerződés pincehelyiségre vonatkozóan – 143/2/B/19 hrsz. - Jakab Zsuzsann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>Sági Péter vezérigazgató, D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201</w:t>
      </w:r>
      <w:r>
        <w:rPr>
          <w:rFonts w:eastAsia="Arial"/>
        </w:rPr>
        <w:t>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Polgármestere a 467/2014. (V.21.) PM. határozatával döntött arról, hogy az önkormányzati tulajdonban álló, dunaújvárosi 143/2/B/19 hrsz.-ú, 7 m2 nagyságú, természetben a Dunaújváros, Kossuth Lajos u. 4. pinceszintjén található pincehelyiséget értékesíti a Kossuth 2-6. Társasház részére, ha a Társasház nem él a vásárlás lehetőségével, akkor Jakab Zsuzsanna részére, 52.275,- Ft vételárér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 Társasház a vagyonkezelési osztály felé nem jelezte a felhívást követően a vásárlási szándékát, ennek okán a helyiség Jakab Zsuzsanna részére értékesíthetővé vál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7380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9.</w:t>
        <w:tab/>
        <w:t>Javaslat az önkormányzati érdekeltségű Médiaközpont működtetésére vonatkozó, Dunaújváros Megyei Jogú Város Önkormányzata és a DVG Zrt. között létrejött szerződés módosítására, valamint a Pentafon-Penta Rádió Kft. támogatásár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Belénessy Csaba, Crossborder Film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2014 .09. 09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9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4. 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DVG Zrt-vel kötött, a Médiacentrum üzemeltetésére vonatkozó szerződés szeptember 30-án lejár. Javasoljuk a szerződés meghosszabbítását 2014. december 31-éig. A költségvetésben előirányzotthoz képest </w:t>
      </w:r>
      <w:r>
        <w:rPr>
          <w:rStyle w:val="Bekezdsalapbettpusa2"/>
          <w:rFonts w:cs="Arial" w:ascii="Arial" w:hAnsi="Arial"/>
          <w:color w:val="000000"/>
          <w:kern w:val="0"/>
        </w:rPr>
        <w:t>25.666.900,- Ft-ra van szükség. Javasoljuk továbbá a Rádió 24-et üzemeltető Pentafon Kft. 6.000 Ft+áfával való támogatását, amelyet eszközfejlesztésre fordíthatnak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Alaprtelmezett"/>
        <w:tabs>
          <w:tab w:val="clear" w:pos="709"/>
          <w:tab w:val="left" w:pos="2340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0. Javaslat Nyárbúcsúztató rendezvényre, és annak kiadásair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ócz Erika, Dunaújvárosi Kistérségi Turisztikai Non-profit Kft.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oktatási, kulturális, ifjúsági és sport bizottság</w:t>
        <w:tab/>
        <w:t xml:space="preserve">    2014. 09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9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4. 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Hagyományteremtő szándékkal  indított rendezvény, szeptember 6-án családi programok, koncertek, disco a Dózsa Gy. téren és a moziban. A rendezvényhez 2.749.100 Ft önkormányzati támogatásra van szükség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laprtelmezett"/>
        <w:tabs>
          <w:tab w:val="clear" w:pos="709"/>
          <w:tab w:val="left" w:pos="2340" w:leader="none"/>
        </w:tabs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1.</w:t>
        <w:tab/>
        <w:t>Javaslat Itthon vagy - Magyarország szeretlek rendezvényre, és annak kiadásaira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ügyrendi, igazgatási és jogi bizottság elnöke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ócz Erika, Dunaújvárosi Kistérségi Turisztikai Non-profit Kft.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2014. 09. 09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 xml:space="preserve">                   2014. 09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4. 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 .09. 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lújított Városháza tér átadásával egybekötött, a Magyar Televízió által kezdeményezett rendezvény szeptember 27-én. Sportrendezvények, családi programok, helyi együttesek fellépése, este nagy koncert, majd tűzgyújtás. A rendezvény költsége 4.857.750 F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32.</w:t>
        <w:tab/>
        <w:t xml:space="preserve">Javaslat a Dunaújvárosi Kistérségi Turisztikai Non-profit Kft.-vel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közgyűlési és informatikai osztályvezet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Mórocz Erika Dunaújvárosi Kistérségi Turisztikai Non-profit Kft. </w:t>
        <w:tab/>
        <w:t>ügyvezető Dunaújváros, Vasmű út 10/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 xml:space="preserve">   2014. 09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4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 befejezése után a Dunaújvárosi Kistérségi Turisztikai Non-profit Kft.-t bízza meg az ifjúsági feladatok ellátásával a jelen előterjesztés alapj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3.</w:t>
        <w:tab/>
        <w:t>Javaslat a Dunaújvárosi Rendőrkapitányság részére a folyamatos, 24 órás bűnügyi technikai készenlét biztosításána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 Dr. László Borbála, jogi és szervezési igazgató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  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Nagy Zoltán, r. ezredes, rendőrségi tanácsos, rendőrkapitány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unaújvárosi Rendőrkapitányság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  2014. 09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4. 09. 09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 xml:space="preserve">        2014. 09. 09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4. 09. 10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Rendőrkapitányság vezetője kérelmet nyújtott be DMJV Önkormányzatához, melyben kéri, hogy Önkormányzatunk támogassa a a folyamatos, 24 órás bűnügyi technikai készenlét biztosítását 2014. szeptember 01-től 2015. március 31-ig terjedő időszakra havi 300 000 Ft, összesen 2 100 000 Ft összegű támogatás biztosításával.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6"/>
          <w:lang w:eastAsia="hu-HU"/>
        </w:rPr>
      </w:pPr>
      <w:r>
        <w:rPr>
          <w:rFonts w:cs="Arial" w:ascii="Arial" w:hAnsi="Arial"/>
          <w:b/>
          <w:color w:val="000000"/>
          <w:sz w:val="24"/>
        </w:rPr>
        <w:t xml:space="preserve">34. Javaslat 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>a Jószolgálati Otthon Köz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6"/>
          <w:lang w:eastAsia="hu-HU"/>
        </w:rPr>
      </w:pPr>
      <w:r>
        <w:rPr>
          <w:rFonts w:eastAsia="Arial" w:cs="Arial" w:ascii="Arial" w:hAnsi="Arial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rajdáné Kustán Erzsébet intézményigazgatási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 xml:space="preserve">  Nics Év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>szociális, egészségügyi és lakásügyi bizottság</w:t>
        <w:tab/>
        <w:tab/>
        <w:tab/>
        <w:tab/>
        <w:t xml:space="preserve">       2014. 09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 xml:space="preserve"> </w:t>
        <w:tab/>
        <w:tab/>
        <w:tab/>
        <w:t xml:space="preserve">       2014. 09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Székesfehérvári Törvényszék a Jószolgálati Otthon Közalapítvány közhasznú jogállását 2014. június 1. napjával törölte, egyben felhívta végzésében önkormányzatunkat, hogy 60 napon belül csatolja a módosítással egységes szerkezetbe foglalt – a szervezet közhasznú jogállására utaló rendelkezéseket mellőző – létesítő okiratot, továbbá a változásbejegyzés iránti kérelmet és mellékleteket.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zxx" w:eastAsia="zxx"/>
        </w:rPr>
        <w:t>35.</w:t>
        <w:tab/>
        <w:t>Javaslat az Országos Alapellátási Intézettel és az International Emergency Service Egészségügyi Szolgáltató  Kft.-vel fennálló szerződés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  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Dr. Jakab Zsanett háziorvos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r. Balogh Sándor az Országos Alapellátási Intézet főigazgatója</w:t>
      </w:r>
    </w:p>
    <w:p>
      <w:pPr>
        <w:pStyle w:val="Normal"/>
        <w:tabs>
          <w:tab w:val="clear" w:pos="709"/>
          <w:tab w:val="left" w:pos="9360" w:leader="none"/>
        </w:tabs>
        <w:ind w:left="1418" w:hanging="1418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usz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há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at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rgen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 xml:space="preserve">                   2014. 09.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              2014. 09. 16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Dr. Jakab Zsanett, az 5. számú felnőtt háziorvosi körzet háziorvosa kérelemmel fordult az Önkormányzathoz a rendelési idő módosítása miatt. A rendelési idő  változtatása esetén a helyettesítő háziorvosi szolgálat ellátására kötött szerződést módosítani szükséges </w:t>
      </w:r>
      <w:r>
        <w:rPr>
          <w:rFonts w:eastAsia="Arial" w:cs="Arial" w:ascii="Arial" w:hAnsi="Arial"/>
          <w:color w:val="000000"/>
          <w:sz w:val="24"/>
          <w:lang w:val="zxx" w:eastAsia="zxx"/>
        </w:rPr>
        <w:t>az Országos Alapellátási Intézettel és az International Emergency Service Egészségügyi Szolgáltató Kft.-vel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zxx" w:eastAsia="zxx"/>
        </w:rPr>
        <w:t>36.</w:t>
        <w:tab/>
        <w:t>Javaslat Kiss Éva Irén egyéni vállalkozó fogászati röntgen asszisztens és Krupp Margit egyéni vállalkozó fogászati röntgen asszisztens egészségügyi szolgáltatókkal kötött egészségügyi ellátási szerződése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nöke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  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Kiss Éva Irén egyéni vállalkozó fogászati röntgen asszisztens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rupp Margit egyéni vállalkozó fogászati röntgen asszisztens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 xml:space="preserve">                   2014. 09.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              2014. 09. 16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>
          <w:sz w:val="24"/>
        </w:rPr>
      </w:pPr>
      <w:r>
        <w:rPr>
          <w:rFonts w:eastAsia="Arial"/>
          <w:color w:val="000000"/>
          <w:sz w:val="24"/>
          <w:u w:val="none"/>
        </w:rPr>
        <w:t xml:space="preserve">Kiss Éva Irén egyéni vállalkozó fogászati röntgen asszisztens kéri az önkormányzattal kötött egészségügyi ellátási szerződése módosítását, mivel a szerződésében levő név nem azonos azzal, ami az egyéni vállalkozók nyilvántartásban szerepel. Szükséges továbbá kiegészíteni Kiss Éva Irén </w:t>
      </w:r>
      <w:r>
        <w:rPr>
          <w:rFonts w:eastAsia="Arial"/>
          <w:color w:val="000000"/>
          <w:sz w:val="24"/>
          <w:u w:val="none"/>
          <w:lang w:val="zxx" w:eastAsia="zxx"/>
        </w:rPr>
        <w:t xml:space="preserve">egyéni vállalkozó fogászati röntgen asszisztens és Krupp Margit egyéni vállalkozó fogászati röntgen asszisztens egészségügyi szolgáltatókkal kötött egészségügyi ellátási </w:t>
      </w:r>
      <w:r>
        <w:rPr>
          <w:rFonts w:eastAsia="Arial"/>
          <w:color w:val="000000"/>
          <w:sz w:val="24"/>
          <w:u w:val="none"/>
        </w:rPr>
        <w:t>szerződéseket néhány további ponttal, az egészségügyi szolgáltatók és az OEP kérése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zxx" w:eastAsia="zxx"/>
        </w:rPr>
        <w:t>37.</w:t>
        <w:tab/>
        <w:t>Javaslat  a 11. számú házi gyermekorvosi körzet helyettesítésére kötött megbízási szerződés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Dr. Horinka Adrienn Hajnalka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imon Zsuzsanna házi gyermekorvos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       2014. 09.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 2014. 09. 16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11. számú házi gyermekorvosi körzet helyettesítésére a Dr. Simon és Társa Egészségügyi Betéti Társasággal fennálló megbízási szerződést az OEP kérésére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szeptember 05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  <w:color w:val="auto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rial"/>
    </w:rPr>
  </w:style>
  <w:style w:type="character" w:styleId="WW8Num75z0">
    <w:name w:val="WW8Num75z0"/>
    <w:qFormat/>
    <w:rPr>
      <w:rFonts w:eastAsia="Arial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Alape9rtelmezettstedlus">
    <w:name w:val="Alapée9rtelmezett stíed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x</dc:creator>
  <dc:description/>
  <dc:language>en-US</dc:language>
  <cp:lastModifiedBy>x</cp:lastModifiedBy>
  <cp:lastPrinted>2014-09-05T12:55:00Z</cp:lastPrinted>
  <dcterms:modified xsi:type="dcterms:W3CDTF">2014-09-05T11:05:00Z</dcterms:modified>
  <cp:revision>2</cp:revision>
  <dc:subject/>
  <dc:title>DUNAÚJVÁROS MEGYEI JOGÚ VÁROS KÖZGYŰLÉSE</dc:title>
</cp:coreProperties>
</file>