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4. szeptember 17-én (szerda) 13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rendkívüli nyílt</w:t>
      </w:r>
      <w:r>
        <w:rPr>
          <w:rFonts w:cs="Arial" w:ascii="Arial" w:hAnsi="Arial"/>
          <w:b/>
          <w:sz w:val="24"/>
        </w:rPr>
        <w:t xml:space="preserve">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VII. emeleti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pacing w:val="-2"/>
          <w:position w:val="2"/>
        </w:rPr>
        <w:t xml:space="preserve">   </w:t>
      </w:r>
      <w:r>
        <w:rPr>
          <w:rFonts w:cs="Arial" w:ascii="Arial" w:hAnsi="Arial"/>
          <w:b/>
          <w:color w:val="000000"/>
          <w:spacing w:val="-2"/>
          <w:position w:val="2"/>
        </w:rPr>
        <w:t>1.</w:t>
        <w:tab/>
        <w:t>Javaslat a DVG Dunaújvárosi Vagyonkezelő Zrt., az új Vásártér (III. ütem) kialakítására tett költségvetési javaslatának elfogadásár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Vántus Judit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ebestyénné dr. Tóth Judit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ádai Balázs elnök-vezérigazgató, DVG Zrt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color w:val="000000"/>
          <w:kern w:val="2"/>
        </w:rPr>
      </w:pPr>
      <w:r>
        <w:rPr>
          <w:color w:val="000000"/>
          <w:kern w:val="2"/>
        </w:rPr>
        <w:t>gazdasági és területfejlesztési bizottság</w:t>
        <w:tab/>
        <w:t xml:space="preserve">  2014. 09. 16.</w:t>
      </w:r>
    </w:p>
    <w:p>
      <w:pPr>
        <w:pStyle w:val="Alaprtelmezett"/>
        <w:widowControl/>
        <w:tabs>
          <w:tab w:val="clear" w:pos="709"/>
          <w:tab w:val="left" w:pos="-4500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énzügyi bizottság</w:t>
        <w:tab/>
        <w:t xml:space="preserve">  2014. 09. 16.</w:t>
      </w:r>
    </w:p>
    <w:p>
      <w:pPr>
        <w:pStyle w:val="Alaprtelmezett"/>
        <w:widowControl/>
        <w:tabs>
          <w:tab w:val="clear" w:pos="709"/>
          <w:tab w:val="left" w:pos="-4500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2014. 09. 17.</w:t>
      </w:r>
    </w:p>
    <w:p>
      <w:pPr>
        <w:pStyle w:val="Alaprtelmezett"/>
        <w:widowControl/>
        <w:tabs>
          <w:tab w:val="clear" w:pos="709"/>
          <w:tab w:val="left" w:pos="-4500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DGV Zrt. megküldte költségvetési javaslatát az önkormányzat tulajdonát képező, Dunaújváros, Papírgyári út 3. szám alatt található ingatlant érintő, új Vásártér III. ütemének kialakításával összefüggő munkálatokról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Alaprtelmezett"/>
        <w:ind w:hanging="567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2.</w:t>
        <w:tab/>
        <w:t>Javaslat Lajos király körúton folyóka bontási és átépítési munkák elvégzésére, Völgy soron aszfalt burkolat javítási munkák elvégzésére, Szabadság út 10–2. sz. közötti és az Alkotás utca 13-tól a szervizútig húzódó járdaszakaszok térkövezésére, valamint a Mátyás király körút 1-14. számig húzódó külső járda aszfaltozási munkáinak elvégzésére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Debreczeni Tamás városüzemeltetési és városfejlesztési </w:t>
        <w:tab/>
        <w:t>osztályvezet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asvári Melinda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ádai Balázs ügyvezető, DVG Zrt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kern w:val="2"/>
        </w:rPr>
      </w:pPr>
      <w:r>
        <w:rPr>
          <w:kern w:val="2"/>
        </w:rPr>
        <w:t>Városüzemeltetési, környezetvédelmi és turisztikai bizottság</w:t>
        <w:tab/>
        <w:t xml:space="preserve">   2014. 09. 1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kern w:val="2"/>
        </w:rPr>
      </w:pPr>
      <w:r>
        <w:rPr>
          <w:kern w:val="2"/>
        </w:rPr>
        <w:t>Ügyrendi, igazgatási és jogi bizottság</w:t>
        <w:tab/>
        <w:t xml:space="preserve">   2014. 09. 1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kern w:val="2"/>
        </w:rPr>
      </w:pPr>
      <w:r>
        <w:rPr>
          <w:kern w:val="2"/>
        </w:rPr>
        <w:t>Gazdasági és Területfejlesztési Bizottság</w:t>
        <w:tab/>
        <w:t xml:space="preserve">   2014. 09. 1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pacing w:before="0" w:after="0"/>
        <w:rPr/>
      </w:pPr>
      <w:r>
        <w:rPr/>
        <w:t>Pénzügyi Bizottság</w:t>
        <w:tab/>
        <w:t xml:space="preserve">   </w:t>
      </w:r>
      <w:r>
        <w:rPr>
          <w:kern w:val="2"/>
        </w:rPr>
        <w:t>2014. 09. 16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Lajos király körúton folyóka bontási és átépítési munkák elvégzésére, Völgy soron aszfalt burkolat javítási munkák elvégzésére, Szabadság út 10–2. sz. közötti és az Alkotás utca 13-tól a szervizútig húzódó járdaszakaszok térkövezésére, valamint a Mátyás király körút 1-14. számig húzódó külső járda aszfaltozási munkáira beérkezett árajánlatok ismertetése és megtárgyalása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</w:t>
        <w:tab/>
        <w:t>Javaslat a Dunaújvárosi Kistérségi Turisztikai Non-profit Kft.-vel megbízási szerződés megkötésére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 Petánszki Lajos közgyűlési és informatika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Mórocz Erika Dunaújvárosi Kistérségi Turisztikai Non-profit Kft. </w:t>
        <w:tab/>
        <w:t>ügyvezető Dunaújváros, Vasmű út 10/A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oktatási, kulturális, ifjúsági és sportbizottság                                     2014. 09. 09., 1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                                                2014. 09. 10., 17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DMJV Önkormányzata a TÁMOP-5.2.5/B-10/2-2010-0023 pályázat befejezése után a Dunaújvárosi Kistérségi Turisztikai Non-profit Kft.-t bízza meg az ifjúsági feladatok ellátásával a jelen előterjesztés alapjá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ind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4. Javaslat kártérítési igény elbírálására</w:t>
      </w:r>
    </w:p>
    <w:p>
      <w:pPr>
        <w:pStyle w:val="Normal"/>
        <w:tabs>
          <w:tab w:val="clear" w:pos="709"/>
          <w:tab w:val="left" w:pos="-5040" w:leader="none"/>
        </w:tabs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Dr. Horváth Petr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Tonka Mónika károsul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ügyrendi, igazgatási és jogi bizottság                                                       2014. 09. 17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2014. május 30-án Dunaújváros, Római körút 9/c-d lépcsőház mögötti parkolóban a károsult személygépjárműjére ráesett egy tetőről letörött faág, amelynek következtében a gépjármű szélvédője több helyen végigrepedt, a motorháztető behorpadt, a festése is sérült. A károsult 298 606 Ft vagyoni kártérítési igénnyel lépett fel DMJV Önkormányzatával szemben.</w:t>
      </w:r>
    </w:p>
    <w:p>
      <w:pPr>
        <w:pStyle w:val="Normal"/>
        <w:tabs>
          <w:tab w:val="clear" w:pos="709"/>
          <w:tab w:val="left" w:pos="-5040" w:leader="none"/>
        </w:tabs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Style w:val="Bekezdsalapbettpusa1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4. szeptember 15.</w:t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eastAsia="Aria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Aria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Arial"/>
    </w:rPr>
  </w:style>
  <w:style w:type="character" w:styleId="WW8Num45z0">
    <w:name w:val="WW8Num45z0"/>
    <w:qFormat/>
    <w:rPr>
      <w:color w:val="auto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eastAsia="Aria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eastAsia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eastAsia="Times New Roman"/>
      <w:color w:val="auto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eastAsia="Arial"/>
    </w:rPr>
  </w:style>
  <w:style w:type="character" w:styleId="WW8Num75z0">
    <w:name w:val="WW8Num75z0"/>
    <w:qFormat/>
    <w:rPr>
      <w:rFonts w:eastAsia="Arial"/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rFonts w:eastAsia="Times New Roman"/>
    </w:rPr>
  </w:style>
  <w:style w:type="character" w:styleId="WW8Num78z0">
    <w:name w:val="WW8Num78z0"/>
    <w:qFormat/>
    <w:rPr>
      <w:rFonts w:eastAsia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Arial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;Arial" w:cs="Verdan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33:00Z</dcterms:created>
  <dc:creator>x</dc:creator>
  <dc:description/>
  <dc:language>en-US</dc:language>
  <cp:lastModifiedBy>x</cp:lastModifiedBy>
  <cp:lastPrinted>2014-09-15T09:51:00Z</cp:lastPrinted>
  <dcterms:modified xsi:type="dcterms:W3CDTF">2014-09-15T09:33:00Z</dcterms:modified>
  <cp:revision>2</cp:revision>
  <dc:subject/>
  <dc:title>DUNAÚJVÁROS MEGYEI JOGÚ VÁROS KÖZGYŰLÉSE</dc:title>
</cp:coreProperties>
</file>