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szeptember 23-án (kedd)  08,4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„C” épület Közgyűlési terem előtt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283"/>
        <w:ind w:hanging="567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</w:rPr>
        <w:t xml:space="preserve">     </w:t>
      </w:r>
      <w:r>
        <w:rPr>
          <w:rFonts w:cs="Arial" w:ascii="Arial" w:hAnsi="Arial"/>
          <w:b/>
          <w:color w:val="000000"/>
          <w:spacing w:val="-2"/>
          <w:position w:val="2"/>
          <w:sz w:val="24"/>
        </w:rPr>
        <w:t>1.</w:t>
        <w:tab/>
      </w:r>
      <w:r>
        <w:rPr>
          <w:rFonts w:eastAsia="Arial" w:cs="Arial" w:ascii="Arial" w:hAnsi="Arial"/>
          <w:b/>
          <w:color w:val="000000"/>
          <w:sz w:val="24"/>
        </w:rPr>
        <w:t>Javaslat a DPASE Kft.-vel kötött kölcsönszerződések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obos Barna</w:t>
      </w:r>
      <w:r>
        <w:rPr>
          <w:rFonts w:eastAsia="Arial" w:cs="Arial" w:ascii="Arial" w:hAnsi="Arial"/>
          <w:color w:val="000000"/>
          <w:sz w:val="24"/>
        </w:rPr>
        <w:t xml:space="preserve">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9.23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>2014.09.23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ab/>
        <w:t>2014.09.2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DPASE Kft. azzal a kérelemmel fordult Polgármester Úrhoz, hogy a 2013. december 12-én, valamint 2014. július 14-én Dunaújváros Megyei Jogú Város Önkormányzatával kötött kölcsönszerződésben szereplő 50 M Ft és 30 M Ft kölcsönt, vissza nem térítendő támogatássá módosít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20" w:after="283"/>
        <w:ind w:hanging="567"/>
        <w:rPr>
          <w:b/>
          <w:b/>
          <w:color w:val="000000"/>
          <w:u w:val="single"/>
        </w:rPr>
      </w:pPr>
      <w:r>
        <w:rPr>
          <w:rFonts w:eastAsia="Arial"/>
          <w:b/>
        </w:rPr>
        <w:t xml:space="preserve">     </w:t>
      </w:r>
      <w:r>
        <w:rPr>
          <w:b/>
        </w:rPr>
        <w:t>2.</w:t>
        <w:tab/>
      </w:r>
      <w:r>
        <w:rPr>
          <w:b/>
          <w:color w:val="000000"/>
        </w:rPr>
        <w:t xml:space="preserve">Javaslat a 300/2014. (VIII.07.) közgyűlési határozat módosítására, az MMK Nonprofit Kft. ügyvezetője, Szántó Péter jogviszonyára vonatkozóan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Szántó Péter ügyvezető MMK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  201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 Megyei Jogú Város Közgyűlése 195/2014. (V.29.) határozatával javasolta Szántó Pétert ügyvezetőnek az MMK NKft. taggyűlésének megválasztani 2014. június 1. napjától 2015. május 31-ig szóló határozott időtartamra azzal, hogy az ügyvezető feladatait munkaviszonyban látja el, bruttó 420.000,- Ft/hó díjazás mellett. A határozat értelmében elkészítettük az ügyvezető munkaszerződését. Szántó Péter Ügyvezető Úr felkeresett bennünket és annak okán, hogy az ügyvezetői feladatait megbízási jogviszony keretein belül látja el, kérte a szerződés megbízási szerződésre történő korrigálását, ami szükségessé teszi a szóban forgó határozat módosítását is. A határozat módosításra került, azonban mivel ügyvezető úr feladatait térítés nélkül látja el, ezért újabb módosítás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3. Javaslat a Dunanett Nkft. - likviditási nehézségei áthidalása céljából - részére kölcsönnyújtás  jóváhagy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  <w:tab/>
      </w: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abó Zsolt Róbert és Horváth József ügyvezetők, Dunanett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  201</w:t>
      </w:r>
      <w:r>
        <w:rPr>
          <w:rFonts w:eastAsia="Arial" w:cs="Arial" w:ascii="Arial" w:hAnsi="Arial"/>
          <w:color w:val="000000"/>
          <w:sz w:val="24"/>
        </w:rPr>
        <w:t>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 xml:space="preserve">      201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 xml:space="preserve">      2014.09.2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nett Nkft.-nél likviditási problémák merültek fel, melynek megoldást jelenthet Dunaújváros MJV Önkormányzata 50.000.000,- Ft-os kölcsön nyúj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szeptember 19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/>
      <w:color w:val="auto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Arial"/>
    </w:rPr>
  </w:style>
  <w:style w:type="character" w:styleId="WW8Num75z0">
    <w:name w:val="WW8Num75z0"/>
    <w:qFormat/>
    <w:rPr>
      <w:rFonts w:eastAsia="Arial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2:00Z</dcterms:created>
  <dc:creator>x</dc:creator>
  <dc:description/>
  <dc:language>en-US</dc:language>
  <cp:lastModifiedBy>x</cp:lastModifiedBy>
  <cp:lastPrinted>2014-09-19T11:39:00Z</cp:lastPrinted>
  <dcterms:modified xsi:type="dcterms:W3CDTF">2014-09-19T09:52:00Z</dcterms:modified>
  <cp:revision>2</cp:revision>
  <dc:subject/>
  <dc:title>DUNAÚJVÁROS MEGYEI JOGÚ VÁROS KÖZGYŰLÉSE</dc:title>
</cp:coreProperties>
</file>