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november  11-én (kedd) 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Javaslat a</w:t>
      </w:r>
      <w:r>
        <w:rPr>
          <w:rFonts w:cs="Arial" w:ascii="Arial" w:hAnsi="Arial"/>
          <w:b/>
          <w:lang w:val="en-US"/>
        </w:rPr>
        <w:t xml:space="preserve"> “Szállítási szerződés Dunaújváros közvilágítási berendezéseinek villamos energia ellátására”</w:t>
      </w:r>
      <w:r>
        <w:rPr>
          <w:rFonts w:cs="Arial" w:ascii="Arial" w:hAnsi="Arial"/>
          <w:b/>
        </w:rPr>
        <w:t xml:space="preserve"> szóló szerződéstervezet véleményezésér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spacing w:lineRule="atLeast" w:line="100"/>
        <w:ind w:left="2127" w:hanging="2127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osztályvezető</w:t>
      </w:r>
    </w:p>
    <w:p>
      <w:pPr>
        <w:pStyle w:val="Alaprtelmezett"/>
        <w:spacing w:lineRule="atLeast" w:line="10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Farkas Róber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 xml:space="preserve">    2014. 11. 11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“Szállítási szerződés Dunaújváros közvilágítási berendezéseinek villamos energia ellátására”</w:t>
      </w:r>
      <w:r>
        <w:rPr>
          <w:rFonts w:cs="Arial" w:ascii="Arial" w:hAnsi="Arial"/>
        </w:rPr>
        <w:t xml:space="preserve"> szóló szerződéstervezet véleményezése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hanging="426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2.</w:t>
        <w:tab/>
        <w:t>Javaslat a Petőfi Sándor Általános Iskola bejárati híd aszfalt felület felújítására</w:t>
      </w:r>
    </w:p>
    <w:p>
      <w:pPr>
        <w:pStyle w:val="TextBody"/>
        <w:rPr/>
      </w:pPr>
      <w:r>
        <w:rPr/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osztályvezető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  <w:tab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shd w:fill="FFFFFF" w:val="clear"/>
        <w:tabs>
          <w:tab w:val="clear" w:pos="709"/>
          <w:tab w:val="left" w:pos="-1701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osüzemeltetési, környezetvédelmi és turisztikai bizottság </w:t>
        <w:tab/>
        <w:t xml:space="preserve">        2014. 11. 12.</w:t>
      </w:r>
    </w:p>
    <w:p>
      <w:pPr>
        <w:pStyle w:val="NormlWeb"/>
        <w:tabs>
          <w:tab w:val="clear" w:pos="709"/>
          <w:tab w:val="left" w:pos="-4470" w:leader="none"/>
        </w:tabs>
        <w:spacing w:before="0" w:after="0"/>
        <w:ind w:left="15" w:hanging="15"/>
        <w:rPr>
          <w:rFonts w:ascii="Arial" w:hAnsi="Arial" w:cs="Arial"/>
        </w:rPr>
      </w:pPr>
      <w:r>
        <w:rPr>
          <w:rFonts w:cs="Arial" w:ascii="Arial" w:hAnsi="Arial"/>
          <w:kern w:val="2"/>
        </w:rPr>
        <w:t>ügyrendi, igazgatási és jogi bizottság</w:t>
        <w:tab/>
        <w:tab/>
        <w:tab/>
        <w:tab/>
        <w:tab/>
        <w:t xml:space="preserve">        2014. 11. 11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híd aszfalt felülete hiányos, repedezett ezen keresztül átázik a vb. szerkezet. 1. ütemben az ázások megszüntetésére vonatkozó munkák elvégzése szükséges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color w:val="000000"/>
        </w:rPr>
        <w:t>Javaslat a Városháza tér előtt lévő forgalomirányító jelzőlámpa ledesítésére, valamint visszaszámláló és beszélő hangjelző beépítésére megkötött Vállalkozási Szerződés 1. számú módosítására</w:t>
      </w:r>
    </w:p>
    <w:p>
      <w:pPr>
        <w:pStyle w:val="Alaprtelmezett"/>
        <w:rPr/>
      </w:pPr>
      <w:r>
        <w:rPr/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osztályvezet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widowControl/>
        <w:tabs>
          <w:tab w:val="clear" w:pos="709"/>
          <w:tab w:val="left" w:pos="2340" w:leader="none"/>
        </w:tabs>
        <w:ind w:right="-113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áva Zoltán forg. techn. igazgató, Swarco Traffic Hungária Kft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 2014. 11. 11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naújváros, Városháza tér előtt lévő forgalomirányító jelzőlámpák ledesítésére, egyes csomópontokban a jelzőlámpa mellé visszaszámlálók beépítésére, Bercsényi M. utca 8. előtt lévő jelzőlámpába hangjelző beépítésére megkötött Vállalkozási Szerződés 1. számú módosít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</w:t>
        <w:tab/>
        <w:t>Javaslat dunaújvárosi gyalogátkelőhelyek biztonság-technikai felújítására vonatkozó Vállalkozási Keretszerződés 1. számú módosítás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osztályvezet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hd w:fill="FFFFFF" w:val="clear"/>
        </w:rPr>
        <w:t>Nagy Péter, Visibility 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>Mádai Balázs, DVG Zrt.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 xml:space="preserve">    2014. 11. 11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területén a legveszélyesebb gyalogátkelőhelyek biztonságtechnikai felújítására megkötött Vállalkozási Keretszerződés 1. számú módosítása.</w:t>
      </w:r>
    </w:p>
    <w:p>
      <w:pPr>
        <w:pStyle w:val="Alaprtelmezett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</w:t>
        <w:tab/>
        <w:t>Javaslat Dunaújváros, Batsányi János utca 17–57. közötti külső aszfaltos járda süllyedéseinek javítására vonatkozó Vállalkozási Szerződés 1. számú módosítása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osztályvezet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, DVG Zrt.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kern w:val="2"/>
        </w:rPr>
      </w:pPr>
      <w:r>
        <w:rPr>
          <w:kern w:val="2"/>
        </w:rPr>
        <w:t>Városüzemeltetési, környezetvédelmi és turisztikai bizottság</w:t>
        <w:tab/>
        <w:t xml:space="preserve">    2014. 11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2014. 11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naújváros, Batsányi János utca 17–57. közötti külső aszfaltos járda süllyedéseinek javítására megkötött Vállalkozási Szerződés 1. számú módosít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.</w:t>
        <w:tab/>
        <w:t>Javaslat Dunaújváros, Batsányi J. u. 41-33. mögött, valamint Vigadó u. 8-hoz aszfaltos járda tervezési és építési munkáira vonatkozó Vállalkozási Szerződés 1. számú módosítás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osztályvezet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ügyvezető,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Városüzemeltetési, környezetvédelmi és turisztikai bizottság</w:t>
        <w:tab/>
        <w:t xml:space="preserve">    2014. 11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 2014. 11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, Batsányi J. u. 41-33. mögött, valamint Vigadó u. 8-hoz aszfaltos járda tervezési és építési munkáira megkötött Vállalkozási Szerződés 1. számú módosít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7.</w:t>
        <w:tab/>
        <w:t xml:space="preserve">Javaslat Dunaújváros közigazgatási területén a földfelszíni patkánylyukak feltöltési munkái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breczeni Tamás városüzemeltetési és városfejlesztési osztályvezető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 xml:space="preserve">    2014. 11. 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 xml:space="preserve">    2014. 11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A földfelszíni patkánylyukak feltöltési munkáira beérkezett árajánlatok ismertetése, összehasonlítása és a nyertes ajánlat kiválasztása.</w:t>
      </w:r>
    </w:p>
    <w:p>
      <w:pPr>
        <w:pStyle w:val="Alaprtelmezet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83"/>
        <w:ind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4"/>
        </w:rPr>
        <w:t>8.</w:t>
        <w:tab/>
        <w:t>Javaslat a DPASE Kft.-vel kötött kölcsönszerződésekben szereplő 80 M Ft tartozás Dunaújváros Pálhalma Agrospeciál Sportegyesület által történő átválla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obos Barna</w:t>
      </w:r>
      <w:r>
        <w:rPr>
          <w:rFonts w:eastAsia="Arial" w:cs="Arial" w:ascii="Arial" w:hAnsi="Arial"/>
          <w:sz w:val="24"/>
        </w:rPr>
        <w:t xml:space="preserve">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Vígh György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    2014. 11. 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    2014. 11. 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, kulturális, ifjúsági és sport bizottság</w:t>
        <w:tab/>
        <w:tab/>
        <w:tab/>
        <w:tab/>
        <w:t xml:space="preserve">        2014. 1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ügyrendi, igazgatási és jogi bizottság                                                        2014. 1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lang w:eastAsia="zxx"/>
        </w:rPr>
        <w:t xml:space="preserve"> DPASE Kft. azzal a kérelemmel fordult Polgármester Úrhoz, hogy a 2013. december 12-én, valamint 2014. július 14-én Dunaújváros Megyei Jogú Város Önkormányzatával kötött kölcsönszerződésben szereplő 50 M Ft és 30 M Ft kölcsönt a Dunaújváros Pálhalma Agrospeciál Sportegyesület átvállalhassa.</w:t>
      </w:r>
    </w:p>
    <w:p>
      <w:pPr>
        <w:pStyle w:val="Alaprtelmezet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ind w:hanging="426"/>
        <w:rPr>
          <w:rFonts w:eastAsia="Arial"/>
        </w:rPr>
      </w:pPr>
      <w:r>
        <w:rPr>
          <w:rFonts w:eastAsia="Arial"/>
        </w:rPr>
        <w:t xml:space="preserve">   </w:t>
      </w:r>
      <w:r>
        <w:rPr>
          <w:rFonts w:eastAsia="Arial"/>
        </w:rPr>
        <w:t>9.</w:t>
        <w:tab/>
        <w:t>Javaslat a Duna-Pent Női Kézilabda Egyesület támogatási kérelmével kapcsolatosan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Vántus Judit Gazdasági </w:t>
      </w:r>
      <w:r>
        <w:rPr>
          <w:rFonts w:cs="Arial" w:ascii="Arial" w:hAnsi="Arial"/>
          <w:sz w:val="24"/>
        </w:rPr>
        <w:t>Igazgatóság</w:t>
      </w:r>
      <w:r>
        <w:rPr>
          <w:rFonts w:eastAsia="Arial" w:cs="Arial" w:ascii="Arial" w:hAnsi="Arial"/>
          <w:sz w:val="24"/>
        </w:rPr>
        <w:t xml:space="preserve"> Vagyonkezelési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 xml:space="preserve">Kemenczei Anett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Oláhné Hingyi Zita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 xml:space="preserve"> </w:t>
        <w:tab/>
        <w:t xml:space="preserve">        2014. 11. 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    2014. 11. 11.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, kulturális, ifjúsági és sport bizottság</w:t>
        <w:tab/>
        <w:t xml:space="preserve">    2014. 1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 2014. 1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Duna-Pent Női Kézilabda Egyesület azzal a kérelemmel fordult Polgármester Úrhoz, hogy a 2014/2015. évi terem női kézilabda utánpótlás költségeihez 3.044.400,- Ft támogatást biztosítson.</w:t>
      </w:r>
    </w:p>
    <w:p>
      <w:pPr>
        <w:pStyle w:val="Alap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10.</w:t>
        <w:tab/>
        <w:t>Javaslat állásfoglalás kialakítására az Alba Volán Zrt. által benyújtott menetrend-módosítási javaslat tárgyában - Vásártér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  <w:tab/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Engyel László ügyintéző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émeth Tamás vezérigazgató, Alba Volán Zrt. 8000 Székesfehérvár, Börgöndi út 14.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4. 1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4. 1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városüzemeltetési, környezetvédelmi és turisztikai bizottság</w:t>
        <w:tab/>
        <w:t>2014. 11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Vásártér megnyitásával kapcsolatosan az Alba Volán Zrt. megküldte az autóbusszal végzett személyszállítás menetrendjének módosítására vonatkozó javaslatát, két változatb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  <w:position w:val="2"/>
        </w:rPr>
        <w:t>11.</w:t>
        <w:tab/>
        <w:t>Javaslat Dunaújváros Megyei Jogú Város Közgyűlése 339/2014. (IX.23.) határozata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Előadó: 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</w:t>
        <w:tab/>
        <w:tab/>
        <w:t>az 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</w:t>
        <w:tab/>
        <w:tab/>
        <w:t>a pénzügy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</w:t>
        <w:tab/>
        <w:t>Tóthné dr. Kaja Edit ügyintéz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 xml:space="preserve"> 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gazdasági és területfejlesztési bizottság</w:t>
        <w:tab/>
        <w:tab/>
        <w:tab/>
        <w:tab/>
        <w:t xml:space="preserve">         2014. 11. 11.</w:t>
      </w:r>
    </w:p>
    <w:p>
      <w:pPr>
        <w:pStyle w:val="Alaprtelmezett"/>
        <w:tabs>
          <w:tab w:val="clear" w:pos="709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ügyrendi, igazgatási és jogi bizottság</w:t>
        <w:tab/>
        <w:tab/>
        <w:tab/>
        <w:t xml:space="preserve">         2014. 11. 11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énzügyi bizottság</w:t>
        <w:tab/>
        <w:tab/>
        <w:tab/>
        <w:t xml:space="preserve">         2014. 11. 11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A napirendi pont rövid </w:t>
      </w:r>
      <w:r>
        <w:rPr>
          <w:rFonts w:cs="Arial" w:ascii="Arial" w:hAnsi="Arial"/>
          <w:b/>
          <w:color w:val="000000"/>
        </w:rPr>
        <w:t xml:space="preserve">tartalma: </w:t>
      </w:r>
      <w:r>
        <w:rPr>
          <w:rFonts w:cs="Arial" w:ascii="Arial" w:hAnsi="Arial"/>
          <w:spacing w:val="-2"/>
          <w:position w:val="2"/>
        </w:rPr>
        <w:t xml:space="preserve">Dunaújváros Megyei Jogú Város Közgyűlése 339/2014. (IX.23.) határozatával döntött arról, hogy élni kíván elővásárlási jogával a „CAMINUS” Energiaracionalizálási Szolgáltató és Fővállalkozó Zrt. és DMJV Önkormányzata között 2004. július 8. napján létrejött vállalkozási és bérleti keretszerződés és a hozzá kapcsolódó vállalkozási szerződések alapján beépítésre került világítástechnikai eszközök vonatkozásában. </w:t>
      </w:r>
      <w:r>
        <w:rPr>
          <w:rFonts w:cs="Arial" w:ascii="Arial" w:hAnsi="Arial"/>
          <w:color w:val="000000"/>
          <w:spacing w:val="-2"/>
          <w:position w:val="2"/>
        </w:rPr>
        <w:t>Jelen előterjesztés keretein belül összeg elírási hiba miatti korrigálás megtétele szükséges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12.</w:t>
        <w:tab/>
        <w:t>Javaslat Dunaújváros Megyei Jogú Város Önkormányzata és a Nemzeti Sportközpontok között a Dunaújváros, Eszperantó u. 1. szám alatt található ingatlanon megvalósítani kívánt beruházással kapcsolatos döntések meghozatal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Előadó:  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</w:t>
        <w:tab/>
        <w:tab/>
        <w:t>az oktatási, kulturális, ifjúsági és sport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</w:t>
        <w:tab/>
        <w:tab/>
        <w:t>az 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</w:t>
        <w:tab/>
        <w:t>Tóthné dr. Kaja Edit ügyintéz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      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gazdasági és területfejlesztési bizottság                    </w:t>
        <w:tab/>
        <w:t xml:space="preserve">                    2014. 11. 11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oktatási, kulturális, ifjúsági és sportbizottság elnöke</w:t>
        <w:tab/>
        <w:tab/>
        <w:tab/>
        <w:t xml:space="preserve">         2014. 11. 11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ügyrendi, igazgatási és jogi bizottság</w:t>
        <w:tab/>
        <w:tab/>
        <w:tab/>
        <w:t xml:space="preserve">         2014. 11. 11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egyei Jogú Város kizárólagos tulajdonát képezi a dunaújvárosi 316/1 helyrajzi szám alatt felvett, kivett tornacsarnok, udvar, egyéb épületek megnevezésű, 8034 m² nagyságú, természetben Dunaújváros, Eszperantó út 4. szám alatt lévő ingatlan. Nemzeti Sportközpontok megkereste Dunaújváros Megyei Jogú Város Önkormányzatát együttműködési megállapodás megkötése céljából, mely alapján állami beruházás valósulna meg bruttó 30 M forint értékben. Az együttműködési megállapodás elfogadásáról és a </w:t>
      </w:r>
      <w:r>
        <w:rPr>
          <w:rFonts w:cs="Arial" w:ascii="Arial" w:hAnsi="Arial"/>
          <w:color w:val="000000"/>
          <w:spacing w:val="-2"/>
          <w:position w:val="2"/>
        </w:rPr>
        <w:t>beruházásra vonatkozó közbeszerzési eljárások során a tárgyi beruházás teljesítésére való alkalmasság feltételeit teljesíteni képes három gazdasági szereplőre vonatkozó javaslat elfogadásáról a Közgyűlés dö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>13.</w:t>
        <w:tab/>
        <w:t xml:space="preserve">Javaslat a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„Munkahelyteremtő beruházások Dunaújvárosban” című pályázat értékelése a Zöld Harmónia Kft. pályázat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 xml:space="preserve">Dr. Vántus Judit </w:t>
      </w:r>
      <w:r>
        <w:rPr>
          <w:rFonts w:eastAsia="Arial" w:cs="Arial" w:ascii="Arial" w:hAnsi="Arial"/>
          <w:color w:val="000000"/>
          <w:kern w:val="2"/>
          <w:sz w:val="24"/>
        </w:rPr>
        <w:t>v</w:t>
      </w:r>
      <w:r>
        <w:rPr>
          <w:rFonts w:cs="Arial" w:ascii="Arial" w:hAnsi="Arial"/>
          <w:color w:val="000000"/>
          <w:kern w:val="2"/>
          <w:sz w:val="24"/>
        </w:rPr>
        <w:t>agyonkezelé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Tóthné dr. Kaja Edit </w:t>
      </w:r>
      <w:r>
        <w:rPr>
          <w:rFonts w:eastAsia="Arial"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>gazdasági és területfejlesztési bizottság</w:t>
        <w:tab/>
        <w:t xml:space="preserve">    2014. 11. 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color w:val="000000"/>
          <w:kern w:val="2"/>
        </w:rPr>
        <w:t xml:space="preserve">ügyrendi, igazgatási és jogi </w:t>
      </w:r>
      <w:r>
        <w:rPr>
          <w:color w:val="000000"/>
          <w:kern w:val="2"/>
        </w:rPr>
        <w:t>bizottság</w:t>
        <w:tab/>
        <w:t xml:space="preserve">    2014. 11. 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Dunaújváros Megyei Jogú Város Közgyűlésének 661/2008. (XI.27.) KH számú határozata alapján a helyi vállalkozások munkahelyteremtő támogatásáról szóló 35/2008. (IX.12.) rendeletének végrehajtására vonatkozóan pályázati felhívást tettünk közzé munkahelyteremtő beruházásokra Dunaújvárosban. A pályázati felhívásra az alábbi új pályázat érkezett be: Zöld Harmónia Kft. (székhely: 2400 Dunaújváros, Hosszú sor 45.). Az igényelt támogatás összege: 5.000.000,-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</w:r>
    </w:p>
    <w:p>
      <w:pPr>
        <w:pStyle w:val="TextBody"/>
        <w:spacing w:before="20" w:after="283"/>
        <w:ind w:hanging="426"/>
        <w:rPr>
          <w:b/>
          <w:b/>
          <w:color w:val="000000"/>
          <w:u w:val="single"/>
        </w:rPr>
      </w:pPr>
      <w:r>
        <w:rPr>
          <w:b/>
          <w:color w:val="000000"/>
        </w:rPr>
        <w:t>14.</w:t>
        <w:tab/>
        <w:t>Javaslat Dunaújváros Megyei Jogú Város Közgyűlése Közbiztonsági és Társadalmi Kapcsolatok Bizottságában történő személycserére</w:t>
      </w:r>
    </w:p>
    <w:p>
      <w:pPr>
        <w:pStyle w:val="TextBody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ab/>
        <w:t xml:space="preserve">              </w:t>
      </w:r>
      <w:r>
        <w:rPr>
          <w:color w:val="000000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László Borbála jogi és szervezési igazgató</w:t>
      </w:r>
      <w:r>
        <w:rPr>
          <w:rFonts w:cs="Arial" w:ascii="Arial" w:hAnsi="Arial"/>
          <w:b/>
          <w:color w:val="000000"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Dr. Petánszki Lajos</w:t>
      </w:r>
      <w:r>
        <w:rPr>
          <w:rFonts w:cs="Arial" w:ascii="Arial" w:hAnsi="Arial"/>
          <w:color w:val="000000"/>
          <w:sz w:val="24"/>
        </w:rPr>
        <w:t xml:space="preserve">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4. 1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 előterjesztésben Dunaújváros Megyei Jogú Város Polgármestere a közgyűlés bizottságában - személycserére tesz javaslatot</w:t>
      </w:r>
      <w:r>
        <w:rPr>
          <w:rFonts w:cs="Arial" w:ascii="Arial" w:hAnsi="Arial"/>
          <w:color w:val="000000"/>
          <w:sz w:val="24"/>
          <w:lang w:eastAsia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november 10.</w:t>
      </w:r>
      <w:r>
        <w:rPr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  <w:tab/>
        <w:t xml:space="preserve">     </w:t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Arial"/>
    </w:rPr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eastAsia="Times New Roman"/>
      <w:color w:val="auto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Arial"/>
    </w:rPr>
  </w:style>
  <w:style w:type="character" w:styleId="WW8Num81z0">
    <w:name w:val="WW8Num81z0"/>
    <w:qFormat/>
    <w:rPr>
      <w:rFonts w:eastAsia="Arial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eastAsia="Times New Roman"/>
    </w:rPr>
  </w:style>
  <w:style w:type="character" w:styleId="WW8Num84z0">
    <w:name w:val="WW8Num84z0"/>
    <w:qFormat/>
    <w:rPr>
      <w:rFonts w:eastAsia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3:00Z</dcterms:created>
  <dc:creator>x</dc:creator>
  <dc:description/>
  <dc:language>en-US</dc:language>
  <cp:lastModifiedBy>x</cp:lastModifiedBy>
  <cp:lastPrinted>2014-11-10T08:32:00Z</cp:lastPrinted>
  <dcterms:modified xsi:type="dcterms:W3CDTF">2014-11-10T07:44:00Z</dcterms:modified>
  <cp:revision>3</cp:revision>
  <dc:subject/>
  <dc:title>DUNAÚJVÁROS MEGYEI JOGÚ VÁROS KÖZGYŰLÉSE</dc:title>
</cp:coreProperties>
</file>