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4290</wp:posOffset>
            </wp:positionV>
            <wp:extent cx="81661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28802</w:t>
      </w:r>
      <w:r>
        <w:rPr>
          <w:rFonts w:cs="Arial" w:ascii="Arial" w:hAnsi="Arial"/>
          <w:b/>
          <w:sz w:val="22"/>
        </w:rPr>
        <w:t>/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május </w:t>
      </w:r>
      <w:r>
        <w:rPr>
          <w:rFonts w:cs="Arial" w:ascii="Arial" w:hAnsi="Arial"/>
          <w:b/>
          <w:sz w:val="22"/>
        </w:rPr>
        <w:t>14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emelet 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1.)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 a DMJV tulajdonában álló mozdony (Muki) végleges kiállítási helyének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bCs/>
          <w:color w:val="FF00FF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eghatározására(24769-3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/2014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FF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V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árosüzemeltetési, Környezetvédelmi és Turisztikai Bizottság </w:t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Oktatási, Kulturális, Ifjúsági és Sportbizottság</w:t>
      </w:r>
      <w:r>
        <w:rPr>
          <w:rStyle w:val="InternetLink"/>
          <w:rFonts w:cs="Arial" w:ascii="Arial" w:hAnsi="Arial"/>
          <w:b w:val="false"/>
          <w:bCs w:val="false"/>
          <w:sz w:val="22"/>
          <w:szCs w:val="22"/>
        </w:rPr>
        <w:t xml:space="preserve"> elnöke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Szabó Imre Főépítészi, Építésügyi és Környezetvédelmi Osz</w:t>
        <w:tab/>
        <w:t>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Szabóné Grabecz Andrea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rosz Csaba tűzoltó alezredes parancsnok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 xml:space="preserve">Sági Péter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Subtitle"/>
        <w:tabs>
          <w:tab w:val="clear" w:pos="720"/>
          <w:tab w:val="left" w:pos="4680" w:leader="none"/>
        </w:tabs>
        <w:spacing w:before="113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tartalom: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JV Önkormányzat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végleges kiállítási helyet kíván keresni 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Önkormányzat tulajdonában lévő-, jelenleg felújítás alatt álló mozdonynak (Muki).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)Javaslat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 xml:space="preserve">Dunaújváros építési szabályzatáról és szabályozási tervéről szóló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19/2003. (V.16.) önkormányzati rendelet módosítására(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hu-HU"/>
        </w:rPr>
        <w:t>1572-9 /2014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a városüzemeltetési, környezetvédelmi és turisztikai bizottság </w:t>
        <w:tab/>
        <w:t>elnöke</w:t>
        <w:br/>
        <w:tab/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bizottság elnöke</w:t>
        <w:br/>
        <w:tab/>
        <w:t xml:space="preserve">az ügyrendi, igazgatási és jogi bizottság elnök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főépítészi, építésügyi és környezetvédelmi osztály</w:t>
        <w:tab/>
        <w:t xml:space="preserve">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Hévízi Andrea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ormos Eleonóra terve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Grábics Gábor ügyvezető, Corner Trade Kft.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ubtitle"/>
        <w:widowControl/>
        <w:tabs>
          <w:tab w:val="clear" w:pos="720"/>
          <w:tab w:val="left" w:pos="4680" w:leader="none"/>
        </w:tabs>
        <w:suppressAutoHyphens w:val="false"/>
        <w:bidi w:val="0"/>
        <w:spacing w:before="113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tartalom: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>Dunaújváros MJV Közgyűlése a 54/2013. (II.28.) KH számú határozatával támogatta azt a célt, hogy a Dózsa György téren, a tér egy részének térszín alatti része beépítésre kerüljön, és a rendezési terv módosuljon.  A rendezési terv módosítás folyamata lezárult. Az állami főépítész megküldte Dunaújváros polgármesterének a településrendezési eszközzel kapcsolatos záró szakmai véleményét a településrendezési eszköz elfogadásához.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)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DMJV Önkormányzatának tulajdonában lévő Mondbach kúria-malom épületegyüttes felmérési, felújítási és hasznosítási tanulmányterv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eastAsia="zxx" w:bidi="zxx"/>
        </w:rPr>
        <w:t>elfogadására</w:t>
        <w:br/>
        <w:t>(9639-14/2014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06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1288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 xml:space="preserve">Városüzemeltetési, Környezetvédelmi és Turisztikai Bizottság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lnöke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, Főépítészi, Építésügyi és Környezetvédelmi Osztályvezető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évízi Andrea ügyintéző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ubtitle"/>
        <w:widowControl/>
        <w:tabs>
          <w:tab w:val="clear" w:pos="720"/>
          <w:tab w:val="left" w:pos="4680" w:leader="none"/>
        </w:tabs>
        <w:suppressAutoHyphens w:val="false"/>
        <w:bidi w:val="0"/>
        <w:spacing w:before="113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tartalom: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bidi w:val="0"/>
        <w:spacing w:before="113" w:after="0"/>
        <w:ind w:left="480" w:right="0" w:hanging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MJV Önkormányzatának tulajdonában lévő Mondbach kúria-malom épületegyüttes állapotfelmérésére, felújítására és hasznosítására vonatkozó tanulmányterv elfogadása, további fejlesztési irányok kitűzése</w:t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false"/>
        <w:bidi w:val="0"/>
        <w:spacing w:before="113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tabs>
          <w:tab w:val="clear" w:pos="720"/>
          <w:tab w:val="left" w:pos="4680" w:leader="none"/>
        </w:tabs>
        <w:spacing w:lineRule="atLeast" w:line="100" w:before="113" w:after="0"/>
        <w:ind w:left="2340" w:right="0" w:hanging="234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4.) 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az Alba Volán Zrt. 2013. évi helyi közszolgáltatási tevékenységére</w:t>
      </w:r>
    </w:p>
    <w:p>
      <w:pPr>
        <w:pStyle w:val="TextBody"/>
        <w:tabs>
          <w:tab w:val="clear" w:pos="720"/>
          <w:tab w:val="left" w:pos="4680" w:leader="none"/>
        </w:tabs>
        <w:spacing w:before="113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vonatkozó beszámolója megismerésére(28648/2014.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a városüzemeltetési, környezetvédelmi és turisztikai bizottság </w:t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készítő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Tahoma" w:cs="Arial"/>
          <w:b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Németh Tamás vezérigazgató, Alba Volán Zrt.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tabs>
          <w:tab w:val="clear" w:pos="720"/>
          <w:tab w:val="left" w:pos="4680" w:leader="none"/>
        </w:tabs>
        <w:spacing w:before="113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tartalom:</w:t>
      </w:r>
    </w:p>
    <w:p>
      <w:pPr>
        <w:pStyle w:val="TextBody"/>
        <w:widowControl w:val="false"/>
        <w:tabs>
          <w:tab w:val="clear" w:pos="720"/>
          <w:tab w:val="left" w:pos="4680" w:leader="none"/>
        </w:tabs>
        <w:suppressAutoHyphens w:val="false"/>
        <w:bidi w:val="0"/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z Alba Volán Zrt. megküldte Dunaújváros MJV Önkormányzata részére a 2013. évi helyi közszolgáltatási tevékenységre vonatkozó beszámolóját tájékoztatás céljából.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5.)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avaslat 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hulladékgazdálkodási közszolgáltatásról szóló rendelet megalkotására (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29219/2014)(AZ ANYAG HÉTFŐN 16 ÓRÁIG KERÜL POSTÁZÁSRA)</w:t>
      </w:r>
    </w:p>
    <w:p>
      <w:pPr>
        <w:pStyle w:val="Normal"/>
        <w:ind w:left="176" w:right="499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bó Imre a főépítészi, építésügyi és környezetvédelmi osztály vezet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etrovickijné Dr. Angerer Ildikó környezetvédelmi vezető ügyintéző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Szabó Zsolt Róbert és Neszmélyi Lóránd ügyvezető igazgatók,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Dunanett Kft, </w:t>
      </w:r>
      <w:r>
        <w:rPr>
          <w:rFonts w:eastAsia="Tahoma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2400 Dunaújváros, Budai Nagy Antal u. 2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680" w:leader="none"/>
        </w:tabs>
        <w:spacing w:before="113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tartalom:</w:t>
      </w:r>
    </w:p>
    <w:p>
      <w:pPr>
        <w:pStyle w:val="Subtitle"/>
        <w:widowControl/>
        <w:tabs>
          <w:tab w:val="clear" w:pos="720"/>
          <w:tab w:val="left" w:pos="4680" w:leader="none"/>
        </w:tabs>
        <w:suppressAutoHyphens w:val="false"/>
        <w:bidi w:val="0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ahoma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A hulladékról szóló 2012. évi CLXXXV. törvény 35. §-a alapján a települési önkormányzatnak új rendeletet kell alkotnia a települési szilárd hulladékkal kapcsolatos közszolgáltatás tartalmáról, a hulladékgazdálkodással ellátott terület határairól, a közszolgáltatás ellátásának rendjéről és módjáról, a miniszteri rendeletben nem szabályozott díjfizetési kötelezettségekről, az üdülőingatlanokra és az időlegesen használt ingatlanokra vonatkozó sajátos szabályokról, valamint a hulladékgazdálkodási közszolgáltatással összefüggő személyes adatok kezelésére vonatkozó rendelkezésekről.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680" w:leader="none"/>
        </w:tabs>
        <w:spacing w:before="113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6.)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Javaslat az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hu-HU" w:eastAsia="hu-HU" w:bidi="hu-HU"/>
        </w:rPr>
        <w:t>Ö</w:t>
      </w:r>
      <w:r>
        <w:rPr>
          <w:rFonts w:eastAsia="Tahoma" w:cs="Arial" w:ascii="Arial" w:hAnsi="Arial"/>
          <w:b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nkormányzati tulajdonú intézmények - előre nem tervezhető -üzemeltetést veszélyeztető állapotának megszüntetésére vonatkozó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hu-HU" w:bidi="hu-HU"/>
        </w:rPr>
        <w:t>vállalkozási keretszerződés megkötésére (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hu-HU" w:bidi="hu-HU"/>
        </w:rPr>
        <w:t>29133/2014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árosüzemeltetési és városfejlesztési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ab/>
        <w:t>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- elnök-vezér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4680" w:leader="none"/>
        </w:tabs>
        <w:spacing w:before="113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tartalom:</w:t>
      </w:r>
    </w:p>
    <w:p>
      <w:pPr>
        <w:pStyle w:val="Subtitle"/>
        <w:widowControl/>
        <w:tabs>
          <w:tab w:val="clear" w:pos="720"/>
          <w:tab w:val="left" w:pos="4680" w:leader="none"/>
        </w:tabs>
        <w:suppressAutoHyphens w:val="false"/>
        <w:bidi w:val="0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z előterjesztés az intézmények által igényelt sürgős felújítási, karbantartási munkák elvégzéséhez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hu-HU" w:bidi="hu-HU"/>
        </w:rPr>
        <w:t>vállalkozási keretszerződés megkötésér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tesz javaslatot br. 15.000.000.- Ft keretösszeg felhasználásával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hu-HU" w:eastAsia="hu-HU" w:bidi="hu-HU"/>
        </w:rPr>
        <w:t xml:space="preserve"> 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) A Dunaújvárosi Vízgazdálkodási Építőipari és Környezetvédelmi Társulatnak a patakok üzemeltetésére vonatkozó önkormányzati hozzájárulás biztosítására.( 9670-3/2014.)</w:t>
      </w:r>
    </w:p>
    <w:p>
      <w:pPr>
        <w:pStyle w:val="NormlWeb"/>
        <w:widowControl/>
        <w:suppressAutoHyphens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u w:val="none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városüzemeltetési, környezetvédelmi és turisztikai bizottság elnök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ebreczen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Tamás</w:t>
      </w:r>
      <w:r>
        <w:rPr>
          <w:rFonts w:cs="Arial" w:ascii="Arial" w:hAnsi="Arial"/>
          <w:color w:val="000000"/>
          <w:sz w:val="22"/>
          <w:szCs w:val="22"/>
        </w:rPr>
        <w:t xml:space="preserve"> Városüzemeltetési és Városfejlesztési Osztály 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ahoma" w:cs="Arial"/>
          <w:b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spacing w:before="113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egulesz Gabriella Dunaújvárosi Vízi Társulat igazgatója</w:t>
      </w:r>
    </w:p>
    <w:p>
      <w:pPr>
        <w:pStyle w:val="Normal"/>
        <w:tabs>
          <w:tab w:val="clear" w:pos="720"/>
          <w:tab w:val="left" w:pos="2340" w:leader="none"/>
        </w:tabs>
        <w:spacing w:before="113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4680" w:leader="none"/>
        </w:tabs>
        <w:spacing w:before="113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tartalom:</w:t>
      </w:r>
    </w:p>
    <w:p>
      <w:pPr>
        <w:pStyle w:val="Subtitle"/>
        <w:widowControl/>
        <w:tabs>
          <w:tab w:val="clear" w:pos="720"/>
          <w:tab w:val="left" w:pos="4680" w:leader="none"/>
        </w:tabs>
        <w:suppressAutoHyphens w:val="false"/>
        <w:bidi w:val="0"/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dunaújvárosi patakmedrek 2014. évi fenntartási munkáira a Dunaújvárosi Vízgazdálkodási Építőipari és Környezetvédelmi Társulat   nyújtott be ajánlatot.</w:t>
      </w:r>
    </w:p>
    <w:p>
      <w:pPr>
        <w:pStyle w:val="TextBody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widowControl/>
        <w:tabs>
          <w:tab w:val="clear" w:pos="720"/>
          <w:tab w:val="left" w:pos="4680" w:leader="none"/>
        </w:tabs>
        <w:suppressAutoHyphens w:val="false"/>
        <w:bidi w:val="0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8.)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 pályázat benyújtására „Polgárőr város” cím elnyerésére(29548-2/2014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</w:t>
      </w:r>
      <w:r>
        <w:rPr>
          <w:rFonts w:cs="Arial" w:ascii="Arial" w:hAnsi="Arial"/>
          <w:sz w:val="22"/>
          <w:szCs w:val="22"/>
          <w:u w:val="none"/>
        </w:rPr>
        <w:t>közbiztonsági</w:t>
      </w:r>
      <w:r>
        <w:rPr>
          <w:rFonts w:cs="Arial" w:ascii="Arial" w:hAnsi="Arial"/>
          <w:sz w:val="22"/>
          <w:szCs w:val="22"/>
        </w:rPr>
        <w:t xml:space="preserve"> és társadalmi kapcsolatok bizottsága elnök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</w:t>
      </w:r>
      <w:r>
        <w:rPr>
          <w:rFonts w:cs="Arial" w:ascii="Arial" w:hAnsi="Arial"/>
          <w:sz w:val="22"/>
          <w:szCs w:val="22"/>
          <w:u w:val="none"/>
        </w:rPr>
        <w:t>Debreczeni</w:t>
      </w:r>
      <w:r>
        <w:rPr>
          <w:rFonts w:cs="Arial" w:ascii="Arial" w:hAnsi="Arial"/>
          <w:sz w:val="22"/>
          <w:szCs w:val="22"/>
        </w:rPr>
        <w:t xml:space="preserve"> Tamás városüzemeltetési és városfejleszt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Cs/>
          <w:sz w:val="22"/>
          <w:szCs w:val="22"/>
          <w:u w:val="none"/>
        </w:rPr>
        <w:t>Klein</w:t>
      </w:r>
      <w:r>
        <w:rPr>
          <w:rFonts w:cs="Arial" w:ascii="Arial" w:hAnsi="Arial"/>
          <w:bCs/>
          <w:sz w:val="22"/>
          <w:szCs w:val="22"/>
        </w:rPr>
        <w:t xml:space="preserve"> Imre közbiztonsági referens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 xml:space="preserve">2400 Dunaújváros, Városháza tér 1. ,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k07030@freemail.hu</w:t>
        </w:r>
      </w:hyperlink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widowControl/>
        <w:tabs>
          <w:tab w:val="clear" w:pos="720"/>
          <w:tab w:val="left" w:pos="4680" w:leader="none"/>
        </w:tabs>
        <w:suppressAutoHyphens w:val="false"/>
        <w:bidi w:val="0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MJV Önkormányzata pályázatot kíván benyújtani az Országos Polgárőr Szövetség Elnöksége által az Eln. 27/2014 határozat alapján kiírt „Polgárőr város” cím elnyerésére. A pályázatot a települési önkormányzatnak és a településen működő polgárőr egyesületnek közösen kell benyújtania. Az előterjesztés tárgya a pályázaton való indulás.</w:t>
        <w:tab/>
      </w:r>
    </w:p>
    <w:p>
      <w:pPr>
        <w:pStyle w:val="TextBody"/>
        <w:tabs>
          <w:tab w:val="clear" w:pos="720"/>
          <w:tab w:val="left" w:pos="4680" w:leader="none"/>
        </w:tabs>
        <w:spacing w:before="113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)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Javaslat a közterületi járdák felújítására(28439/2014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tabs>
          <w:tab w:val="clear" w:pos="720"/>
          <w:tab w:val="left" w:pos="238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árosüzemeltetési</w:t>
      </w:r>
      <w:r>
        <w:rPr>
          <w:rFonts w:cs="Arial" w:ascii="Arial" w:hAnsi="Arial"/>
          <w:color w:val="000000"/>
          <w:sz w:val="22"/>
          <w:szCs w:val="22"/>
        </w:rPr>
        <w:t xml:space="preserve">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eastAsia="Arial" w:cs="Arial" w:ascii="Arial" w:hAnsi="Arial"/>
          <w:b/>
          <w:color w:val="000000"/>
          <w:sz w:val="22"/>
          <w:szCs w:val="22"/>
        </w:rPr>
        <w:br/>
        <w:t xml:space="preserve">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alom:</w:t>
      </w:r>
    </w:p>
    <w:p>
      <w:pPr>
        <w:pStyle w:val="Subtitle"/>
        <w:widowControl/>
        <w:suppressAutoHyphens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elen előterjesztés a közterületi járdák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felújítására tesz javaslatot br. 70.000.000.- Ft. keretösszeg felhasználásáva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0.)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t xml:space="preserve">Javaslat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Dunaújváros kerékpárútjainak felújításáról(28684 /2014)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auto"/>
          <w:sz w:val="22"/>
          <w:szCs w:val="22"/>
          <w:lang w:val="hu-HU" w:eastAsia="zh-CN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a</w:t>
      </w:r>
      <w:r>
        <w:rPr>
          <w:rFonts w:cs="Arial" w:ascii="Arial" w:hAnsi="Arial"/>
          <w:sz w:val="22"/>
          <w:szCs w:val="22"/>
        </w:rPr>
        <w:t xml:space="preserve"> városüzemeltetési, környezetvédelmi és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h-CN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h-CN" w:bidi="ar-SA"/>
        </w:rPr>
        <w:t>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árosüzemeltetési és városfejlesztési </w:t>
        <w:br/>
        <w:tab/>
        <w:t>osztályvezető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br/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Szedresi Csaba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ügyintéző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tartalom:</w:t>
      </w:r>
    </w:p>
    <w:p>
      <w:pPr>
        <w:pStyle w:val="Subtitle"/>
        <w:widowControl/>
        <w:suppressAutoHyphens w:val="false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Jelen előterjesztés Dunaújváros kerékpárútjainak felújítására tesz javaslatot br. 30.000.000.- Ft keretösszeg  felhasználásával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1.) Javaslat a  Kallós Dezső utcai tereplépcső helyreállítására(8813- 11 /2014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tabs>
          <w:tab w:val="clear" w:pos="720"/>
          <w:tab w:val="left" w:pos="235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árosüzemeltetési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 városfejlesztési osztályvezető</w:t>
      </w:r>
    </w:p>
    <w:p>
      <w:pPr>
        <w:pStyle w:val="TextBody"/>
        <w:tabs>
          <w:tab w:val="clear" w:pos="720"/>
          <w:tab w:val="left" w:pos="2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355" w:leader="none"/>
        </w:tabs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>árosüzemeltetési és városfejlesztési osztályvezető</w:t>
        <w:br/>
        <w:t xml:space="preserve"> </w:t>
      </w:r>
    </w:p>
    <w:p>
      <w:pPr>
        <w:pStyle w:val="TextBody"/>
        <w:tabs>
          <w:tab w:val="clear" w:pos="720"/>
          <w:tab w:val="left" w:pos="235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 xml:space="preserve">  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Szedresi Csaba ügyintéző</w:t>
        <w:tab/>
      </w:r>
    </w:p>
    <w:p>
      <w:pPr>
        <w:pStyle w:val="TextBody"/>
        <w:tabs>
          <w:tab w:val="clear" w:pos="720"/>
          <w:tab w:val="left" w:pos="2355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2355" w:leader="none"/>
        </w:tabs>
        <w:jc w:val="left"/>
        <w:rPr/>
      </w:pPr>
      <w:r>
        <w:rPr/>
      </w:r>
    </w:p>
    <w:p>
      <w:pPr>
        <w:pStyle w:val="Subtitle"/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tartalom:</w:t>
      </w:r>
    </w:p>
    <w:p>
      <w:pPr>
        <w:pStyle w:val="TextBody"/>
        <w:jc w:val="both"/>
        <w:rPr/>
      </w:pPr>
      <w:r>
        <w:rPr/>
      </w:r>
    </w:p>
    <w:p>
      <w:pPr>
        <w:pStyle w:val="Subtitle"/>
        <w:widowControl/>
        <w:suppressAutoHyphens w:val="false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Jelen előterjesztés a Kallós Dezső utcai tereplépcső időjárás okozta károsodások helyreállítására tesz javaslatot br. 1.080.365.- Ft. összeg felhasználásával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2.) Javaslat a Derkovits utcai nagy parkoló felújítására(28440 /2014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tabs>
          <w:tab w:val="clear" w:pos="720"/>
          <w:tab w:val="left" w:pos="237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u w:val="none"/>
        </w:rPr>
        <w:t>városüzemeltetési</w:t>
      </w:r>
      <w:r>
        <w:rPr>
          <w:rFonts w:cs="Arial" w:ascii="Arial" w:hAnsi="Arial"/>
          <w:color w:val="000000"/>
          <w:sz w:val="22"/>
          <w:szCs w:val="22"/>
        </w:rPr>
        <w:t xml:space="preserve"> és városfejlesztési osztályvezető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355" w:leader="none"/>
        </w:tabs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>árosüzemeltetési és városfejlesztési osztályvezető</w:t>
        <w:br/>
        <w:t xml:space="preserve">   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Szedresi Csaba ügyintéző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tartalom:</w:t>
      </w:r>
    </w:p>
    <w:p>
      <w:pPr>
        <w:pStyle w:val="Subtitle"/>
        <w:widowControl/>
        <w:suppressAutoHyphens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Jelen előterjesztés a Derkovits utcai parkoló felújítására tesz javaslatot br.14.174.885.- Ft összeg felhasználásáva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  <w:szCs w:val="22"/>
          <w:shd w:fill="FFFF00" w:val="clear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13.) Javaslat Dunaújváros, Dunasor 1-13. előtti parkoló felújítási munkáinak elvégzésére.(28397-4/2014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shd w:fill="FFFF00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h-CN" w:bidi="ar-SA"/>
        </w:rPr>
        <w:t>Debreczen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h-CN" w:bidi="ar-SA"/>
        </w:rPr>
        <w:t xml:space="preserve"> Tamás Városüzemeltetési és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h-CN" w:bidi="ar-SA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h-CN" w:bidi="ar-SA"/>
        </w:rPr>
        <w:tab/>
        <w:t>Sasvári Melind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280099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Major György ügyvezető, Major Földmunkák Kft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280099"/>
          <w:sz w:val="22"/>
          <w:szCs w:val="22"/>
          <w:u w:val="none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Szarka Balázs ügyvezető, Akrasz-Bau Kft. </w:t>
      </w:r>
    </w:p>
    <w:p>
      <w:pPr>
        <w:pStyle w:val="TextBody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ab/>
        <w:t xml:space="preserve">Winklär Tamás ügyvezető, PFT Partner Építőipari és </w:t>
        <w:br/>
        <w:tab/>
        <w:t>Szolgáltató Kft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sz w:val="22"/>
          <w:szCs w:val="22"/>
          <w:u w:val="none"/>
          <w:shd w:fill="auto" w:val="clear"/>
        </w:rPr>
      </w:r>
    </w:p>
    <w:p>
      <w:pPr>
        <w:pStyle w:val="Subtitl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tartalom:</w:t>
      </w:r>
    </w:p>
    <w:p>
      <w:pPr>
        <w:pStyle w:val="Subtitle"/>
        <w:widowControl/>
        <w:suppressAutoHyphens w:val="false"/>
        <w:bidi w:val="0"/>
        <w:jc w:val="both"/>
        <w:rPr>
          <w:rFonts w:ascii="Arial" w:hAnsi="Arial" w:cs="Arial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Dunaújváros, Dunasor 1-13. előtti parkoló felújítási munkáir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rajánlatok ismertetése, összehasonlítása és a nyertes árajánlat kiválasztása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sz w:val="22"/>
          <w:szCs w:val="22"/>
          <w:u w:val="none"/>
          <w:shd w:fill="auto" w:val="clea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shd w:fill="FFFF00" w:val="clear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14.) Javaslat Dunaújváros területén aszfaltos parkolók felújítási, építési munkáink elvégzésére.(28352-4/2014)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shd w:fill="FFFF00" w:val="clear"/>
        </w:rPr>
      </w:pPr>
      <w:r>
        <w:rPr>
          <w:rFonts w:cs="Arial" w:ascii="Arial" w:hAnsi="Arial"/>
          <w:sz w:val="22"/>
          <w:szCs w:val="22"/>
          <w:u w:val="none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shd w:fill="auto" w:val="clear"/>
          <w:lang w:val="hu-HU" w:eastAsia="zh-CN" w:bidi="ar-SA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h-CN" w:bidi="ar-SA"/>
        </w:rPr>
        <w:t xml:space="preserve">Debreczeni Tamás Városüzemeltetési és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h-CN" w:bidi="ar-SA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h-CN" w:bidi="ar-SA"/>
        </w:rPr>
        <w:tab/>
        <w:t>Sasvári Melind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Major György ügyvezető, Major Földmunkák Kft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Szarka Balázs ügyvezető, Akrasz-Bau Kft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 xml:space="preserve">Winklär Tamás ügyvezető, PFT Partner Építőipari és </w:t>
        <w:br/>
        <w:tab/>
        <w:t>Szolgáltató Kft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sz w:val="22"/>
          <w:szCs w:val="22"/>
          <w:u w:val="none"/>
          <w:shd w:fill="auto" w:val="clear"/>
        </w:rPr>
      </w:r>
    </w:p>
    <w:p>
      <w:pPr>
        <w:pStyle w:val="Subtitl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tartalom:</w:t>
      </w:r>
    </w:p>
    <w:p>
      <w:pPr>
        <w:pStyle w:val="Subtitle"/>
        <w:widowControl/>
        <w:suppressAutoHyphens w:val="false"/>
        <w:bidi w:val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 Dunaújvárosban 3 db nagyobb felületű aszfaltos parkoló felújítására, illetve építési munkájár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beérkezett árajánlatok ismertetése, összehasonlítása és a nyertes árajánlat kiválasztás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15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gyeb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május 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60" w:right="1406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07030@freemail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4-05-09T11:36:00Z</cp:lastPrinted>
  <dcterms:modified xsi:type="dcterms:W3CDTF">2011-09-07T07:22:00Z</dcterms:modified>
  <cp:revision>3</cp:revision>
  <dc:subject/>
  <dc:title>DUNAÚJVÁROS MEGYEI JOGÚ VÁROS</dc:title>
</cp:coreProperties>
</file>