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1915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6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33761</w:t>
      </w:r>
      <w:r>
        <w:rPr>
          <w:rFonts w:cs="Arial" w:ascii="Arial" w:hAnsi="Arial"/>
          <w:b/>
          <w:sz w:val="22"/>
        </w:rPr>
        <w:t>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június </w:t>
      </w:r>
      <w:r>
        <w:rPr>
          <w:rFonts w:cs="Arial" w:ascii="Arial" w:hAnsi="Arial"/>
          <w:b/>
          <w:sz w:val="22"/>
        </w:rPr>
        <w:t>11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 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bCs/>
          <w:caps w:val="false"/>
          <w:smallCap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1.)Javaslat Dunaújváros MJV Településfejlesztési Koncepciójának elfogadásá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(9839-19/2014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color w:val="auto"/>
          <w:sz w:val="22"/>
          <w:szCs w:val="22"/>
        </w:rPr>
      </w:pPr>
      <w:r>
        <w:rPr>
          <w:rFonts w:cs="Arial"/>
          <w:b/>
          <w:bCs w:val="false"/>
          <w:color w:val="auto"/>
          <w:sz w:val="22"/>
          <w:szCs w:val="22"/>
        </w:rPr>
        <w:t>Rövid</w:t>
      </w:r>
      <w:r>
        <w:rPr>
          <w:rFonts w:eastAsia="Arial" w:cs="Arial"/>
          <w:b/>
          <w:bCs w:val="false"/>
          <w:color w:val="auto"/>
          <w:sz w:val="22"/>
          <w:szCs w:val="22"/>
        </w:rPr>
        <w:t xml:space="preserve"> </w:t>
      </w:r>
      <w:r>
        <w:rPr>
          <w:rFonts w:cs="Arial"/>
          <w:b/>
          <w:bCs w:val="false"/>
          <w:color w:val="auto"/>
          <w:sz w:val="22"/>
          <w:szCs w:val="22"/>
        </w:rPr>
        <w:t>tartalom:</w:t>
      </w:r>
      <w:r>
        <w:rPr>
          <w:rFonts w:eastAsia="Arial" w:cs="Arial"/>
          <w:b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Településfejlesztési Koncepciója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color w:val="auto"/>
          <w:sz w:val="22"/>
          <w:szCs w:val="22"/>
        </w:rPr>
      </w:pPr>
      <w:r>
        <w:rPr>
          <w:rFonts w:cs="Arial"/>
          <w:b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2.) </w:t>
      </w: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u w:val="none"/>
          <w:lang w:val="hu-HU"/>
        </w:rPr>
        <w:t>Javaslat Dunaújváros MJV Integrált Településfejlesztési Stratégiája tervezetének elfogadására (9839-20/2014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bCs w:val="false"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bCs w:val="false"/>
          <w:color w:val="auto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bCs w:val="false"/>
          <w:color w:val="auto"/>
          <w:sz w:val="21"/>
          <w:szCs w:val="21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auto"/>
          <w:sz w:val="22"/>
          <w:szCs w:val="22"/>
          <w:u w:val="single"/>
        </w:rPr>
        <w:t>tartalom: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Integrált Településfejlesztési Stratégiájának tervezete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/>
          <w:b/>
          <w:bCs w:val="false"/>
          <w:color w:val="auto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/>
          <w:b/>
          <w:bCs/>
          <w:i w:val="false"/>
          <w:iCs w:val="false"/>
          <w:color w:val="auto"/>
          <w:sz w:val="22"/>
          <w:szCs w:val="22"/>
          <w:u w:val="none"/>
        </w:rPr>
        <w:t>3.</w:t>
      </w:r>
      <w:r>
        <w:rPr>
          <w:rFonts w:eastAsia="Lucida Sans Unicode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Javaslat a DMJV „A Városháza és környezetének funkcióbővítő revitalizációja projekt” </w:t>
      </w:r>
      <w:r>
        <w:rPr>
          <w:rFonts w:eastAsia="Lucida Sans Unicode" w:cs="Arial"/>
          <w:b/>
          <w:bCs/>
          <w:i w:val="false"/>
          <w:iCs w:val="false"/>
          <w:color w:val="000000"/>
          <w:spacing w:val="-2"/>
          <w:position w:val="2"/>
          <w:sz w:val="22"/>
          <w:szCs w:val="22"/>
          <w:u w:val="none"/>
          <w:shd w:fill="auto" w:val="clear"/>
          <w:lang w:eastAsia="zxx" w:bidi="zxx"/>
        </w:rPr>
        <w:t>kapcsán felmerülő további felújítási, átalakítási feladatok</w:t>
      </w:r>
      <w:r>
        <w:rPr>
          <w:rFonts w:eastAsia="Arial" w:cs="Arial"/>
          <w:b/>
          <w:bCs/>
          <w:i w:val="false"/>
          <w:iCs w:val="false"/>
          <w:color w:val="000000"/>
          <w:spacing w:val="-2"/>
          <w:position w:val="2"/>
          <w:sz w:val="22"/>
          <w:szCs w:val="22"/>
          <w:u w:val="none"/>
          <w:shd w:fill="auto" w:val="clear"/>
          <w:lang w:eastAsia="zxx" w:bidi="zxx"/>
        </w:rPr>
        <w:t xml:space="preserve"> elfogadására (1. „Kilátó”, 2.”Garázssor”, 3. „B szárny földszint”,  4.  „Közgyűlési terem”, 5. „Múzeum lépcső”.)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(5738-17/2014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306" w:leader="none"/>
        </w:tabs>
        <w:rPr>
          <w:rFonts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1288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/>
          <w:color w:val="auto"/>
          <w:kern w:val="2"/>
          <w:sz w:val="22"/>
          <w:szCs w:val="22"/>
        </w:rPr>
        <w:tab/>
        <w:t xml:space="preserve">Városüzemeltetési, Környezetvédelmi és Turisztikai Bizottság </w:t>
      </w:r>
      <w:r>
        <w:rPr>
          <w:rFonts w:cs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  <w:r>
        <w:rPr>
          <w:rFonts w:cs="Arial"/>
          <w:color w:val="auto"/>
          <w:kern w:val="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1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Oktatási, kulturális, ifjúsági és Sportbizottság elnöke</w:t>
      </w:r>
    </w:p>
    <w:p>
      <w:pPr>
        <w:pStyle w:val="Normal"/>
        <w:tabs>
          <w:tab w:val="clear" w:pos="720"/>
          <w:tab w:val="left" w:pos="1271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rFonts w:eastAsia="Arial" w:cs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                   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Hévizi Andrea ügyintéz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auto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tartalom: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z</w:t>
      </w: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„Új Széchenyi Terv KDOP támogatási rendszeréhez benyújtott </w:t>
      </w: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KDOP-3.1.1/D1-12-k-2012-0001</w:t>
      </w: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azonosítószámú projekt” (továbbiakban: „A Városháza és környezetének funkcióbővítő revitalizációja”)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kapcsán felmerülő további felújítási, átalakítási feladatok, irányok kitűzése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/>
          <w:b/>
          <w:bCs w:val="false"/>
          <w:color w:val="auto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4.) </w:t>
      </w: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Javaslat a településrendezési eszközök - Településszerkezeti Terv, Helyi Építési Szabályzat és Szabályozási Terv -  felülvizsgálata elindítására(34365/2014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  <w:tab/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 w:cs="Arial"/>
          <w:color w:val="auto"/>
          <w:kern w:val="2"/>
          <w:sz w:val="22"/>
          <w:szCs w:val="22"/>
        </w:rPr>
      </w:pPr>
      <w:r>
        <w:rPr>
          <w:rFonts w:eastAsia="Arial" w:cs="Arial"/>
          <w:color w:val="auto"/>
          <w:kern w:val="2"/>
          <w:sz w:val="22"/>
          <w:szCs w:val="22"/>
        </w:rPr>
        <w:t xml:space="preserve">                    </w:t>
      </w:r>
      <w:r>
        <w:rPr>
          <w:rFonts w:cs="Arial"/>
          <w:color w:val="auto"/>
          <w:kern w:val="2"/>
          <w:sz w:val="22"/>
          <w:szCs w:val="22"/>
        </w:rPr>
        <w:t>Városüzemeltetési, Környezetvédelmi és Turisztikai Bizottság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/>
          <w:color w:val="auto"/>
          <w:kern w:val="2"/>
          <w:sz w:val="22"/>
          <w:szCs w:val="22"/>
        </w:rPr>
        <w:t xml:space="preserve">                    </w:t>
      </w:r>
      <w:r>
        <w:rPr>
          <w:rFonts w:cs="Arial"/>
          <w:color w:val="auto"/>
          <w:kern w:val="2"/>
          <w:sz w:val="22"/>
          <w:szCs w:val="22"/>
        </w:rPr>
        <w:t>Oktatási, Kulturális, Ifjúsági és Sport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I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g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J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          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Szabóné Grabecz Andrea ügyintéz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/>
          <w:b/>
          <w:bCs w:val="false"/>
          <w:color w:val="auto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/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Rövid tartalom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A Dunaújváros MJV Közgyűlésének 19/2003 (V.16.) önkormányzati rendeletével megállapított Helyi Építési Szabályzat és Szabályozási Terv, valamint a 171/2003. (V.15.)  KH számú határozatával jóváhagyott Településszerkezeti Terv felülvizsgálata, illetve aktualizálása szükséges a vonatkozó jogszabályoknak megfelelően (314/2012. (XI.8.) Korm.rendelet III. fejezet,16 § (1) pont).</w:t>
      </w:r>
    </w:p>
    <w:p>
      <w:pPr>
        <w:pStyle w:val="TextBody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5.) 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Javaslat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kártérítési igény elbírálására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917-10/2014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ókai Béláné dr.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/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Rövid tartalom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2014. március 22-én Dunaújváros, Hunyadi utca 42. szám előtt (a 6-os út véderdője mellett) a károsult személygépjárműjére rádőlt egy fa, amelynek kö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2"/>
          <w:u w:val="none"/>
          <w:shd w:fill="auto" w:val="clear"/>
          <w:lang w:eastAsia="zxx" w:bidi="zxx"/>
        </w:rPr>
        <w:t xml:space="preserve">vetkeztébe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a gépjármű teteje behorpadt. A károsult ~ 50 000 Ft vagyoni kártérítési igénnyel lépett fel DMJV Önkormányzatával szemben.</w:t>
      </w:r>
    </w:p>
    <w:p>
      <w:pPr>
        <w:pStyle w:val="TextBody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6.) 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Javaslat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kártérítési igény elbírálására (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25564-14/2014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tmártoni Imre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/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Rövid tartalom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2014. március 17-ei héten Dunaújváros, Kőműves utcában az ott elhelyezett térfigyelő kamera ajtaját a szél lefújta, amely a károsult személygépjárműjére ráesett, melynek következtében a gépjármű jobb oldali hátsó üvege kitörött. A károsult 69 545 Ft vagyoni kártérítési igénnyel lépett fel DMJV Önkormányzatával szemben. </w:t>
      </w:r>
    </w:p>
    <w:p>
      <w:pPr>
        <w:pStyle w:val="TextBody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7.)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Javaslat 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Dunaújvárosi Partvédelmi Vállalat igazgatója megbízatásának meghosszabbítására (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32093/2014)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Engyel László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zxx" w:bidi="zxx"/>
        </w:rPr>
        <w:t xml:space="preserve"> ügyintéző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shd w:fill="auto" w:val="clear"/>
          <w:lang w:eastAsia="zxx" w:bidi="zxx"/>
        </w:rPr>
        <w:t>Rövid tartalom:</w:t>
      </w:r>
      <w:r>
        <w:rPr>
          <w:rFonts w:eastAsia="Tahoma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hu-HU" w:bidi="zxx"/>
        </w:rPr>
        <w:t>A</w:t>
      </w:r>
      <w:r>
        <w:rPr>
          <w:rFonts w:eastAsia="Times New Roman" w:cs="Arial"/>
          <w:b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hu-HU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hu-HU" w:bidi="ar-SA"/>
        </w:rPr>
        <w:t>Dunaújvárosi Partvédelmi Vállalat jelenleg igazgatójának, Tóth Ferencnek az igazgatói megbízása 2014. szeptember 30-án lejár, ennek okán szükségessé vált dönteni megbízatásának meghosszabbításáról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/>
          <w:b/>
          <w:bCs w:val="false"/>
          <w:color w:val="auto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8.) </w:t>
      </w:r>
      <w:r>
        <w:rPr>
          <w:rFonts w:cs="Arial"/>
          <w:b/>
          <w:bCs w:val="false"/>
          <w:i w:val="false"/>
          <w:iCs w:val="false"/>
          <w:color w:val="auto"/>
          <w:sz w:val="22"/>
          <w:szCs w:val="22"/>
          <w:u w:val="none"/>
        </w:rPr>
        <w:t>Javaslat a 21</w:t>
      </w:r>
      <w:r>
        <w:rPr>
          <w:rFonts w:cs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/2014. (IV. 18.) NFM rendelet alapján a </w:t>
      </w:r>
      <w:r>
        <w:rPr>
          <w:rFonts w:cs="Arial"/>
          <w:b/>
          <w:bCs w:val="false"/>
          <w:i w:val="false"/>
          <w:iCs w:val="false"/>
          <w:color w:val="auto"/>
          <w:sz w:val="22"/>
          <w:szCs w:val="22"/>
          <w:u w:val="none"/>
        </w:rPr>
        <w:t xml:space="preserve">helyi közösségi közlekedés támogatására </w:t>
      </w:r>
      <w:r>
        <w:rPr>
          <w:rFonts w:cs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>biztosított,</w:t>
      </w:r>
      <w:r>
        <w:rPr>
          <w:rFonts w:cs="Arial"/>
          <w:b/>
          <w:bCs w:val="false"/>
          <w:i w:val="false"/>
          <w:iCs w:val="false"/>
          <w:color w:val="auto"/>
          <w:sz w:val="22"/>
          <w:szCs w:val="22"/>
          <w:u w:val="none"/>
        </w:rPr>
        <w:t xml:space="preserve"> vissza nem térítendő normatív támogatás átadására az Alba Volán Zrt. részére (34077-3 / 2014)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/>
          <w:b/>
          <w:bCs/>
          <w:color w:val="FF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 xml:space="preserve">Németh Tamás vezérigazgató, Alba Volán Zrt., 8000 Székesfehérvár, Börgöndi út 14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</w:rPr>
          <w:t>avrt@albavolan.hu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hu-HU" w:eastAsia="zh-CN" w:bidi="hi-IN"/>
          </w:rPr>
          <w:t>avdujv@albavolan.hu</w:t>
        </w:r>
      </w:hyperlink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auto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auto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auto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auto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auto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auto"/>
          <w:sz w:val="22"/>
          <w:szCs w:val="22"/>
          <w:u w:val="single"/>
        </w:rPr>
        <w:t>tartalom: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Dunaújváros MJV Önkormányzata pályázatot kíván benyújtani a nemzeti fejlesztési miniszter 21/2014. (IV.18.) NFM rendeletében meghirdetett települési önkormányzatok helyi közösségi közlekedésének támogatására. Az előterjesztés tárgya a pályázat benyújtása, a támogatás átadása az Alba Volán Zrt. részére, valamint a kapcsolódó megállapodás megkötése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/>
          <w:b/>
          <w:bCs w:val="false"/>
          <w:color w:val="auto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left"/>
        <w:rPr>
          <w:rFonts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/>
          <w:b/>
          <w:bCs/>
          <w:color w:val="auto"/>
          <w:sz w:val="22"/>
          <w:szCs w:val="22"/>
          <w:u w:val="none"/>
        </w:rPr>
        <w:t>9.)</w:t>
      </w:r>
      <w:r>
        <w:rPr>
          <w:rFonts w:eastAsia="Times New Roman" w:cs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ar-SA"/>
        </w:rPr>
        <w:t>Javaslat a Dunaújvárosi Óvoda Katica tagóvodájában (Petőfi u. 4.)</w:t>
      </w:r>
    </w:p>
    <w:p>
      <w:pPr>
        <w:pStyle w:val="TextBody"/>
        <w:spacing w:before="0" w:after="0"/>
        <w:jc w:val="left"/>
        <w:rPr>
          <w:rFonts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none"/>
          <w:lang w:val="hu-HU" w:eastAsia="zxx" w:bidi="ar-SA"/>
        </w:rPr>
        <w:t>kazáncserére(1261-25/2014</w:t>
      </w:r>
    </w:p>
    <w:p>
      <w:pPr>
        <w:pStyle w:val="TextBody"/>
        <w:spacing w:before="0" w:after="0"/>
        <w:jc w:val="left"/>
        <w:rPr>
          <w:rFonts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TextBody"/>
        <w:spacing w:before="0" w:after="0"/>
        <w:jc w:val="left"/>
        <w:rPr>
          <w:rFonts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városfejleszté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 Kneipp István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ar-SA"/>
        </w:rPr>
        <w:t>Kis Erzsébet óvodavezető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hu-HU" w:eastAsia="zxx" w:bidi="ar-SA"/>
        </w:rPr>
        <w:t>Rövid tartalom:</w:t>
      </w:r>
      <w:r>
        <w:rPr>
          <w:rFonts w:eastAsia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ar-SA"/>
        </w:rPr>
        <w:t xml:space="preserve">Dunaújváros MJV Önkormányzata a Várépítő pályázaton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eastAsia="Verdana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ar-SA"/>
        </w:rPr>
        <w:t xml:space="preserve">500 000.-Ft támogatást nyert a Katica óvoda kazáncseréjéhez. A </w:t>
      </w:r>
      <w:r>
        <w:rPr>
          <w:rFonts w:eastAsia="Verdana" w:cs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DVG Zrt.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eastAsia="Verdana" w:cs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>megküldte a kazáncserére vonatkozó költségvetését.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/>
          <w:b/>
          <w:bCs w:val="false"/>
          <w:color w:val="auto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jc w:val="left"/>
        <w:rPr>
          <w:rFonts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0.)Javaslat az egészségügyi hatóság által a </w:t>
      </w:r>
      <w:r>
        <w:rPr>
          <w:rFonts w:cs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Széchenyi István Gimnáziumban</w:t>
      </w:r>
    </w:p>
    <w:p>
      <w:pPr>
        <w:pStyle w:val="TextBody"/>
        <w:spacing w:before="0" w:after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none"/>
          <w:lang w:val="hu-HU" w:eastAsia="zxx" w:bidi="ar-SA"/>
        </w:rPr>
        <w:t>2014. évre előírt tanulóbútorok cseréjéről (3692-14/2014)</w:t>
      </w:r>
    </w:p>
    <w:p>
      <w:pPr>
        <w:pStyle w:val="TextBody"/>
        <w:spacing w:before="0" w:after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városfejleszté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üllerné Ódor Marianna – 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</w:pPr>
      <w:r>
        <w:rPr>
          <w:rFonts w:eastAsia="Verdana" w:cs="Arial"/>
          <w:b/>
          <w:bCs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/>
          <w:b/>
          <w:bCs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az 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egészségügyi hatóság által 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Széchenyi I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stván Gimnáziumban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előírt 6 tanterem tanulóbútorainak cseréjére tesz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avaslatot bruttó 2.938.780,- Ft összeg felhasználásával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/>
          <w:b/>
          <w:bCs/>
          <w:color w:val="auto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left"/>
        <w:rPr>
          <w:rFonts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1.)Javaslat az egészségügyi hatóság által az önkormányzati tulajdonú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none"/>
          <w:lang w:val="hu-HU" w:eastAsia="zxx" w:bidi="ar-SA"/>
        </w:rPr>
        <w:t>intézményekben  2014. évre előírt felújítási feladatok elvégzéséről(3692-12/2014)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>(AZ ANYAG KEDDEN 12 ÓRÁIG KERÜL POSTÁZÁSRA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Verdana" w:cs="Arial"/>
          <w:b/>
          <w:bCs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/>
          <w:b/>
          <w:bCs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z önkormányzati tulajdonú intézményekben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előírt nyílászáró cserék és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padozat felújítások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elvégzésére tesz javaslatot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cs="Arial"/>
          <w:b/>
          <w:b/>
          <w:bCs w:val="false"/>
          <w:color w:val="auto"/>
          <w:sz w:val="24"/>
          <w:szCs w:val="24"/>
          <w:u w:val="none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bruttó 48.514.428,- Ft összeg felhasználásával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</w:rPr>
        <w:t>12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>Javaslat a 2014. évi víziközmű vagyonbérleti díj meghatározására és 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víz –csatorna közműrendszeren a vagyonbérleti díj terhére elvégzendő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>rekonstrukciós munkákkal összefüggő szerződések  elfogadásáról(24169- 9/2014)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DVCSH Kft. képviselője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Mádai Balázs a DVG Zrt. elnök-vezérigazgató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r. Vántus Judit a Vagyonkezelési Osztály vezetője</w:t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Subtitle"/>
        <w:jc w:val="both"/>
        <w:rPr>
          <w:sz w:val="24"/>
        </w:rPr>
      </w:pPr>
      <w:r>
        <w:rPr>
          <w:b/>
          <w:sz w:val="22"/>
          <w:szCs w:val="22"/>
        </w:rPr>
        <w:t>Rövid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rtalom: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Javaslat a 2014. évi víziközmű vagyonbérleti díj meghatározására és a víz –   </w:t>
        <w:tab/>
        <w:t>csatorna közműrendszeren a vagyonbérleti díj terhére elvégzendő rekonstrukciós munkákkal összefüggő szerződések  elfogadásáról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jc w:val="left"/>
        <w:rPr>
          <w:sz w:val="24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none"/>
          <w:lang w:val="hu-HU" w:eastAsia="zxx" w:bidi="ar-SA"/>
        </w:rPr>
        <w:t>13.)Javaslat a DMJV Polgármesteri Hivatal „ A” szárnya mögötti parkoló felújítási munkái kivitelezéséről (1713-10</w:t>
      </w:r>
      <w:r>
        <w:rPr>
          <w:rFonts w:eastAsia="Times New Roman" w:cs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/</w:t>
      </w:r>
      <w:r>
        <w:rPr>
          <w:rFonts w:eastAsia="Times New Roman" w:cs="Arial"/>
          <w:b/>
          <w:bCs/>
          <w:color w:val="000000"/>
          <w:sz w:val="22"/>
          <w:szCs w:val="22"/>
          <w:u w:val="none"/>
          <w:lang w:val="hu-HU" w:eastAsia="zxx" w:bidi="ar-SA"/>
        </w:rPr>
        <w:t>2014)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, környezetvédelmi és</w:t>
        <w:br/>
        <w:t xml:space="preserve">  turisztikai bizottság elnök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b/>
          <w:b/>
          <w:sz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belvárosi rehabilitációs munkákkal összefüggésben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a Polgármesteri Hivatal „A” épülete mögötti parkoló is felújításra szorul. Jelen előterjesztés a parkoló kivitelezési munkáira tesz javaslatot br.11.749.348.- Ft összeg felhasználásával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80"/>
          <w:sz w:val="22"/>
          <w:szCs w:val="22"/>
          <w:u w:val="none"/>
          <w:lang w:val="hu-HU" w:eastAsia="zxx" w:bidi="ar-SA"/>
        </w:rPr>
        <w:t>14.)J</w:t>
      </w:r>
      <w:r>
        <w:rPr>
          <w:rFonts w:eastAsia="Times New Roman" w:cs="Arial"/>
          <w:b/>
          <w:bCs/>
          <w:color w:val="000000"/>
          <w:sz w:val="22"/>
          <w:szCs w:val="22"/>
          <w:u w:val="none"/>
          <w:lang w:val="hu-HU" w:eastAsia="zxx" w:bidi="ar-SA"/>
        </w:rPr>
        <w:t>avaslat az  Intercisa Múzeum külső homlokzatának felújítására(3978- 5 /2014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árosüzemeltetési és városfejlesztési osztályvezető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Szedresi Csaba ügyintéz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tartalom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zxx" w:bidi="ar-SA"/>
        </w:rPr>
        <w:t>J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elen előterjesztés az  Intercisa Múzeum külső homlokzatának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felújítására tesz javaslatot br. 14.968.979.- Ft összeg felhasználásával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5.)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>Javaslat</w:t>
      </w: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DMJV közigazgatási területén működtetett térfigyelő kamerarendszer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karbantartására, javítására, folyamatos üzemének biztosítására(31263-4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014.)</w:t>
      </w:r>
    </w:p>
    <w:p>
      <w:pPr>
        <w:pStyle w:val="TextBody"/>
        <w:spacing w:before="0" w:after="0"/>
        <w:jc w:val="left"/>
        <w:rPr>
          <w:rFonts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  <w:szCs w:val="22"/>
        </w:rPr>
        <w:t xml:space="preserve">               </w:t>
        <w:tab/>
      </w:r>
      <w:r>
        <w:rPr>
          <w:rFonts w:cs="Arial" w:ascii="Arial" w:hAnsi="Arial"/>
          <w:sz w:val="22"/>
          <w:szCs w:val="22"/>
        </w:rPr>
        <w:t xml:space="preserve">Debreczeni Tamás Városüzemeltetési és Városfejlesztési </w:t>
      </w:r>
    </w:p>
    <w:p>
      <w:pPr>
        <w:pStyle w:val="Normal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ztályvezető</w:t>
      </w:r>
    </w:p>
    <w:p>
      <w:pPr>
        <w:pStyle w:val="Normal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Farkas Róbert ügyintéz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lein Imre közbiztonsági referens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Style w:val="Bekezdsalapbettpusa1"/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tartalom:</w:t>
      </w:r>
      <w:r>
        <w:rPr>
          <w:rStyle w:val="Bekezdsalapbettpusa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 390/2013. (VI.21.) PM. határozatban a polgármester az Önkormányzat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Style w:val="Bekezdsalapbettpusa1"/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Style w:val="Bekezdsalapbettpusa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és a ERANDO Biztonságtechnikai Tanácsadó és Kereskedelmi Kft. között 2013. július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Style w:val="Bekezdsalapbettpusa1"/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Style w:val="Bekezdsalapbettpusa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05. napján létrejött vállalkozási szerződés 2014. július 31. napjával lejár. Javaslat az új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1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vállalkozói szerződés megkötésére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6.) Javaslat 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  <w:t>KDOP-3.1.1/d1-12-k-2012-0001 „A Városháza és a környezetének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  <w:t xml:space="preserve">funkcióbővítő revitalizációja” című pályázat keretén belül az 5 db térfigyelő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  <w:t>kamera beüzemelésére(33505/2014.)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  <w:szCs w:val="22"/>
        </w:rPr>
        <w:t xml:space="preserve">               </w:t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Farkas Róbert ügyintéző</w:t>
      </w:r>
    </w:p>
    <w:p>
      <w:pPr>
        <w:pStyle w:val="Normal"/>
        <w:ind w:left="2340" w:right="0" w:hanging="23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Meghívottak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Klein Imre közbiztonsági referens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tartalom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elen előterjesztés 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 KDOP-3.1.1/d1-12-k-2012-0001 „A Városháza és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a környezetének funkcióbővítő revitalizációja” című pályázat keretén belül az 5db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térfigyelő kamera beüzemelési költségeire tesz javaslatot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  <w:t xml:space="preserve">17.)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hu-HU" w:bidi="ar-SA"/>
        </w:rPr>
        <w:t>Javaslat a KEOP-5.5.0/A/12-2013-0381 kódszámú,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"Közvilágítás korszerűsítése Dunaújvárosban" című projekt közbeszerzési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eastAsia="Times New Roman" w:cs="Arial"/>
          <w:b/>
          <w:b/>
          <w:bCs w:val="false"/>
          <w:color w:val="FF00FF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hu-HU" w:bidi="ar-SA"/>
        </w:rPr>
        <w:t>eljárásaiban döntési jogkör átruházására(24544-32 / 2014)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eastAsia="Times New Roman" w:cs="Arial"/>
          <w:b/>
          <w:b/>
          <w:bCs w:val="false"/>
          <w:color w:val="FF00FF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 w:val="false"/>
          <w:color w:val="FF00FF"/>
          <w:sz w:val="22"/>
          <w:szCs w:val="22"/>
          <w:u w:val="none"/>
          <w:lang w:val="hu-HU" w:eastAsia="hu-HU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 w:val="false"/>
          <w:color w:val="FF00FF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 w:val="false"/>
          <w:color w:val="FF00FF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Bíráló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ind w:left="2268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cs="Arial" w:ascii="Arial" w:hAnsi="Arial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ab/>
        <w:t>Kindle-Vincze Márta pályázati koordinációs ügyintéző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tartalom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:Dunaújváros MJV Önkormányzata 216.786.359 Ft támogatást nyert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KEOP-5.5.0/A/12-2013-0381 kódszámú "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>Közvilágítás korszerűsítése Dunaújváro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"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című projekt végrehajtására.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 pályázat közbeszerzési eljárásának rugalmas lefolytatása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FF00FF"/>
          <w:sz w:val="22"/>
          <w:szCs w:val="22"/>
          <w:u w:val="none"/>
          <w:lang w:val="hu-HU" w:eastAsia="hu-HU" w:bidi="ar-SA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érdekében a Polgármester úr meghatalmazása szükséges a döntési jogkör tekintetében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FF00FF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FF00FF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u w:val="none"/>
          <w:lang w:val="hu-HU" w:eastAsia="zh-CN" w:bidi="hi-I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hu-HU" w:bidi="ar-SA"/>
        </w:rPr>
        <w:t>18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)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u w:val="none"/>
          <w:lang w:val="hu-HU" w:eastAsia="zh-CN" w:bidi="hi-IN"/>
        </w:rPr>
        <w:t>Javaslat Dunaújváros Megyei Jogú Város Közgyűlésének a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u w:val="none"/>
          <w:lang w:val="hu-HU"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u w:val="none"/>
          <w:lang w:val="hu-HU" w:eastAsia="zh-CN" w:bidi="hi-IN"/>
        </w:rPr>
        <w:t xml:space="preserve">közterületek használatáról szóló 7/2012. (I.20.) önkormányzati rendelet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cs="Arial"/>
          <w:sz w:val="22"/>
          <w:szCs w:val="22"/>
          <w:lang w:val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u w:val="none"/>
          <w:lang w:val="hu-HU" w:eastAsia="zh-CN" w:bidi="hi-IN"/>
        </w:rPr>
        <w:t>módosítására (34357/2014.)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2340" w:leader="none"/>
        </w:tabs>
        <w:ind w:left="1416" w:right="0" w:hanging="141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városüzemeltetési, környezetvédelmi és turisztikai bizottság </w:t>
        <w:tab/>
        <w:tab/>
        <w:t xml:space="preserve">  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Lucida Sans Unicode" w:cs="Arial"/>
          <w:b w:val="false"/>
          <w:b w:val="false"/>
          <w:bCs w:val="false"/>
          <w:color w:val="000080"/>
          <w:kern w:val="2"/>
          <w:sz w:val="22"/>
          <w:szCs w:val="22"/>
          <w:lang w:val="hu-HU" w:eastAsia="zh-CN" w:bidi="hi-IN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Debreczeni Tamás Városüzemeltetési és Városfejlesztési </w:t>
        <w:tab/>
        <w:tab/>
        <w:t xml:space="preserve">Osztály vezetője </w:t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Lucida Sans Unicode" w:cs="Arial" w:ascii="Arial" w:hAnsi="Arial"/>
          <w:b w:val="false"/>
          <w:bCs w:val="false"/>
          <w:color w:val="000080"/>
          <w:kern w:val="2"/>
          <w:sz w:val="22"/>
          <w:szCs w:val="22"/>
          <w:lang w:val="hu-HU" w:eastAsia="zh-CN" w:bidi="hi-IN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>Pásti Norbert közterület-felügyel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lang w:val="hu-HU" w:eastAsia="zxx" w:bidi="ar-SA"/>
        </w:rPr>
        <w:t>tartalom: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hu-HU" w:eastAsia="zxx" w:bidi="zxx"/>
        </w:rPr>
        <w:t xml:space="preserve">Dunaújváros Megyei Jogú Város Közgyűlésének a a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hu-HU" w:eastAsia="zxx" w:bidi="zxx"/>
        </w:rPr>
        <w:t xml:space="preserve">közterületek használatáról szóló 7/2012. (I.20.) önkormányzati rendeletének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hu-HU" w:eastAsia="zxx" w:bidi="zxx"/>
        </w:rPr>
        <w:t>változtatását kezdeményezzük a felmerülő jelzések alapján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hu-HU" w:bidi="ar-SA"/>
        </w:rPr>
        <w:t>19.)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Javaslat Dunaújváros, Batsányi J. utca 15/A mellett gyalogátkelőhely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ivitelezési munkáira, valamint a környezetében lévő kisebb felújítási és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eastAsia="Arial" w:cs="Arial"/>
          <w:b/>
          <w:b/>
          <w:bCs/>
          <w:color w:val="000000"/>
          <w:sz w:val="22"/>
          <w:szCs w:val="22"/>
          <w:shd w:fill="FFFFFF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vízelvezetési munkák elvégzésére.(4198-13 /2014)</w:t>
      </w:r>
    </w:p>
    <w:p>
      <w:pPr>
        <w:pStyle w:val="TextBody"/>
        <w:shd w:fill="FFFFFF" w:val="clear"/>
        <w:spacing w:before="0" w:after="0"/>
        <w:jc w:val="left"/>
        <w:rPr>
          <w:rFonts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/>
          <w:b/>
          <w:bCs/>
          <w:color w:val="000000"/>
          <w:sz w:val="22"/>
          <w:szCs w:val="22"/>
          <w:shd w:fill="FFFFFF" w:val="clear"/>
          <w:lang w:val="hu-HU" w:eastAsia="zxx" w:bidi="zxx"/>
        </w:rPr>
        <w:t>(AZ ANYAG KEDDEN 12 ÓRÁIG KERÜL POSTÁZÁSRA)</w:t>
      </w:r>
    </w:p>
    <w:p>
      <w:pPr>
        <w:pStyle w:val="TextBody"/>
        <w:shd w:fill="FFFFFF" w:val="clear"/>
        <w:spacing w:before="0" w:after="0"/>
        <w:jc w:val="left"/>
        <w:rPr>
          <w:rFonts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/>
          <w:b/>
          <w:bCs/>
          <w:color w:val="280099"/>
          <w:sz w:val="22"/>
          <w:szCs w:val="22"/>
          <w:shd w:fill="FFCC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280099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  <w:u w:val="none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Szarka Balázs ügyvezető, Akrasz-Bau Kft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Winklär Tamás ügyvezető, PFT Partner Építőipari és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Szolgáltató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Batsányi J. utca 15/A mellett gyalogátkelőhely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ivitelezési munkáira, valamint a környezetében lévő kisebb felújítási és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vízelvezetési munkák elvégzésére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rajánlatok ismertetése,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összehasonlítása és a nyertes árajánlat kiválasztása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20.) Javaslat Dunaújváros, Batsányi J. u. 41-33. mögött, valamint Vigadó u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8-hoz aszfaltos járda tervezési és építési munkáira.(630-12/2014)</w:t>
      </w:r>
    </w:p>
    <w:p>
      <w:pPr>
        <w:pStyle w:val="TextBody"/>
        <w:shd w:fill="FFFFFF" w:val="clear"/>
        <w:spacing w:before="0" w:after="0"/>
        <w:jc w:val="left"/>
        <w:rPr>
          <w:rFonts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/>
          <w:b/>
          <w:color w:val="000000"/>
          <w:sz w:val="22"/>
          <w:szCs w:val="22"/>
          <w:shd w:fill="FFFFFF" w:val="clear"/>
        </w:rPr>
        <w:t>(AZ ANYAG KEDDEN 12 ÓRÁIG KERÜL POSTÁZÁSRA)</w:t>
      </w:r>
    </w:p>
    <w:p>
      <w:pPr>
        <w:pStyle w:val="TextBody"/>
        <w:shd w:fill="FFFFFF" w:val="clear"/>
        <w:spacing w:before="0" w:after="0"/>
        <w:jc w:val="left"/>
        <w:rPr>
          <w:rFonts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/>
          <w:b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tartalom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Batsányi J. u. 41-33. mögött, valamint Vigadó u.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8-hoz aszfaltos járda tervezési és építési munkái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rajánlat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ismertetése és megtárgyalása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1.)Javaslat dunaújvárosi 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gyalogátkelőhelyek biztonság-technikai felúj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30819-8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/2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>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Nagy Péter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Visibility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  <w:t>Mádai Balázs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  <w:t xml:space="preserve">Böröcz Gábor,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RING-BNP Kereskedelmi és Szolgáltató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ab/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</w:rPr>
        <w:t>Tonomár András, Tono Invest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hu-HU" w:eastAsia="zxx" w:bidi="ar-SA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ar-SA"/>
        </w:rPr>
        <w:t xml:space="preserve">Dunaújváros területén a legveszélyesebb gyalogátkelőhelyek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ar-SA"/>
        </w:rPr>
        <w:t xml:space="preserve">biztonságtechnikai felújítására beérkezett árajánlatok ismertetése,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ar-SA"/>
        </w:rPr>
        <w:t xml:space="preserve">összehasonlítása és a nyertes árajánlat kiválasztása.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ar-SA"/>
        </w:rPr>
        <w:t>22.)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Javaslat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hu-HU" w:eastAsia="zxx" w:bidi="zxx"/>
        </w:rPr>
        <w:t>Dunaújváros, Szórád M. út – Esze T. utca - Köztársaság utca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hu-HU" w:eastAsia="zxx" w:bidi="zxx"/>
        </w:rPr>
        <w:t xml:space="preserve">kereszteződésében jelzőlámpás forgalomirányító berendezés megtervezésére és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hu-HU" w:eastAsia="zxx" w:bidi="zxx"/>
        </w:rPr>
        <w:t>kiépítés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>ére.(32153-5/2014)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113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asvári Melind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7020" w:leader="none"/>
        </w:tabs>
        <w:spacing w:before="113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Gasztonyi László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Vill-Korr Hungaria Kft.</w:t>
      </w:r>
    </w:p>
    <w:p>
      <w:pPr>
        <w:pStyle w:val="Normal"/>
        <w:tabs>
          <w:tab w:val="clear" w:pos="720"/>
          <w:tab w:val="left" w:pos="2340" w:leader="none"/>
        </w:tabs>
        <w:rPr>
          <w:rStyle w:val="InternetLink"/>
          <w:rFonts w:ascii="Arial" w:hAnsi="Arial" w:eastAsia="Arial CE" w:cs="Arial"/>
          <w:b w:val="false"/>
          <w:b w:val="false"/>
          <w:bCs w:val="false"/>
          <w:i w:val="false"/>
          <w:i w:val="false"/>
          <w:caps w:val="false"/>
          <w:smallCaps w:val="false"/>
          <w:color w:val="3A3A3A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</w:r>
      <w:r>
        <w:rPr>
          <w:rStyle w:val="InternetLink"/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 xml:space="preserve">Szabó László, </w:t>
      </w:r>
      <w:r>
        <w:rPr>
          <w:rStyle w:val="InternetLink"/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3A3A3A"/>
          <w:spacing w:val="0"/>
          <w:sz w:val="22"/>
          <w:szCs w:val="22"/>
          <w:u w:val="none"/>
          <w:shd w:fill="FFFFFF" w:val="clear"/>
        </w:rPr>
        <w:t>FOR-VID Kft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/>
      </w:pPr>
      <w:r>
        <w:rPr>
          <w:rStyle w:val="InternetLink"/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3A3A3A"/>
          <w:spacing w:val="0"/>
          <w:sz w:val="22"/>
          <w:szCs w:val="22"/>
          <w:u w:val="none"/>
          <w:shd w:fill="FFFFFF" w:val="clear"/>
        </w:rPr>
        <w:tab/>
      </w:r>
      <w:r>
        <w:rPr>
          <w:rStyle w:val="InternetLink"/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 xml:space="preserve">Jámbor Béla, Swarco Traffic Hungaria Kft.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Style w:val="InternetLink"/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hu-HU" w:eastAsia="zxx" w:bidi="ar-SA"/>
        </w:rPr>
        <w:t>tartalom: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Dunaújváros, Szórád M. út – Esze T. utca - Köztársaság utca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kereszteződésében jelzőlámpás forgalomirányító berendezés megtervezésére és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>kiépítésére beérkezett árajánlatok összehasonlítása, a nyertes árajánlat kiválasztása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Subtitle"/>
        <w:jc w:val="both"/>
        <w:rPr>
          <w:sz w:val="24"/>
        </w:rPr>
      </w:pPr>
      <w:r>
        <w:rPr>
          <w:b/>
          <w:sz w:val="22"/>
          <w:szCs w:val="22"/>
          <w:u w:val="none"/>
        </w:rPr>
        <w:t>23.)</w:t>
      </w:r>
      <w:r>
        <w:rPr>
          <w:rFonts w:eastAsia="Arial"/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Egyeb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június 06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b/>
          <w:sz w:val="22"/>
        </w:rPr>
        <w:t xml:space="preserve">Izsák Máté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 xml:space="preserve">   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rt@albavolan.hu" TargetMode="External"/><Relationship Id="rId4" Type="http://schemas.openxmlformats.org/officeDocument/2006/relationships/hyperlink" Target="mailto:avdujv@albavolan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1-01-07T09:12:00Z</cp:lastPrinted>
  <dcterms:modified xsi:type="dcterms:W3CDTF">2014-06-06T10:53:57Z</dcterms:modified>
  <cp:revision>4</cp:revision>
  <dc:subject/>
  <dc:title>DUNAÚJVÁROS MEGYEI JOGÚ VÁROS</dc:title>
</cp:coreProperties>
</file>