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4290</wp:posOffset>
            </wp:positionV>
            <wp:extent cx="81534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35488</w:t>
      </w:r>
      <w:r>
        <w:rPr>
          <w:rFonts w:cs="Arial" w:ascii="Arial" w:hAnsi="Arial"/>
          <w:b/>
          <w:sz w:val="22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június 17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emelet 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1.)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a DMJV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 Városháza és környezetének funkcióbővítő revitalizációja</w:t>
      </w:r>
      <w:r>
        <w:rPr>
          <w:rFonts w:eastAsia="Lucida Sans Unicode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projekt” </w:t>
      </w:r>
      <w:r>
        <w:rPr>
          <w:rFonts w:eastAsia="Lucida Sans Unicode" w:cs="Arial" w:ascii="Arial" w:hAnsi="Arial"/>
          <w:b/>
          <w:bCs/>
          <w:color w:val="000000"/>
          <w:spacing w:val="-2"/>
          <w:position w:val="2"/>
          <w:sz w:val="22"/>
          <w:szCs w:val="22"/>
          <w:u w:val="none"/>
          <w:shd w:fill="auto" w:val="clear"/>
          <w:lang w:val="hu-HU" w:eastAsia="zxx" w:bidi="zxx"/>
        </w:rPr>
        <w:t>kapcsán felmerülő további felújítási, átalakítási feladatok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elfogadására  („Pódium rögzítő elemek és elhelyezése”.)(5738-17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128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 xml:space="preserve">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1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Oktatási, kulturális, ifjúsági és Sportbizottság elnöke</w:t>
      </w:r>
    </w:p>
    <w:p>
      <w:pPr>
        <w:pStyle w:val="Normal"/>
        <w:tabs>
          <w:tab w:val="clear" w:pos="720"/>
          <w:tab w:val="left" w:pos="1271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évizi Andrea ügyintéző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Rövid tartalom: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z „Új Széchenyi Terv KDOP támogatási rendszeréhez benyújtott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KDOP-3.1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1/D1-12-k-2012-0001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zonosítószámú projekt” (továbbiakban: „A Városháza é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környezetének funkcióbővítő revitalizációja”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kapcsán felmerülő további felújítási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átalakítási feladatok, irányok kitűzése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június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60" w:right="1406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5-09T11:36:00Z</cp:lastPrinted>
  <dcterms:modified xsi:type="dcterms:W3CDTF">2011-09-07T07:22:00Z</dcterms:modified>
  <cp:revision>3</cp:revision>
  <dc:subject/>
  <dc:title>DUNAÚJVÁROS MEGYEI JOGÚ VÁROS</dc:title>
</cp:coreProperties>
</file>