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010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71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38522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augusztus 5-én (kedden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663399"/>
          <w:sz w:val="22"/>
          <w:szCs w:val="22"/>
        </w:rPr>
      </w:pPr>
      <w:r>
        <w:rPr>
          <w:rFonts w:eastAsia="Arial" w:cs="Arial" w:ascii="Arial" w:hAnsi="Arial"/>
          <w:b/>
          <w:bCs/>
          <w:color w:val="663399"/>
          <w:sz w:val="22"/>
          <w:szCs w:val="22"/>
          <w:u w:val="none"/>
          <w:shd w:fill="auto" w:val="clear"/>
          <w:lang w:val="hu-HU" w:eastAsia="zxx" w:bidi="zxx"/>
        </w:rPr>
        <w:t>1.) Javaslat Dunaújváros, Magyar út Alsó-foki patak medrének és rézsűjének helyreállításához szükséges fedezet biztosítása (37681-7/2014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663399"/>
          <w:sz w:val="22"/>
          <w:szCs w:val="22"/>
        </w:rPr>
      </w:pPr>
      <w:r>
        <w:rPr>
          <w:rFonts w:cs="Arial" w:ascii="Arial" w:hAnsi="Arial"/>
          <w:b/>
          <w:color w:val="663399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 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lWeb"/>
        <w:spacing w:before="113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Beéry Rék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7020" w:leader="none"/>
        </w:tabs>
        <w:spacing w:before="113" w:after="0"/>
        <w:ind w:left="2340" w:right="0" w:hanging="2340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Megulesz Gabriella Dunaújvárosi Vízi Társulat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z Alsó-foki patak rézsűjének megcsúszása következtében szükségessé vált a meder tisztítása, és a rézsű szakszerű helyreállítása. Az előterjesztés a költségek fedezetének biztosítására irányul.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663399"/>
          <w:sz w:val="22"/>
          <w:szCs w:val="22"/>
          <w:u w:val="none"/>
          <w:shd w:fill="auto" w:val="clear"/>
          <w:lang w:val="hu-HU" w:eastAsia="zxx" w:bidi="zxx"/>
        </w:rPr>
        <w:t xml:space="preserve">2.) </w:t>
      </w:r>
      <w:r>
        <w:rPr>
          <w:rFonts w:eastAsia="Arial" w:cs="Arial" w:ascii="Arial" w:hAnsi="Arial"/>
          <w:b/>
          <w:bCs/>
          <w:color w:val="663399"/>
          <w:sz w:val="22"/>
          <w:szCs w:val="22"/>
          <w:u w:val="none"/>
          <w:shd w:fill="auto" w:val="clear"/>
          <w:lang w:val="hu-HU" w:eastAsia="zxx" w:bidi="zxx"/>
        </w:rPr>
        <w:t>Javaslat a Dunaújvárosi Görögkatolikus Egyház számára építési terület ajándékozására templom építéséhez (37028/20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  <w:t>-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-a városüzemeltetési, környezetvédelmi és turisztikai bizottság  </w:t>
        <w:tab/>
        <w:tab/>
        <w:tab/>
        <w:tab/>
        <w:t xml:space="preserve">elnöke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ügyintéző</w:t>
      </w:r>
    </w:p>
    <w:p>
      <w:pPr>
        <w:pStyle w:val="Subtitle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Szabó Imre a Főépítész, Építésügyi és Környezetvédelmi </w:t>
        <w:tab/>
        <w:tab/>
        <w:tab/>
        <w:tab/>
        <w:tab/>
        <w:t>Osztály osztály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  <w:t>Dunaújvárosi Görögkatolikus Egyházközség Kovács István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 xml:space="preserve">parókus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2400 Dunaújváros Kőris u. 15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om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Dunaújvárosi Görögkatolikus Egyházközség kérelemmel fordult DMJV Önkormányzatához, melyben kérte, hogy az önkormányzat egy megfelelő helyen lévő telek adományozásával járuljon hozzá a görögkatolikus egyházközség templomának megépítéséhe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663399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663399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.) Javaslat a Dunaújváros 2715. helyrajzi számú ingatlan vonatkozásában a löszfal omlás megoldásá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663399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663399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(37029/2014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66339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66339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3399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-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a 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 xml:space="preserve">    </w:t>
        <w:tab/>
        <w:tab/>
        <w:t>-a szociális, egészségügyi és lakásügyi bizottság elnök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 xml:space="preserve">    </w:t>
        <w:tab/>
        <w:tab/>
        <w:t>-a városüzemeltetési, környezetvédelmi és turisztikai bizottság elnök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 xml:space="preserve">    </w:t>
        <w:tab/>
        <w:tab/>
        <w:t>-a pénzügyi bizottság elnök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ebreczeni Tamás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 xml:space="preserve">         </w:t>
        <w:tab/>
        <w:tab/>
        <w:t>a Városüzemeltetési és Városfejlesztési Osztály osztályvezetőj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663399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2718 helyrajzi számú ingatlanról kb. 2 méter szélességben löszfal omlás történt a dunaújvárosi 2715. helyrajzi számú, magántulajdonú ingatlanra. A 2715. helyrajzi számú ingatlan társasházként funkcionál. A löszfal omlás megoldásához a 2715. helyrajzi számú ingatlan közérdekből történő megvásárlása (kisajátítása) vagy támfal megépítése szükség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66339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66339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4. július </w:t>
      </w:r>
      <w:r>
        <w:rPr>
          <w:rFonts w:eastAsia="Arial"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4-08-01T10:11:00Z</cp:lastPrinted>
  <dcterms:modified xsi:type="dcterms:W3CDTF">2011-09-07T07:22:00Z</dcterms:modified>
  <cp:revision>3</cp:revision>
  <dc:subject/>
  <dc:title>DUNAÚJVÁROS MEGYEI JOGÚ VÁROS</dc:title>
</cp:coreProperties>
</file>