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042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7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5399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szeptember </w:t>
      </w:r>
      <w:r>
        <w:rPr>
          <w:rFonts w:cs="Arial" w:ascii="Arial" w:hAnsi="Arial"/>
          <w:b/>
          <w:sz w:val="22"/>
        </w:rPr>
        <w:t>10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emelet 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Javaslat Dunaújváros MJV Integrált Településfejlesztési Stratégiájának elfogadására(9839-68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KDOP-3.1.1/E-13-2013-0001 azonosító számú „Dunaújváros Megyei Jogú Város Településfejlesztési Koncepciójának (TFK) és Integrált Településfejlesztési Stratégiájának (ITS) felülvizsgálata, átdolgozása” tárgyú projekt keretében elkészült Dunaújváros Megyei Jogú Város Integrált Településfejlesztési Stratégiája (ITS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.) </w:t>
      </w: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 xml:space="preserve">Javaslat a DMJV „A Római városrész szociális célú városrehabilitációja” </w:t>
      </w:r>
      <w:r>
        <w:rPr>
          <w:rFonts w:eastAsia="Lucida Sans Unicode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>kapcsán felmerülő további felújítási, átalakítási feladatok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shd w:fill="auto" w:val="clear"/>
          <w:lang w:eastAsia="zxx" w:bidi="zxx"/>
        </w:rPr>
        <w:t xml:space="preserve"> elfogadására(1927-11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1324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abóné Grabecz Andrea ügyintéző</w:t>
      </w:r>
    </w:p>
    <w:p>
      <w:pPr>
        <w:pStyle w:val="Normal"/>
        <w:tabs>
          <w:tab w:val="clear" w:pos="720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Grabarics K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„Új Széchenyi Terv KDOP támogatási rendszeréhez benyújtott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KDOP-3.1.1/D2-13-k2-2013-0003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zonosítószámú projekt” (továbbiakban: „A Római városrész szociális célú városrehabilitációja”)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kapcsán felmerülő további felújítási, átalakítási feladatok kijelölése</w:t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3.) </w:t>
      </w:r>
      <w:r>
        <w:rPr>
          <w:rFonts w:cs="Arial" w:ascii="Arial" w:hAnsi="Arial"/>
          <w:b/>
          <w:color w:val="auto"/>
          <w:sz w:val="22"/>
          <w:szCs w:val="22"/>
        </w:rPr>
        <w:t>Javaslat a Közép-Duna Vidéke Hulladékgazdálkodási Önkormányzati Társulás Társulási Megállapodásának módosítására(</w:t>
      </w:r>
      <w:r>
        <w:rPr>
          <w:rFonts w:eastAsia="Times New Roman" w:cs="Arial" w:ascii="Arial" w:hAnsi="Arial"/>
          <w:b/>
          <w:color w:val="auto"/>
          <w:sz w:val="22"/>
          <w:szCs w:val="22"/>
          <w:lang w:eastAsia="hu-HU"/>
        </w:rPr>
        <w:t>1128-14/2014.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>a városüzemeltetési, környezetvédelmi és turisztika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 Dr. Angerer Ildikó környezetvédelmi vezető ügyintéző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2"/>
          <w:szCs w:val="22"/>
          <w:shd w:fill="FFFF00" w:val="clear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Szabó Imre főépítészi, építésügyi és környezetvédelmi osztályvezető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  <w:szCs w:val="22"/>
          <w:shd w:fill="FFFF00" w:val="clear"/>
          <w:lang w:eastAsia="hu-HU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shd w:fill="FFFF00" w:val="clear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Előkészít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shd w:fill="FFFF00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shd w:fill="FFFF00" w:val="clear"/>
          <w:lang w:eastAsia="hu-HU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hu-HU"/>
        </w:rPr>
        <w:t>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A Közép-Duna Vidéke Hulladékgazdálkodási Önkormányzati Társulás a Társulási Megállapodás módosítására tett javaslatot a 2012. évi CLXXXV. törvény a hulladékról rendelkezéseinek módosulása, valamint az illetékes Kormányhivatal javaslataira, észrevételeire figyelemmel. a Társulás elnöke kérte a tagi önkormányzatokat, hogy terjesszék a következő közgyűlés elé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atLeast" w:line="100" w:before="0" w:after="0"/>
        <w:ind w:left="2340" w:right="0" w:hanging="23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)</w:t>
      </w:r>
      <w:r>
        <w:rPr>
          <w:rFonts w:eastAsia="Times New Roman"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ártérí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gény elbírálására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5628-9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onka Mó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hu-HU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sérült. A károsult 298 606 Ft vagyoni kártérítési igénnyel lépett fel DMJV Önkormányzatával szemben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hu-HU"/>
        </w:rPr>
        <w:t>5.)</w:t>
      </w:r>
      <w:r>
        <w:rPr>
          <w:rFonts w:eastAsia="Times New Roman" w:cs="Arial" w:ascii="Arial" w:hAnsi="Arial"/>
          <w:b w:val="false"/>
          <w:color w:val="000000"/>
          <w:sz w:val="22"/>
          <w:szCs w:val="22"/>
          <w:shd w:fill="FFFFFF" w:val="clear"/>
          <w:lang w:eastAsia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az önkormányzat és a</w:t>
      </w:r>
      <w:r>
        <w:rPr>
          <w:rFonts w:eastAsia="Times New Roman" w:cs="Arial" w:ascii="Arial" w:hAnsi="Arial"/>
          <w:b/>
          <w:bCs/>
          <w:color w:val="00008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Mária Út Közhasznú Egyesület között kötendő együttműködési megállapodás véleményezésére(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hu-HU" w:eastAsia="zxx" w:bidi="zxx"/>
        </w:rPr>
        <w:t>38760/2014)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  <w:t>v</w:t>
      </w:r>
      <w:r>
        <w:rPr>
          <w:rFonts w:cs="Arial" w:ascii="Arial" w:hAnsi="Arial"/>
          <w:color w:val="000000"/>
          <w:kern w:val="2"/>
          <w:sz w:val="22"/>
          <w:szCs w:val="22"/>
        </w:rPr>
        <w:t>árosüzemeltetési, környezetvédelmi és turisztikai bizottság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 </w:t>
        <w:tab/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elnöke    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FFFFFF" w:val="clear"/>
          <w:lang w:eastAsia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osztályvezető, Főépítészi, Építésügyi és </w:t>
        <w:tab/>
        <w:t>Környezet</w:t>
        <w:tab/>
        <w:t>védelmi Osztály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eastAsia="hu-HU"/>
        </w:rPr>
        <w:tab/>
        <w:tab/>
        <w:tab/>
        <w:tab/>
        <w:t xml:space="preserve">   Debreczeni Tamás osztályvezető, Városüzemeltetési és </w:t>
        <w:tab/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eastAsia="hu-HU"/>
        </w:rPr>
        <w:tab/>
        <w:tab/>
        <w:tab/>
        <w:tab/>
        <w:t xml:space="preserve">   Városfejlesztési Osztály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eastAsia="hu-HU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eastAsia="Times New Roman" w:cs="Arial"/>
          <w:b/>
          <w:b/>
          <w:color w:val="auto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hu-HU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eastAsia="hu-HU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A Mária Út Közhasznú Egyesület felkérte önkormányzatunkat egy együttműködési megállapodás megkötésére, mely a Mária út, mint közép-európán átívelő zarándok -és túraútvonal kialakítása és fenntartása támogatására jönne létre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eastAsia="Times New Roman" w:cs="Arial"/>
          <w:b/>
          <w:b/>
          <w:color w:val="auto"/>
          <w:sz w:val="22"/>
          <w:szCs w:val="22"/>
          <w:shd w:fill="FFFFFF" w:val="clear"/>
          <w:lang w:eastAsia="hu-HU"/>
        </w:rPr>
      </w:pPr>
      <w:r>
        <w:rPr>
          <w:rFonts w:eastAsia="Times New Roman" w:cs="Arial"/>
          <w:b/>
          <w:color w:val="000000"/>
          <w:sz w:val="22"/>
          <w:szCs w:val="22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eastAsia="Times New Roman" w:cs="Arial"/>
          <w:b/>
          <w:b/>
          <w:color w:val="auto"/>
          <w:sz w:val="22"/>
          <w:szCs w:val="22"/>
          <w:shd w:fill="FFFFFF" w:val="clear"/>
          <w:lang w:eastAsia="hu-HU"/>
        </w:rPr>
      </w:pPr>
      <w:r>
        <w:rPr>
          <w:rFonts w:eastAsia="Times New Roman" w:cs="Arial"/>
          <w:b/>
          <w:color w:val="000000"/>
          <w:sz w:val="22"/>
          <w:szCs w:val="22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hu-HU"/>
        </w:rPr>
        <w:t>6.)Javaslat DMJV közigazgatási területén végzett közfeladatok ellátására vonatkozó szolgáltatási keretszerződés /2014.április-december hónap/  1. számú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auto"/>
          <w:sz w:val="22"/>
          <w:szCs w:val="22"/>
        </w:rPr>
        <w:t>446-16/2014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FFFFFF" w:val="clear"/>
          <w:lang w:eastAsia="hu-HU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hu-HU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Mádai Balázs elnök-vezérigazgató DVG Zrt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shd w:fill="FFFFFF" w:val="clear"/>
          <w:lang w:eastAsia="hu-HU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eastAsia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DMJV Önkormányzata a DVG Zrt. útján látja el közfeladatait évente kötendő szolgáltatási keretszerződés alapján. Jelen keretszerződésben az  I. II. X. XI. XIV. sorokra tervezett összegek nem nyújtanak fedezetet a feladatok maradéktalan ellátására, ezért a szerződés módosítása szükséges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hu-HU"/>
        </w:rPr>
        <w:t>7.)Javaslat DMJV Önkormányzata és a DVG Dunaújvárosi Vagyonkezelő Zártkörűen Működő Részvény-társaság között fennálló – piacok és vásár üzemeltetésére vonatkozó - vállalkozási szerződés módosítására.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hu-HU"/>
        </w:rPr>
        <w:t>54094/2014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hu-HU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</w:t>
      </w:r>
      <w:r>
        <w:rPr>
          <w:rFonts w:eastAsia="Arial" w:cs="Arial" w:ascii="Arial" w:hAnsi="Arial"/>
          <w:color w:val="000080"/>
        </w:rPr>
        <w:t xml:space="preserve">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eastAsia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DMJV Önkormányzata és a DVG Dunaújvárosi Vagyonkezelő Zártkörűen Működő Részvény-társaság között fennálló – piacok és vásár  üzemeltetésére vonatkozó, vállalkozási szerződés módosítása szükséges az új vásártér nyilvántartásba vételéhez.</w:t>
      </w:r>
    </w:p>
    <w:p>
      <w:pPr>
        <w:pStyle w:val="TextBody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eastAsia="hu-HU"/>
        </w:rPr>
        <w:t>8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FFFFFF" w:val="clear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hu-HU" w:eastAsia="zxx" w:bidi="ar-SA"/>
        </w:rPr>
        <w:t>avaslat  a víziközmű rendszerre vonatkozó  felújítási és pótlási terv elfogadására(54130-2 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a DVCSH Kft. képviselője</w:t>
      </w:r>
    </w:p>
    <w:p>
      <w:pPr>
        <w:pStyle w:val="TextBody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ab/>
      </w:r>
    </w:p>
    <w:p>
      <w:pPr>
        <w:pStyle w:val="Subtitle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eastAsia="hu-HU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Jelen előterjesztés a víziközmű szolgáltatásról szóló 2011. évi CCIX. törvényben foglaltak alapján előírt, a  viziközmű rendszerre vonatkozó gördülő fejlesztési terv, felújítási és pótlási tervének elfogadására tesz javaslatot.</w:t>
      </w:r>
    </w:p>
    <w:p>
      <w:pPr>
        <w:pStyle w:val="TextBody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</w:r>
    </w:p>
    <w:p>
      <w:pPr>
        <w:pStyle w:val="TextBody"/>
        <w:widowControl/>
        <w:tabs>
          <w:tab w:val="clear" w:pos="720"/>
          <w:tab w:val="left" w:pos="2340" w:leader="none"/>
        </w:tabs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FFFFFF" w:val="clear"/>
          <w:lang w:val="hu-HU" w:eastAsia="zxx" w:bidi="ar-SA"/>
        </w:rPr>
        <w:t xml:space="preserve">9.)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FFFFFF" w:val="clear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hu-HU" w:eastAsia="zxx" w:bidi="ar-SA"/>
        </w:rPr>
        <w:t>avaslat a közterületi járdák felújítása tárgyában kötött Vállalkozási keretszerződés keretösszegének módosítására(28439 - 18/2014)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eastAsia="hu-HU"/>
        </w:rPr>
        <w:t>Előkészítő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FFFFFF" w:val="clear"/>
          <w:lang w:eastAsia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 xml:space="preserve">Debreczeni Tamás városüzemeltetési és városfejlesztési 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ab/>
        <w:tab/>
        <w:tab/>
        <w:t>osztályvezető</w:t>
        <w:br/>
        <w:tab/>
        <w:tab/>
        <w:t>Szedresi Csab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shd w:fill="FFFFFF" w:val="clear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ügyintéző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eastAsia="hu-HU"/>
        </w:rPr>
        <w:t>Rövid tartalom:J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eastAsia="hu-HU"/>
        </w:rPr>
        <w:t>elen előterjesztés a közterületi járdá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 xml:space="preserve"> felújítása tárgyában kötött Vállalkozási keretszerződés keretösszegének 11.516.131.- Ft-tal történő megemelésére tesz javaslatot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hu-HU" w:eastAsia="zxx" w:bidi="ar-SA"/>
        </w:rPr>
        <w:t xml:space="preserve">10.)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a Városháza tér előtt lévő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forgalomirányító jelzőlámpa ledesítésére, valamint visszaszámláló és beszélő hangjelző beépítésére meglévő jelzőlámpákb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.(39964-12/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2014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va Zoltán forg. techn. igazgató, Swarco Traffic Hungária 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uray Ferenc ügyvezető igazgató,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Forg-Tech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Papp Péter műszaki koordinátor, For-Vid Kft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Városháza tér előtt lévő forgalomirányító jelzőlámpák ledesítése. Egyes csomópontokban a jelzőlámpa mellé visszaszámlálók beépítése. Bercsényi M. utca 8. előtt lévő jelzőlámpába hangjelző beépítése.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, összehasonlítása és a nyertes árajánlat kiválasztása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single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shd w:fill="FFFFFF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11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Dunaújváros, Dunasor 1-11. előtt lévő járda szélesítésére és Október 23-a tér 9. sarkánál lévő járda javítási munkáinak elvégzésére.(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zxx"/>
        </w:rPr>
        <w:t>28397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-24/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2014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zarka Balázs ügyvezető, Akrasz-Bau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Winklär Tamás ügyvezető, PFT Partner Építőipari és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Szolgáltató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eastAsia="Times New Roman" w:cs="Arial"/>
          <w:b/>
          <w:b/>
          <w:bCs w:val="false"/>
          <w:color w:val="000000"/>
          <w:sz w:val="24"/>
          <w:szCs w:val="24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Dunasor 1-11. előtt lévő betonos járda kiszélesítésére és Október 23-a tér 9. sarkánál lévő járdasüllyedés helyreállítási munkáinak elvégzésére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, összehasonlítása és a nyertes árajánlat kiválasztása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eastAsia="Times New Roman" w:cs="Arial"/>
          <w:b/>
          <w:b/>
          <w:bCs w:val="false"/>
          <w:color w:val="000000"/>
          <w:sz w:val="24"/>
          <w:szCs w:val="24"/>
          <w:u w:val="single"/>
          <w:shd w:fill="auto" w:val="clear"/>
          <w:lang w:eastAsia="hu-HU"/>
        </w:rPr>
      </w:pPr>
      <w:r>
        <w:rPr>
          <w:rFonts w:eastAsia="Times New Roman" w:cs="Arial"/>
          <w:b/>
          <w:bCs w:val="false"/>
          <w:color w:val="000000"/>
          <w:sz w:val="24"/>
          <w:szCs w:val="24"/>
          <w:u w:val="singl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eastAsia="Times New Roman" w:cs="Arial"/>
          <w:b/>
          <w:b/>
          <w:bCs w:val="false"/>
          <w:color w:val="000000"/>
          <w:sz w:val="24"/>
          <w:szCs w:val="24"/>
          <w:u w:val="single"/>
          <w:shd w:fill="auto" w:val="clear"/>
          <w:lang w:eastAsia="hu-HU"/>
        </w:rPr>
      </w:pPr>
      <w:r>
        <w:rPr>
          <w:rFonts w:eastAsia="Times New Roman" w:cs="Arial"/>
          <w:b/>
          <w:bCs w:val="false"/>
          <w:color w:val="000000"/>
          <w:sz w:val="24"/>
          <w:szCs w:val="24"/>
          <w:u w:val="single"/>
          <w:shd w:fill="auto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2.)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Dunaújváros területén csapadékvíz elvezetési munkák elvégzésére.(</w:t>
      </w:r>
      <w:r>
        <w:rPr>
          <w:rFonts w:eastAsia="Arial" w:cs="Arial"/>
          <w:b/>
          <w:bCs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zxx"/>
        </w:rPr>
        <w:t xml:space="preserve"> 39419-4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/</w:t>
      </w:r>
      <w:r>
        <w:rPr>
          <w:rFonts w:eastAsia="Arial" w:cs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2014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zarka Balázs ügyvezető, Akrasz-Bau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Winklär Tamás ügyvezető, PFT Partner Építőipari és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Szolgáltató Kft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FFFF00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területén, négy helyszínen, csapadékvíz elvezetési munkák elvégzésére beérkezett árajánlatok ismertetése, összehasonlítása és a nyertes árajánlat kiválasztása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FFFF00" w:val="clear"/>
          <w:lang w:eastAsia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FFFF00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u w:val="single"/>
          <w:shd w:fill="FFFF00" w:val="clear"/>
          <w:lang w:eastAsia="hu-HU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u w:val="single"/>
          <w:shd w:fill="FFFF00" w:val="clear"/>
          <w:lang w:eastAsia="hu-HU"/>
        </w:rPr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>13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Batsányi János utca 17–57. közötti külső aszfaltos járda süllyedéseinek javítására.(</w:t>
      </w:r>
      <w:r>
        <w:rPr>
          <w:rFonts w:eastAsia="Arial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shd w:fill="auto" w:val="clear"/>
          <w:lang w:val="hu-HU" w:eastAsia="zxx" w:bidi="zxx"/>
        </w:rPr>
        <w:t>630-39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/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2014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ádai Balázs elnök-vezérigazgató DVG Zrt.</w:t>
      </w:r>
    </w:p>
    <w:p>
      <w:pPr>
        <w:pStyle w:val="TextBody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eastAsia="hu-HU"/>
        </w:rPr>
      </w:r>
    </w:p>
    <w:p>
      <w:pPr>
        <w:pStyle w:val="Subtitle"/>
        <w:widowControl/>
        <w:suppressAutoHyphens w:val="false"/>
        <w:bidi w:val="0"/>
        <w:spacing w:lineRule="atLeast" w:line="100" w:before="0" w:after="0"/>
        <w:ind w:left="60" w:right="0" w:hanging="3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 Batsányi János utca 17–57. közötti külső aszfaltos járda süllyedéseinek javítására érkezett árajánlat ismertetése, megtárgyalása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14.)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J</w:t>
      </w: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  <w:t>avaslat Dunaújváros közterületi játszóterein kihelyezendő játszóeszközök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  <w:t>telepítési munkáira(53923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bCs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Kiss Ágne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zxx" w:bidi="ar-SA"/>
        </w:rPr>
        <w:t>Rövid tartalom: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A Dunaújváros területén kihelyezendő közterületi játszóeszközök telepítési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munkái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rajánlatok ismertetése, összehasonlítása és a nyertes árajánlat kiválasztása.</w:t>
      </w:r>
    </w:p>
    <w:p>
      <w:pPr>
        <w:pStyle w:val="Normal"/>
        <w:tabs>
          <w:tab w:val="clear" w:pos="720"/>
          <w:tab w:val="left" w:pos="-2520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4"/>
          <w:szCs w:val="22"/>
          <w:shd w:fill="FFFF00" w:val="clear"/>
        </w:rPr>
      </w:pPr>
      <w:r>
        <w:rPr>
          <w:rFonts w:cs="Arial" w:ascii="Arial" w:hAnsi="Arial"/>
          <w:b/>
          <w:bCs/>
          <w:sz w:val="24"/>
          <w:szCs w:val="22"/>
          <w:shd w:fill="FFFF00" w:val="clear"/>
        </w:rPr>
      </w:r>
    </w:p>
    <w:p>
      <w:pPr>
        <w:pStyle w:val="Subtitle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5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szeptember 0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9-05T10:11:00Z</cp:lastPrinted>
  <dcterms:modified xsi:type="dcterms:W3CDTF">2011-09-07T07:22:00Z</dcterms:modified>
  <cp:revision>3</cp:revision>
  <dc:subject/>
  <dc:title>DUNAÚJVÁROS MEGYEI JOGÚ VÁROS</dc:title>
</cp:coreProperties>
</file>