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137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8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54437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szeptember 1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(szerda) 14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avaslat 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munkáinak elvégzésére.(8576-32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Lajos király körúton folyóka bontási és átépítési munkák elvégzésére, Völgy soron aszfalt burkolat javítási munkák elvégzésére, Szabadság út 10–2. sz. közötti és az Alkotás utca 13-tól a szervizútig húzódó járdaszakaszok térkövezésére, valamint a Mátyás király körút 1-14. számig húzódó külső járda aszfaltozási munkái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 és megtárgyalása.</w:t>
      </w:r>
    </w:p>
    <w:p>
      <w:pPr>
        <w:pStyle w:val="Subtitle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szeptember </w:t>
      </w:r>
      <w:r>
        <w:rPr>
          <w:rFonts w:eastAsia="Arial"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