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692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63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73643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december 10-én (szerdán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Javaslat Ócsa Város Önkormányzata, Taksony Nagyközség Önkormányzata valamint Délegyháza Község Önkormányzata Közép-Duna Vidéke Hulladékgazdálkodási Önkormányzati Társuláshoz történő csatlakozási szándékának elfogad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128-24/2014.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kern w:val="2"/>
          <w:sz w:val="22"/>
          <w:szCs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ügyrendi</w:t>
      </w:r>
      <w:r>
        <w:rPr>
          <w:rFonts w:cs="Arial" w:ascii="Arial" w:hAnsi="Arial"/>
          <w:sz w:val="22"/>
          <w:szCs w:val="22"/>
        </w:rPr>
        <w:t xml:space="preserve"> igazgatási és jo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főépítészi, építésügyi és környezetvédelmi osztályvezet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etrovickijné Dr. Angerer Ildikó környezetvédelmi vezető ügyintéz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Három település, Ócsa, Taksony és Délegyháza képviselőtestülete megismerve a Társulás céljait, tevékenységét és a Társulási Megállapodásban foglaltakat döntést hozott arról, hogy csatlakozni kíván Közép-Duna Vidéke Hulladékgazdálkodási Önkormányzati Társuláshoz. A Társuláshoz történő csatlakozáshoz a Társulásban résztvevő képviselő-testületek/közgyűlések mindegyikének minősített többséggel hozott hozzájáruló határozata alapján kerülhet sor. A Társulás Tanácsa 2014. november 24-én tárgyalta a csatlakozni szándékozó önkormányzatok nyilatkozatát és 73/2014. (XI.24.) számon meghozta határozatát és a Társulás elnöke kérte a tagi önkormányzatokat, hogy terjesszék a következő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2.)Javaslat Dunaújváros Vasmű úton található köztéri nyilvános illemhely üzemeltetésére (58198-6 /2014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 és Városfejlesztés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shd w:fill="auto" w:val="clear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Vasmű úton található köztéri nyilvános illemhely üzemeltetésére az üzemeltető kiválasztása valamint a kötendő vállalkozási szerződés jóváhagyás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3.)Javaslat Dunaújváros, Csillagfürt u. felszíni vízelvezető árok helyreállítási munkáira (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58635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-6/2014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fejlesztési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Beéry Rék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Winklär Tamás ügyvezető, PFT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ajor György ügyvezető, Major Földmunkák Kf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Szarka Balázs ügyvezető, Akrasz-Bau K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felszíni vízelvezető árok helyreállítási munkái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rajánlatok ismertetése, összehasonlítása és a nyertes ajánlat kiválasz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4. december 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12-05T11:10:00Z</cp:lastPrinted>
  <dcterms:modified xsi:type="dcterms:W3CDTF">2011-09-07T07:22:00Z</dcterms:modified>
  <cp:revision>3</cp:revision>
  <dc:subject/>
  <dc:title>DUNAÚJVÁROS MEGYEI JOGÚ VÁROS</dc:title>
</cp:coreProperties>
</file>