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390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. január 15-én 11:15</w:t>
      </w:r>
      <w:r>
        <w:rPr>
          <w:rFonts w:eastAsia="Arial" w:cs="Arial" w:ascii="Arial" w:hAnsi="Arial"/>
          <w:b/>
          <w:sz w:val="22"/>
          <w:szCs w:val="22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s zárt 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"A" épület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egy önkormányzati tulajdonú szakemberlakás bérbe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özbiztonsági és társadalmi kapcsolatok bizottsága </w:t>
        <w:tab/>
        <w:t>2014. 01. 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30" w:right="0"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egüresedett szakemberlakás bérlőkijelölésére javaslatot tett a kapitányságvezető úr Dunaújváros Megyei Jogú Város Önkormányzata Közgyűlésének 32/2013. (IX. 30.) önkormányzati rendelete 27. § (2) bekezdésében biztosított jogával élve. Oktatási, szociális és egészségügyi intézmények vezetői, valamint a jegyző is éltek javaslattételi jogukkal, ezek véleményezésére az illetékes bizottságok jogosultak, a döntés polgármesteri hatáskör. Van olyan jelölt, aki az előterjesztés zárt ülésen történő tárgyalását kérte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4. január 10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ál Roland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3-04-12T11:35:00Z</cp:lastPrinted>
  <dcterms:modified xsi:type="dcterms:W3CDTF">2010-12-01T10:41:00Z</dcterms:modified>
  <cp:revision>2</cp:revision>
  <dc:subject/>
  <dc:title>DUNAÚJVÁROS MEGYEI JOGÚ VÁROS</dc:title>
</cp:coreProperties>
</file>