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25170" cy="89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ab/>
        <w:t>DUNAÚJVÁROS MEGYEI JOGÚ VÁROS 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ZOTTSÁG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 xml:space="preserve">*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(  </w:t>
      </w:r>
      <w:r>
        <w:rPr>
          <w:rFonts w:cs="Arial" w:ascii="Arial" w:hAnsi="Arial"/>
          <w:b/>
          <w:sz w:val="22"/>
          <w:szCs w:val="22"/>
        </w:rPr>
        <w:t>(06     (25)  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E-mail: kozbizton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 Bizottság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4. február 12</w:t>
      </w:r>
      <w:r>
        <w:rPr>
          <w:rFonts w:eastAsia="Arial" w:cs="Arial" w:ascii="Arial" w:hAnsi="Arial"/>
          <w:b/>
          <w:sz w:val="22"/>
          <w:szCs w:val="22"/>
        </w:rPr>
        <w:t>-én (szerda) 11:30 órako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endes </w:t>
      </w:r>
      <w:r>
        <w:rPr>
          <w:rFonts w:cs="Arial" w:ascii="Arial" w:hAnsi="Arial"/>
          <w:b/>
          <w:sz w:val="22"/>
          <w:szCs w:val="22"/>
          <w:u w:val="single"/>
        </w:rPr>
        <w:t xml:space="preserve">nyílt </w:t>
      </w:r>
      <w:r>
        <w:rPr>
          <w:rFonts w:cs="Arial" w:ascii="Arial" w:hAnsi="Arial"/>
          <w:b/>
          <w:sz w:val="22"/>
          <w:szCs w:val="22"/>
        </w:rPr>
        <w:t>ülést tart, melyre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 Dunaújváros, Városháza tér 1. "A" épület VII. emeleti tárgyaló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olt napirendek: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1.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zxx" w:bidi="zxx"/>
        </w:rPr>
        <w:t xml:space="preserve">Javaslat a Pentele Önkéntes Tűzoltó Egyesület székhelyhasználatának engedélyezésére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Fodor-Rácz Szilvi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4.02.12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közbiztonsági és társadalmi kapcsolatok bizottsága</w:t>
        <w:tab/>
        <w:t>2014.02.12.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" w:right="0" w:firstLine="15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dunaújvárosi Pentele Önkéntes Tűzoltó Egyesület azzal a  kéréssel fordul az Önkormányzathoz, hogy engedélyezze számára székhely használatához, cégnyilvántartásba történő bejegyzéshez, valamint határozatlan időre szóló ingyenes szívességi használatára a DMJV Önkormányzatának tulajdonában lévő, Városháza tér 1. 816. sz. irodáját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  <w:tab/>
      </w:r>
      <w:r>
        <w:rPr>
          <w:rFonts w:cs="Arial" w:ascii="Arial" w:hAnsi="Arial"/>
          <w:b/>
          <w:color w:val="000000"/>
          <w:sz w:val="22"/>
          <w:szCs w:val="22"/>
        </w:rPr>
        <w:t>Javaslat  a „Mozgáskorlátozottak Együtt Egymásért Ifjúsági Egyesülete” által, a mozgáskorlátozottak számára hasznos információkat tartalmazó kiadvány megjelentetéséhez kért támogatás elbírálására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/>
      </w:pPr>
      <w:r>
        <w:rPr/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 xml:space="preserve">                      </w:t>
      </w:r>
      <w:r>
        <w:rPr>
          <w:rFonts w:cs="Arial" w:ascii="Arial" w:hAnsi="Arial"/>
          <w:color w:val="000000"/>
          <w:sz w:val="22"/>
        </w:rPr>
        <w:t>ügyrendi, igazgatási és jogi bizottság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</w:rPr>
        <w:t>pénzügyi bizottság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</w:rPr>
        <w:t>gazdasági és területfejlesztési bizottság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</w:rPr>
        <w:t>közbiztonsági és társadalmi kapcsolatok bizottsága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 xml:space="preserve">                Tóthné Záhorszky Margit személyügyi és munkaerő-gazdálkodási 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</w:t>
      </w:r>
      <w:r>
        <w:rPr>
          <w:rFonts w:cs="Arial" w:ascii="Arial" w:hAnsi="Arial"/>
          <w:color w:val="000000"/>
          <w:sz w:val="22"/>
        </w:rPr>
        <w:t>Ságiné Schilling Judit személyügyi és esélyegyenlőségi ügyintéző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 xml:space="preserve">                  -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Alape9rtelmezettstedlus"/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Alape9rtelmezettstedlus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 xml:space="preserve">                                                   2014. 02. 1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                                                                                           2014. 02. 11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</w:rPr>
        <w:t>gazdasági és területfejlesztési bizottság                                                          2014. 02. 12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özbiztonsági és társadalmi kapcsolatok bizottsága                                      2014. 02. 12</w:t>
      </w:r>
    </w:p>
    <w:p>
      <w:pPr>
        <w:pStyle w:val="Normal"/>
        <w:ind w:left="0" w:right="0" w:hanging="1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0" w:hanging="1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21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color w:val="000000"/>
          <w:sz w:val="22"/>
          <w:szCs w:val="22"/>
        </w:rPr>
        <w:t>Javaslat a „Mindannyian Mások Vagyunk Egyesület” által, 2014-ben megrendezésre kerülő fogyatékkal és egészségkárosodással élők alkotásainak bemutatásához és a Fogyatékkal élők „Kéz a Kézben” Esélyegyenlőségi Napjának megrendezéséhez kért támogatás elbírálására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 xml:space="preserve">                      </w:t>
      </w:r>
      <w:r>
        <w:rPr>
          <w:rFonts w:cs="Arial" w:ascii="Arial" w:hAnsi="Arial"/>
          <w:color w:val="000000"/>
          <w:sz w:val="22"/>
        </w:rPr>
        <w:t>ügyrendi, igazgatási és jogi bizottság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</w:rPr>
        <w:t>pénzügyi bizottság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</w:rPr>
        <w:t>gazdasági és területfejlesztési bizottság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</w:rPr>
        <w:t>közbiztonsági és társadalmi kapcsolatok bizottsága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 xml:space="preserve">                Tóthné Záhorszky Margit személyügyi és munkaerő-gazdálkodási 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</w:t>
      </w:r>
      <w:r>
        <w:rPr>
          <w:rFonts w:cs="Arial" w:ascii="Arial" w:hAnsi="Arial"/>
          <w:color w:val="000000"/>
          <w:sz w:val="22"/>
        </w:rPr>
        <w:t>Ságiné Schilling Judit személyügyi és esélyegyenlőségi ügyintéző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 xml:space="preserve">                  -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Alape9rtelmezettstedlus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 xml:space="preserve">                                                   2014. 02. 1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                                                                                           2014. 02. 1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                                                         2014. 02. 12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sz w:val="22"/>
        </w:rPr>
        <w:t>közbiztonsági és társadalmi kapcsolatok bizottsága                                       2014. 02. 12.</w:t>
      </w:r>
    </w:p>
    <w:p>
      <w:pPr>
        <w:pStyle w:val="Alape9rtelmezettstedlus"/>
        <w:tabs>
          <w:tab w:val="clear" w:pos="720"/>
          <w:tab w:val="left" w:pos="738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Szvegtrzs21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Mindannyian Mások Vagyunk Egyesület 2014-ben szeretné megrendezni a fogyatékkal és az egészségkárosodással élők alkotásainak bemutatását. Továbbá, a fogyatékkal élők „Kéz a Kézben” Esélyegyenlőségi Nap megrendezésével szeretnének csatlakozni a városi programhoz, és ennek támogatásra irányuló kérelmet nyújtottak be.</w:t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4.  </w:t>
      </w:r>
      <w:r>
        <w:rPr>
          <w:rFonts w:cs="Arial" w:ascii="Arial" w:hAnsi="Arial"/>
          <w:b/>
          <w:color w:val="000000"/>
          <w:sz w:val="22"/>
          <w:szCs w:val="22"/>
        </w:rPr>
        <w:t>Javaslat az „Esőemberek Szüleinek Dunaújvárosi Egyesülete” által megrendezésre kerülő autista gyerekek nyári táboroztatásához szükséges támogatás elbírálására.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 xml:space="preserve">                      </w:t>
      </w:r>
      <w:r>
        <w:rPr>
          <w:rFonts w:cs="Arial" w:ascii="Arial" w:hAnsi="Arial"/>
          <w:color w:val="000000"/>
          <w:sz w:val="22"/>
        </w:rPr>
        <w:t>ügyrendi, igazgatási és jogi bizottság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</w:rPr>
        <w:t>pénzügyi bizottság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</w:rPr>
        <w:t>gazdasági és területfejlesztési bizottság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</w:rPr>
        <w:t>közbiztonsági és társadalmi kapcsolatok bizottsága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 xml:space="preserve">                Tóthné Záhorszky Margit személyügyi és munkaerő-gazdálkodási 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</w:t>
      </w:r>
      <w:r>
        <w:rPr>
          <w:rFonts w:cs="Arial" w:ascii="Arial" w:hAnsi="Arial"/>
          <w:color w:val="000000"/>
          <w:sz w:val="22"/>
        </w:rPr>
        <w:t>Ságiné Schilling Judit személyügyi és esélyegyenlőségi ügyintéző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 xml:space="preserve">                  -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Alape9rtelmezettstedlus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 xml:space="preserve">                                                   2014. 02. 1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                                                                                           2014. 02. 1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                                                         2014. 02. 12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sz w:val="22"/>
        </w:rPr>
        <w:t>közbiztonsági és társadalmi kapcsolatok bizottsága                                       2014. 02. 12.</w:t>
      </w:r>
    </w:p>
    <w:p>
      <w:pPr>
        <w:pStyle w:val="Alape9rtelmezettstedlus"/>
        <w:tabs>
          <w:tab w:val="clear" w:pos="720"/>
          <w:tab w:val="left" w:pos="738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„Esőemberek Szüleinek Dunaújvárosi Egyesülete” 2014-ben is szeretné megrendezni az autista gyerekek nyári táborozását, és ennek támogatására irányuló kérelmet nyújtott be.</w:t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zvegtrzs2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    Javaslat a Dunaújváros és Környéke Közbiztonságáért Közalapítvány részére átadott 2012. évi „Közbiztonsági hónap” rendezvénysorozat támogatásáról történő elszámolás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sztolányi Ivett,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Vígh Gyula kuratóriumi elnök, Dunaújváros és Környéke Közbiztonságáért Közalapítvány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>2014. 02. 12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kern w:val="2"/>
          <w:sz w:val="22"/>
          <w:szCs w:val="22"/>
        </w:rPr>
        <w:t>özbiztonsági és társadalmi kapcsolatok bizottsága</w:t>
        <w:tab/>
        <w:tab/>
        <w:tab/>
        <w:t>2014. 02. 12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Dunaújváros MJV Önkormányzata Dunaújváros Megyei Jogú Város Polgármestere 225/2012. (IV.16.) PM határozata alapján a Dunaújváros és Környéke Közbiztonságáért Közalapítvány részére a 2012. évi „Közbiztonsági hónap” rendezvénysorozat támogatására 500 000 Ft támogatási összeget nyújtott. A Közalapítvány elfogadás végett benyújtotta az elszámolását. </w:t>
      </w:r>
    </w:p>
    <w:p>
      <w:pPr>
        <w:pStyle w:val="Szvegtrzs2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right="0" w:hanging="426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Javaslat a Villejuifből érkező tánccsoport  fogadásával kapcsolatban a Petőfis Tanítványainkért Alapítvány támogatására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/>
      </w:pPr>
      <w:r>
        <w:rPr/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 xml:space="preserve">                   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 Ü</w:t>
      </w:r>
      <w:r>
        <w:rPr>
          <w:rFonts w:cs="Arial" w:ascii="Arial" w:hAnsi="Arial"/>
          <w:color w:val="000000"/>
          <w:sz w:val="22"/>
        </w:rPr>
        <w:t>gyrendi, Igazgatási és Jogi Bizottság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P</w:t>
      </w:r>
      <w:r>
        <w:rPr>
          <w:rFonts w:cs="Arial" w:ascii="Arial" w:hAnsi="Arial"/>
          <w:color w:val="000000"/>
          <w:sz w:val="22"/>
        </w:rPr>
        <w:t>énzügyi Bizottság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G</w:t>
      </w:r>
      <w:r>
        <w:rPr>
          <w:rFonts w:cs="Arial" w:ascii="Arial" w:hAnsi="Arial"/>
          <w:color w:val="000000"/>
          <w:sz w:val="22"/>
        </w:rPr>
        <w:t>azdasági és Területfejlesztési Bizottság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Kö</w:t>
      </w:r>
      <w:r>
        <w:rPr>
          <w:rFonts w:cs="Arial" w:ascii="Arial" w:hAnsi="Arial"/>
          <w:color w:val="000000"/>
          <w:sz w:val="22"/>
        </w:rPr>
        <w:t>zbiztonsági és Társadalmi Kapcsolatok Bizottság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e9rtelmezettstedlus"/>
        <w:tabs>
          <w:tab w:val="clear" w:pos="720"/>
          <w:tab w:val="left" w:pos="219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 xml:space="preserve">                Tóthné Záhorszky Margit személyügyi és munkaerő-gazdálkodási </w:t>
      </w:r>
      <w:r>
        <w:rPr>
          <w:rFonts w:cs="Arial" w:ascii="Arial" w:hAnsi="Arial"/>
          <w:b/>
          <w:color w:val="000000"/>
          <w:sz w:val="22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>igazgató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Balló Bernadett</w:t>
      </w:r>
      <w:r>
        <w:rPr>
          <w:rFonts w:cs="Arial" w:ascii="Arial" w:hAnsi="Arial"/>
          <w:color w:val="000000"/>
          <w:sz w:val="22"/>
        </w:rPr>
        <w:t xml:space="preserve"> ügyintéző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/>
      </w:pPr>
      <w:r>
        <w:rPr/>
      </w:r>
    </w:p>
    <w:p>
      <w:pPr>
        <w:pStyle w:val="Alape9rtelmezettstedlus"/>
        <w:tabs>
          <w:tab w:val="clear" w:pos="720"/>
          <w:tab w:val="left" w:pos="213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 xml:space="preserve">                 Rideg István Petőfi Sándor Általános Iskola Gárdonyi Géza  </w:t>
        <w:tab/>
        <w:t>Tagintézményének intézményvezetője</w:t>
      </w:r>
    </w:p>
    <w:p>
      <w:pPr>
        <w:pStyle w:val="Alape9rtelmezettstedlus"/>
        <w:tabs>
          <w:tab w:val="clear" w:pos="720"/>
          <w:tab w:val="left" w:pos="216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Szeitlné Mészáros Márta francia testvérváros kapcsolattartója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Alape9rtelmezettstedlus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 xml:space="preserve">                                                  2014. 02. 1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                                                                                          2014. 02. 1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                                                         2014. 02. 12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sz w:val="22"/>
        </w:rPr>
        <w:t>közbiztonsági és társadalmi kapcsolatok bizottsága                                       2014. 02. 12.</w:t>
      </w:r>
    </w:p>
    <w:p>
      <w:pPr>
        <w:pStyle w:val="Alape9rtelmezettstedlus"/>
        <w:tabs>
          <w:tab w:val="clear" w:pos="720"/>
          <w:tab w:val="left" w:pos="738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15" w:right="0" w:firstLine="1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Francia testvérvárosunkból, Villejuifből érkező tánccsoport fogadásával kapcsolatban a Petőfis Tanítványainkért Alapítvány támogatására kérelmet nyújtott be a Petőfi Sándor Általános Iskola Gárdonyi Géza Tagintézményének intézményvezetője és a francia testváros kapcsolattartója.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285" w:right="0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5" w:right="0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5" w:right="0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5" w:right="0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5" w:right="0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5" w:right="0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b/>
          <w:bCs/>
          <w:color w:val="000000"/>
          <w:sz w:val="22"/>
          <w:szCs w:val="22"/>
        </w:rPr>
        <w:t>Javaslat Dunaújváros Megyei Jogú Város Önkormányzata, valamint a városban működő  polgárőr szervezet közötti együttműködési megállapodás megkötésére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              ügyrendi, igazgatási és jogi bizottság elnöke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pénzügyi bizottság elnöke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gazdasági és területfejlesztési bizottság elnöke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közbiztonsági és társadalmi kapcsolatok bizottság elnöke                       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rgáné dr. Sürü Renáta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Nagy Zoltán r. ezredes, rendőrségi főtanácsos, rendőrkapitány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Kovács Sándor Pannon Polgárőrség elnöke 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Szloboda György Dunaújvárosi Táborállási Polgárőrség elnöke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Kertes József Dunaújvárosi Városvédő Polgárőrség elnök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 Csaba Dupent Polgárőr Egyesület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</w:t>
        <w:tab/>
        <w:t xml:space="preserve">                                                     2014. 02. 12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nzügyi bizottság                                                                                             2014. 02. 11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gazdasági és területfejlesztési bizottság                                                            2014. 02. 12. 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özbiztonsági és társadalmi kapcsolatok bizottság                                            2014. 02. 12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J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vaslat Dunaújváros Megyei Jogú Város Önkormányzata, valamint a városban működő négy polgárőr szervezet közötti együttműködési megállapodás megkötésére. A megállapodás a kölcsönös együttműködés szabályainak lefektetése mellett, a polgárőr szervezetek részére diszpécserközpont céljára helyiség biztosítását, és annak legfeljebb havi bruttó 60.000.- Ft. összegű rezsiköltség biztosítását tartalmazza az önkormányzat részéről.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 Egyebek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, 2014. február 7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6102" w:right="0"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Gál Roland 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  <w:tab/>
        <w:t xml:space="preserve"> 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3" w:gutter="0" w:header="1134" w:top="165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1:00Z</dcterms:created>
  <dc:creator>Kovács Zoltán</dc:creator>
  <dc:description/>
  <dc:language>en-US</dc:language>
  <cp:lastModifiedBy>x</cp:lastModifiedBy>
  <cp:lastPrinted>2014-02-07T09:56:00Z</cp:lastPrinted>
  <dcterms:modified xsi:type="dcterms:W3CDTF">2010-12-01T10:41:00Z</dcterms:modified>
  <cp:revision>2</cp:revision>
  <dc:subject/>
  <dc:title>DUNAÚJVÁROS MEGYEI JOGÚ VÁROS</dc:title>
</cp:coreProperties>
</file>