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2136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*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06     (25)  544-100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014. május 15-én (csütörtökön)</w:t>
      </w:r>
      <w:r>
        <w:rPr>
          <w:rFonts w:eastAsia="Arial" w:cs="Arial" w:ascii="Arial" w:hAnsi="Arial"/>
          <w:b/>
          <w:sz w:val="22"/>
          <w:szCs w:val="22"/>
        </w:rPr>
        <w:t xml:space="preserve"> 12:20 órak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/>
        </w:rPr>
        <w:t>zárt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t tart, melyre meghív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Városháza tér 1. </w:t>
      </w:r>
      <w:r>
        <w:rPr>
          <w:rFonts w:cs="Arial" w:ascii="Arial" w:hAnsi="Arial"/>
          <w:b/>
          <w:bCs/>
          <w:sz w:val="22"/>
          <w:szCs w:val="22"/>
        </w:rPr>
        <w:t>"A" épület földszint volt Dísz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/>
      </w:pPr>
      <w:r>
        <w:rPr/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vaslat kettő önkormányzati tulajdonú szakemberlakás bérbead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zbiztonsági és társadalmi kapcsolatok bizottsága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Láng Irén általános igazgatási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közbiztonsági és társadalmi kapcsolatok bizottsága </w:t>
        <w:tab/>
        <w:t>2014. 05. 15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Megüresedett szakemberlakások bérlőkijelölésére tett javaslatot a kapitányságvezető úr Dunaújváros Megyei Jogú Város Önkormányzata Közgyűlésének 32/2013. (IX. 30.) önkormányzati rendelete 27. § (2) bekezdésében biztosított jogával élve. Oktatási, szociális és egészségügyi intézmények vezetői, valamint a jegyző is éltek javaslattételi jogukkal, ezek véleményezésére az illetékes bizottságok jogosultak, a döntés polgármesteri hatáskör. A jelöltek közül többen az előterjesztés zárt ülésen történő tárgyalását kérték.</w:t>
      </w:r>
    </w:p>
    <w:p>
      <w:pPr>
        <w:pStyle w:val="Normal"/>
        <w:tabs>
          <w:tab w:val="clear" w:pos="720"/>
          <w:tab w:val="left" w:pos="-5040" w:leader="none"/>
        </w:tabs>
        <w:ind w:left="426" w:right="0" w:hanging="426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4. május 13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Gál Roland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>x</cp:lastModifiedBy>
  <cp:lastPrinted>2013-04-12T11:35:00Z</cp:lastPrinted>
  <dcterms:modified xsi:type="dcterms:W3CDTF">2010-12-01T10:41:00Z</dcterms:modified>
  <cp:revision>2</cp:revision>
  <dc:subject/>
  <dc:title>DUNAÚJVÁROS MEGYEI JOGÚ VÁROS</dc:title>
</cp:coreProperties>
</file>