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517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4. június 10-én </w:t>
      </w:r>
      <w:r>
        <w:rPr>
          <w:rFonts w:eastAsia="Arial" w:cs="Arial" w:ascii="Arial" w:hAnsi="Arial"/>
          <w:b/>
          <w:sz w:val="22"/>
          <w:szCs w:val="22"/>
        </w:rPr>
        <w:t>(kedd) 9: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. 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2"/>
          <w:szCs w:val="22"/>
          <w:u w:val="none"/>
          <w:lang w:val="hu-HU" w:eastAsia="hu-HU" w:bidi="ar-SA"/>
        </w:rPr>
        <w:t>Javaslat Dunaújváros MJV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5. 11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5. 11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5. 10.</w:t>
        <w:tab/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4. 05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ind w:left="4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Településfejlesztési Koncepciója.</w:t>
      </w:r>
    </w:p>
    <w:p>
      <w:pPr>
        <w:pStyle w:val="Normal"/>
        <w:ind w:left="4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270" w:right="0" w:hanging="3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  <w:t xml:space="preserve">2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 w:eastAsia="hu-HU" w:bidi="ar-SA"/>
        </w:rPr>
        <w:t>Javaslat Dunaújváros MJV Integrált Településfejlesztési Stratégiája tervezeténe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5. 11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5. 11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5. 10.</w:t>
        <w:tab/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4. 05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ind w:left="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ának tervezete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lang w:eastAsia="zxx"/>
        </w:rPr>
        <w:t xml:space="preserve">Javaslat </w:t>
      </w:r>
      <w:r>
        <w:rPr>
          <w:rFonts w:cs="Arial" w:ascii="Arial" w:hAnsi="Arial"/>
          <w:b/>
          <w:sz w:val="22"/>
          <w:szCs w:val="22"/>
        </w:rPr>
        <w:t>a Dr. Kovács Pál Közszolgálati Újrakezdési Alapítvány 2013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  <w:szCs w:val="22"/>
        </w:rPr>
        <w:t xml:space="preserve"> 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abó Már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ügyintéző</w:t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</w:t>
        <w:tab/>
        <w:t>2014. június 11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 június 10.</w:t>
      </w:r>
    </w:p>
    <w:p>
      <w:pPr>
        <w:pStyle w:val="NormlWeb"/>
        <w:tabs>
          <w:tab w:val="clear" w:pos="720"/>
          <w:tab w:val="left" w:pos="-87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Az alapítvány kuratóriuma megtárgyalta és elfogadta a 2013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zvegtrzs21"/>
        <w:jc w:val="left"/>
        <w:rPr/>
      </w:pPr>
      <w:r>
        <w:rPr/>
      </w:r>
    </w:p>
    <w:p>
      <w:pPr>
        <w:pStyle w:val="Szvegtrzs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MJV Horvát Nemzetiségi Önkormányzata travniki nemzetközi fúvós seregszemlén való részvételének támogatására</w:t>
      </w:r>
    </w:p>
    <w:p>
      <w:pPr>
        <w:pStyle w:val="Szvegtrzs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20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Markovics Sándor DMJV Horvát Nemzetiségi Önkormányzat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e9rtelmezettstedlus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3</w:t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2014. 06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2014. 06.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2014. 06.11.</w:t>
      </w:r>
    </w:p>
    <w:p>
      <w:pPr>
        <w:pStyle w:val="Szvegtrzs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b/>
          <w:color w:val="000000"/>
          <w:sz w:val="22"/>
          <w:szCs w:val="22"/>
        </w:rPr>
        <w:t>Javaslat Dunaújváros MJV Horvát Nemzetiségi Önkormányzata zarándokút az őshazába programjának támogat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20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  <w:tab/>
        <w:t xml:space="preserve">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Markovics Sándor DMJV Horvát Nemzetiségi Önkormányzat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6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          2014. 06.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 2014. 06.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 2014. 0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0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JV Horvát Nemzetiségi Önkormányzata évek óta tervez egy zarándokutat az őshazába, melyet anyagi fedezet hiányában nem tudtak ezidáig megvalósítani. Ezért 35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MJV közigazgatási területén működtetett térfigyelő kamerarendszer karbantartására, javítására, folyamatos üzemének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Farkas Róbert ügyintéz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lein Imre bűnmegelőzési referens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20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ab/>
        <w:t>2014. 06. 11.</w:t>
      </w:r>
    </w:p>
    <w:p>
      <w:pPr>
        <w:pStyle w:val="Normal"/>
        <w:tabs>
          <w:tab w:val="clear" w:pos="720"/>
          <w:tab w:val="left" w:pos="26" w:leader="none"/>
        </w:tabs>
        <w:ind w:left="13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tabs>
          <w:tab w:val="clear" w:pos="720"/>
          <w:tab w:val="left" w:pos="26" w:leader="none"/>
        </w:tabs>
        <w:ind w:left="13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tabs>
          <w:tab w:val="clear" w:pos="720"/>
          <w:tab w:val="left" w:pos="26" w:leader="none"/>
        </w:tabs>
        <w:ind w:left="13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tabs>
          <w:tab w:val="clear" w:pos="720"/>
          <w:tab w:val="left" w:pos="-270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</w:t>
      </w:r>
    </w:p>
    <w:p>
      <w:pPr>
        <w:pStyle w:val="Normal"/>
        <w:tabs>
          <w:tab w:val="clear" w:pos="720"/>
          <w:tab w:val="left" w:pos="-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Bekezdsalapbettpusa1"/>
          <w:rFonts w:eastAsia="Times New Roman" w:cs="Arial" w:ascii="Arial" w:hAnsi="Arial"/>
          <w:color w:val="000000"/>
          <w:sz w:val="22"/>
          <w:szCs w:val="22"/>
          <w:lang w:bidi="ar-SA"/>
        </w:rPr>
        <w:t>A 390/2013. (VI.21.) PM. határozatban a polgármester az Önkormányzat és a ERANDO Biztonságtechnikai Tanácsadó és Kereskedelmi Kft. között 2013. július 05. napján létrejött vállalkozási szerződés 2014. július 31. napjával lejár. Javaslat az új vállalkozói szerződés megkötésére.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 w:bidi="ar-SA"/>
        </w:rPr>
        <w:t>KDOP-3.1.1/d1-12-k-2012-0001 „A Városháza és a környezetének funkcióbővítő revitalizációja” című pályázat keretén belül az 5 db térfigyelő kamera beüzemelésér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Farkas Róbert ügyintéz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lein Imre közbiztonsági referens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tabs>
          <w:tab w:val="clear" w:pos="720"/>
          <w:tab w:val="left" w:pos="-1701" w:leader="none"/>
          <w:tab w:val="left" w:pos="13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 és Környezetvédelmi és Turisztikai Bizottság</w:t>
        <w:tab/>
        <w:tab/>
        <w:t>2014. 06. 11.</w:t>
      </w:r>
    </w:p>
    <w:p>
      <w:pPr>
        <w:pStyle w:val="Normal"/>
        <w:tabs>
          <w:tab w:val="clear" w:pos="720"/>
          <w:tab w:val="left" w:pos="39" w:leader="none"/>
        </w:tabs>
        <w:ind w:left="13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ind w:left="1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ind w:left="15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Jelen előterjesztés a</w:t>
      </w:r>
      <w:r>
        <w:rPr>
          <w:rFonts w:eastAsia="Times New Roman" w:cs="Arial" w:ascii="Arial" w:hAnsi="Arial"/>
          <w:color w:val="auto"/>
          <w:sz w:val="22"/>
          <w:szCs w:val="22"/>
          <w:lang w:eastAsia="hu-HU" w:bidi="ar-SA"/>
        </w:rPr>
        <w:t xml:space="preserve"> KDOP-3.1.1/d1-12-k-2012-0001 „A Városháza és a környezetének funkcióbővítő revitalizációja” című pályázat keretén bel</w:t>
      </w: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>ül az 5db térfigyelő kamera beüzemelési költségeire tesz javaslatot.</w:t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r>
    </w:p>
    <w:p>
      <w:pPr>
        <w:pStyle w:val="Normal"/>
        <w:ind w:left="45" w:right="0" w:hanging="1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  <w:t>8. Javaslat a Dunaújvárosi Rendőrkapitányság vezetőjének a 2013. évi közbiztonsági helyzetről szóló beszámolója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Varga Pé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ezredes, rendőrségi főtanácsos, Fejér Megyei Rendőr-fő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 Zoltán, r. ezredes, rendőrségi főtanácsos, Dunaújvárosi Rendőrkapitányság vezetőj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>2014. 06. 10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ind w:left="4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 xml:space="preserve"> a Rendőrségről szóló 1994. évi XXXIV. törvény előírja, hogy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Dunaújvárosi Rendőrkapitányság vezetője elfogadás végett megküldte a 2013. évről szóló beszámolóját.</w:t>
      </w:r>
    </w:p>
    <w:p>
      <w:pPr>
        <w:pStyle w:val="Normal"/>
        <w:ind w:left="4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r>
    </w:p>
    <w:p>
      <w:pPr>
        <w:pStyle w:val="Normal"/>
        <w:ind w:left="4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r>
    </w:p>
    <w:p>
      <w:pPr>
        <w:pStyle w:val="Normal"/>
        <w:ind w:left="45" w:right="0" w:hanging="1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>5</w:t>
      </w:r>
    </w:p>
    <w:p>
      <w:pPr>
        <w:pStyle w:val="Normal"/>
        <w:ind w:left="45" w:right="0" w:hanging="1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</w:r>
    </w:p>
    <w:p>
      <w:pPr>
        <w:pStyle w:val="Normal"/>
        <w:ind w:left="45" w:right="0" w:hanging="15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  <w:t xml:space="preserve">9.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>Javaslat a Dunaújvárosi Rendőrkapitányságon szolgálatot teljesítő személyi állomány 2013. évi túlmunkájának fedezet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4. 06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335/2013. (V.29.) PM. határozata alapján a Dunaújvárosi Rendőrkapitányságon szolgálatot teljesítő személyi állomány 2013. június 01. és 2014. április 30. közötti időtartamban elrendelt túlmunkájának fedezetére 5 500 000 Ft támogatás odaítéléséről döntött. A Fejér Megyei Rendőr-főkapitányság, mint Kedvezményezett elfogadás végett benyújtotta az elszámolásá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  <w:t>10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avaslat a Dunaújváros és Környéke Közbiztonságáért Közalapítvány 2013. évi beszámolój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, Dunaújváros és Környéke Közbiztonságáért Közalapítvány kuratóriumi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185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</w:r>
      <w:r>
        <w:rPr>
          <w:rFonts w:cs="Arial" w:ascii="Arial" w:hAnsi="Arial"/>
          <w:kern w:val="2"/>
          <w:sz w:val="22"/>
          <w:szCs w:val="22"/>
        </w:rPr>
        <w:t>2014. 06. 11.</w:t>
      </w:r>
    </w:p>
    <w:p>
      <w:pPr>
        <w:pStyle w:val="NormlWeb"/>
        <w:tabs>
          <w:tab w:val="clear" w:pos="720"/>
          <w:tab w:val="left" w:pos="5025" w:leader="none"/>
        </w:tabs>
        <w:suppressAutoHyphens w:val="false"/>
        <w:spacing w:before="0" w:after="0"/>
        <w:ind w:left="2340" w:right="10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ab/>
        <w:tab/>
        <w:t>2014.06.10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ind w:left="15" w:right="0" w:hanging="3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és Környéke Közbiztonságáért Közalapítvány 2013. évi beszámolója, közhasznúsági jelentése megismerése és elfogadás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 a Pannon Polgárőrség szolgálati lovak vásárlására vonatkozó kérelm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Sándor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annon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Pannon Polgárőrség elnöke azzal a kéréssel fordult Polgármester Úrhoz, hogy a polgárőrség részére szolgálati lovak vásárlására 750 000 forint támogatást biztosítson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Javaslat a Digital zenekar támogatására vonatkozó kérelem elbírálására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rváth János, zenekar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gital zeneka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2" w:leader="none"/>
          <w:tab w:val="left" w:pos="7380" w:leader="none"/>
        </w:tabs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4. 06. 11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ktatási, Kulturális, Ifjúsági és Sportbizottság</w:t>
        <w:tab/>
        <w:t>2014. 06. 10.</w:t>
      </w:r>
    </w:p>
    <w:p>
      <w:pPr>
        <w:pStyle w:val="NormlWeb"/>
        <w:tabs>
          <w:tab w:val="clear" w:pos="720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>2014. 06. 11.</w:t>
      </w:r>
    </w:p>
    <w:p>
      <w:pPr>
        <w:pStyle w:val="NormlWeb"/>
        <w:tabs>
          <w:tab w:val="clear" w:pos="720"/>
          <w:tab w:val="left" w:pos="2342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 06. 10.</w:t>
      </w:r>
    </w:p>
    <w:p>
      <w:pPr>
        <w:pStyle w:val="NormlWeb"/>
        <w:tabs>
          <w:tab w:val="clear" w:pos="720"/>
          <w:tab w:val="left" w:pos="2342" w:leader="none"/>
          <w:tab w:val="left" w:pos="744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igital zenekar vezetője, Horváth János azzal a kérelemmel fordult Dunaújváros MJV Önkormányzatához, hogy a legújabb projektjükhöz, egy új formáció megvalósításához támogatását kérje. A formáció technikai működtetéséhez 8 000 000 Ft támogatást igényelnek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 </w:t>
      </w:r>
      <w:r>
        <w:rPr>
          <w:rFonts w:cs="Arial" w:ascii="Arial" w:hAnsi="Arial"/>
          <w:b/>
          <w:sz w:val="22"/>
          <w:szCs w:val="22"/>
        </w:rPr>
        <w:t>Javaslat a Dunaújvárosi Szonáta Zeneművészeti Alapítvány részére támogatás folyó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oravecz Attila a Dunaújvárosi Szonáta Zeneművészeti Alapítvány kuratóriumának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                       2014. 06.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</w:t>
        <w:tab/>
        <w:tab/>
        <w:tab/>
        <w:t xml:space="preserve"> 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 xml:space="preserve"> 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 xml:space="preserve"> 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 Dunaújváros Megyei Jogú Város Önkormányzatát  Kiss Melinda dunaújvárosi kötődésű, énekművészi pályára készülő tanuló támogatás iránti kérelme alapján kereste meg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i Szonáta Zeneművészeti Alapítvány. Az alapítvány céltámogatására a költségvetési rendelet civil szervezetek támogatási sora fedezetet nyújthat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14.  Javaslat kártérítési igény elbírálására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tmártoni Imre károsul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                       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és Turisztikai Bizottság </w:t>
        <w:tab/>
        <w:t xml:space="preserve"> 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 xml:space="preserve"> 2014. 06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 xml:space="preserve"> 2014. 06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45" w:right="0" w:hanging="1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 Dunaújváros Megyei Jogú Város Önkormányzatát  Kiss Melinda dunaújvárosi kötődésű, énekművészi pályára készülő tanuló támogatás iránti kérelme alapján kereste meg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i Szonáta Zeneművészeti Alapítvány. Az alapítvány céltámogatására a költségvetési rendelet civil szervezetek támogatási sora fedezetet nyújthat. 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június 6.</w:t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4-06-06T12:36:00Z</cp:lastPrinted>
  <dcterms:modified xsi:type="dcterms:W3CDTF">2010-12-01T10:41:00Z</dcterms:modified>
  <cp:revision>2</cp:revision>
  <dc:subject/>
  <dc:title>DUNAÚJVÁROS MEGYEI JOGÚ VÁROS</dc:title>
</cp:coreProperties>
</file>