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21995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ab/>
        <w:t>DUNAÚJVÁROS MEGYEI JOGÚ VÁROS 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ZOTTSÁG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 xml:space="preserve">*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(  </w:t>
      </w:r>
      <w:r>
        <w:rPr>
          <w:rFonts w:cs="Arial" w:ascii="Arial" w:hAnsi="Arial"/>
          <w:b/>
          <w:sz w:val="22"/>
          <w:szCs w:val="22"/>
        </w:rPr>
        <w:t>(06     (25)  544-100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E-mail: kozbizton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 Bizottság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4. szeptember 9-én (kedden</w:t>
      </w:r>
      <w:r>
        <w:rPr>
          <w:rFonts w:eastAsia="Arial" w:cs="Arial" w:ascii="Arial" w:hAnsi="Arial"/>
          <w:b/>
          <w:sz w:val="22"/>
          <w:szCs w:val="22"/>
        </w:rPr>
        <w:t>) 12:00 órak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endes </w:t>
      </w:r>
      <w:r>
        <w:rPr>
          <w:rFonts w:cs="Arial" w:ascii="Arial" w:hAnsi="Arial"/>
          <w:b/>
          <w:sz w:val="22"/>
          <w:szCs w:val="22"/>
          <w:u w:val="single"/>
        </w:rPr>
        <w:t xml:space="preserve">nyílt </w:t>
      </w:r>
      <w:r>
        <w:rPr>
          <w:rFonts w:cs="Arial" w:ascii="Arial" w:hAnsi="Arial"/>
          <w:b/>
          <w:sz w:val="22"/>
          <w:szCs w:val="22"/>
        </w:rPr>
        <w:t>ülést tart, melyre meghívo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 Dunaújváros, Városháza tér 1. VII. emeleti tárgyaló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olt napirendi pontok: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Javaslat a Dunaújvárosi Rendőrkapitányság részére a folyamatos, 24 órás bűnügyi technikai készenlét biztosításának fedezetére nyújtott támogatás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sztolányi Ivett,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Nagy Zoltán, r. ezredes, rendőrségi tanácsos, rendőrkapitány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Dunaújvárosi Rendőrkapitányság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>2014. 09.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>2014. 09.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ab/>
        <w:t>2014. 09.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ab/>
        <w:tab/>
        <w:t>2014. 09.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A napirendi pont rövid tartalma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 Dunaújvárosi Rendőrkapitányság vezetője kérelmet nyújtott be DMJV Önkormányzatához, melyben kéri, hogy Önkormányzatunk támogassa a a folyamatos, 24 órás bűnügyi technikai készenlét biztosítását 2014. szeptember 01-től 2015. március 31-ig terjedő időszakra havi 300 000 Ft, összesen 2 100 000 Ft összegű támogatás biztosításával.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2.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>Javaslat DMJV Roma Nemzetiségi Önkormányzata részére vissza nem térítendő támogatási összeg elbírálására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/>
      </w:pPr>
      <w:r>
        <w:rPr/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 xml:space="preserve">                      </w:t>
      </w:r>
      <w:r>
        <w:rPr>
          <w:rFonts w:cs="Arial" w:ascii="Arial" w:hAnsi="Arial"/>
          <w:color w:val="000000"/>
          <w:sz w:val="22"/>
        </w:rPr>
        <w:t>Ügyrendi, Igazgatási és Jogi Bizottság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P</w:t>
      </w:r>
      <w:r>
        <w:rPr>
          <w:rFonts w:cs="Arial" w:ascii="Arial" w:hAnsi="Arial"/>
          <w:color w:val="000000"/>
          <w:sz w:val="22"/>
        </w:rPr>
        <w:t>énzügyi Bizottság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G</w:t>
      </w:r>
      <w:r>
        <w:rPr>
          <w:rFonts w:cs="Arial" w:ascii="Arial" w:hAnsi="Arial"/>
          <w:color w:val="000000"/>
          <w:sz w:val="22"/>
        </w:rPr>
        <w:t>azdasági és Területfejlesztési Bizottság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Kö</w:t>
      </w:r>
      <w:r>
        <w:rPr>
          <w:rFonts w:cs="Arial" w:ascii="Arial" w:hAnsi="Arial"/>
          <w:color w:val="000000"/>
          <w:sz w:val="22"/>
        </w:rPr>
        <w:t>zbiztonsági és Társadalmi Kapcsolatok Bizottság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e9rtelmezettstedlus"/>
        <w:tabs>
          <w:tab w:val="clear" w:pos="720"/>
          <w:tab w:val="left" w:pos="2175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 xml:space="preserve">                Tóthné Záhorszky Margit személyügyi és munkaerő-gazdálkodási </w:t>
        <w:tab/>
        <w:t>igazgató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Balló Bernadett</w:t>
      </w:r>
      <w:r>
        <w:rPr>
          <w:rFonts w:cs="Arial" w:ascii="Arial" w:hAnsi="Arial"/>
          <w:color w:val="000000"/>
          <w:sz w:val="22"/>
        </w:rPr>
        <w:t xml:space="preserve"> ügyintéző</w:t>
      </w:r>
    </w:p>
    <w:p>
      <w:pPr>
        <w:pStyle w:val="Alape9rtelmezettstedlus"/>
        <w:tabs>
          <w:tab w:val="clear" w:pos="720"/>
          <w:tab w:val="left" w:pos="216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 xml:space="preserve">                 Hosszú János DMJV Roma Nemzetiségi Önkormányzata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Alape9rtelmezettstedlus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 xml:space="preserve">                                           2014.09.1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                                                                                   2014.09.0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                                                  2014.09.10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sz w:val="22"/>
        </w:rPr>
        <w:t>közbiztonsági és társadalmi kapcsolatok bizottsága                                2014.09.09.</w:t>
      </w:r>
    </w:p>
    <w:p>
      <w:pPr>
        <w:pStyle w:val="Alape9rtelmezettstedlus"/>
        <w:tabs>
          <w:tab w:val="clear" w:pos="720"/>
          <w:tab w:val="left" w:pos="738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Alape9rtelmezettstedlus"/>
        <w:tabs>
          <w:tab w:val="clear" w:pos="720"/>
          <w:tab w:val="left" w:pos="-5040" w:leader="none"/>
        </w:tabs>
        <w:bidi w:val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</w:rPr>
        <w:t xml:space="preserve">  </w:t>
      </w:r>
    </w:p>
    <w:p>
      <w:pPr>
        <w:pStyle w:val="Alape9rtelmezettstedlus"/>
        <w:tabs>
          <w:tab w:val="clear" w:pos="720"/>
          <w:tab w:val="left" w:pos="-5040" w:leader="none"/>
        </w:tabs>
        <w:bidi w:val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</w:rPr>
        <w:t xml:space="preserve">Dunaújváros MJV Roma Nemzetiségi Önkormányzata az évek óta működtetett közfoglalkoztatási program kapcsán keletkezett likviditási gondjai miatt 5 M Ft vissza nem térítendő támogatást kért az önkormányzattól további működésük biztosítása érdekében.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u w:val="none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3.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Javaslat DMJV Roma Nemzetiségi Önkormányzata részére, a közfoglalkoztatottak szeptember-november havi bér és járulékai kifizetésére nyújtott támogatási összeg</w:t>
      </w:r>
    </w:p>
    <w:p>
      <w:pPr>
        <w:pStyle w:val="Szf6vegtf6rzs"/>
        <w:bidi w:val="0"/>
        <w:spacing w:before="0" w:after="0"/>
        <w:jc w:val="left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u w:val="none"/>
        </w:rPr>
        <w:t>megítéléséről</w:t>
      </w:r>
    </w:p>
    <w:p>
      <w:pPr>
        <w:pStyle w:val="Szf6vegtf6rzs"/>
        <w:bidi w:val="0"/>
        <w:spacing w:before="0" w:after="0"/>
        <w:jc w:val="center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 xml:space="preserve">                      </w:t>
      </w:r>
      <w:r>
        <w:rPr>
          <w:rFonts w:cs="Arial" w:ascii="Arial" w:hAnsi="Arial"/>
          <w:color w:val="000000"/>
          <w:sz w:val="22"/>
        </w:rPr>
        <w:t>Ügyrendi, Igazgatási és Jogi Bizottság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P</w:t>
      </w:r>
      <w:r>
        <w:rPr>
          <w:rFonts w:cs="Arial" w:ascii="Arial" w:hAnsi="Arial"/>
          <w:color w:val="000000"/>
          <w:sz w:val="22"/>
        </w:rPr>
        <w:t>énzügyi Bizottság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G</w:t>
      </w:r>
      <w:r>
        <w:rPr>
          <w:rFonts w:cs="Arial" w:ascii="Arial" w:hAnsi="Arial"/>
          <w:color w:val="000000"/>
          <w:sz w:val="22"/>
        </w:rPr>
        <w:t>azdasági és Területfejlesztési Bizottság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Kö</w:t>
      </w:r>
      <w:r>
        <w:rPr>
          <w:rFonts w:cs="Arial" w:ascii="Arial" w:hAnsi="Arial"/>
          <w:color w:val="000000"/>
          <w:sz w:val="22"/>
        </w:rPr>
        <w:t>zbiztonsági és Társadalmi Kapcsolatok Bizottság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Alape9rtelmezettstedlus"/>
        <w:tabs>
          <w:tab w:val="clear" w:pos="720"/>
          <w:tab w:val="left" w:pos="219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 xml:space="preserve">                Tóthné Záhorszky Margit személyügyi és munkaerő-gazdálkodási </w:t>
        <w:tab/>
        <w:t>igazgató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Balló Bernadett</w:t>
      </w:r>
      <w:r>
        <w:rPr>
          <w:rFonts w:cs="Arial" w:ascii="Arial" w:hAnsi="Arial"/>
          <w:color w:val="000000"/>
          <w:sz w:val="22"/>
        </w:rPr>
        <w:t xml:space="preserve"> ügyintéző</w:t>
      </w:r>
    </w:p>
    <w:p>
      <w:pPr>
        <w:pStyle w:val="Alape9rtelmezettstedlus"/>
        <w:tabs>
          <w:tab w:val="clear" w:pos="720"/>
          <w:tab w:val="left" w:pos="2175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Alape9rtelmezettstedlus"/>
        <w:tabs>
          <w:tab w:val="clear" w:pos="720"/>
          <w:tab w:val="left" w:pos="213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 xml:space="preserve">                 Hosszú János DMJV Roma Nemzetiségi Önkormányzata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Alape9rtelmezettstedlus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 xml:space="preserve">                                              2014.09.1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                                                                                      2014.09.0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                                                     2014.09.10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sz w:val="22"/>
        </w:rPr>
        <w:t>Közbiztonsági és társadalmi kapcsolatok bizottsága                                   2014.09.09.</w:t>
      </w:r>
    </w:p>
    <w:p>
      <w:pPr>
        <w:pStyle w:val="Alape9rtelmezettstedlus"/>
        <w:tabs>
          <w:tab w:val="clear" w:pos="720"/>
          <w:tab w:val="left" w:pos="738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Alape9rtelmezettstedlus"/>
        <w:tabs>
          <w:tab w:val="clear" w:pos="720"/>
          <w:tab w:val="left" w:pos="-5040" w:leader="none"/>
        </w:tabs>
        <w:bidi w:val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</w:rPr>
        <w:t xml:space="preserve">  </w:t>
      </w:r>
    </w:p>
    <w:p>
      <w:pPr>
        <w:pStyle w:val="Alape9rtelmezettstedlus"/>
        <w:tabs>
          <w:tab w:val="clear" w:pos="720"/>
          <w:tab w:val="left" w:pos="-5040" w:leader="none"/>
        </w:tabs>
        <w:bidi w:val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unaújváros MJV Roma Nemzetiségi Önkormányzata likviditási gondjaik miatt 7,5 M Ft visszatérítendő támogatási összeget kér Dunaújváros Megyei Jogú Város Önkormányzatától a közfoglalkoztatottak szeptember-november havi bérének és járulékainak kifiz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4.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hu-HU"/>
        </w:rPr>
        <w:t>Javaslat Dunaújváros MJV Integrált Településfejlesztési Stratégiájának elfogadásá   ra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Gazdasági és területfejlesztési bizottság elnöke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z Oktatási, kulturális, ifjúsági és sport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Közbiztonsági és társadalmi kapcsolatok bizottság elnöke</w:t>
        <w:br/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 építésügyi és környezetvédelmi osztályvezető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Botyánszki Tamás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ági Péter igazgató, DV N Zrt. 2400 Dunaújváros, Vasmű út 41.</w:t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>2014. 09. 10.</w:t>
      </w:r>
    </w:p>
    <w:p>
      <w:pPr>
        <w:pStyle w:val="Normal"/>
        <w:widowControl/>
        <w:tabs>
          <w:tab w:val="clear" w:pos="720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Városüzemeltetési, környezetvédelmi és turisztikai bizottság</w:t>
        <w:tab/>
        <w:t>2014. 09. 10.</w:t>
      </w:r>
    </w:p>
    <w:p>
      <w:pPr>
        <w:pStyle w:val="Normal"/>
        <w:widowControl/>
        <w:tabs>
          <w:tab w:val="clear" w:pos="720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Oktatási, kulturális, ifjúsági és sportbizottság</w:t>
        <w:tab/>
        <w:t>2014. 09. 09.</w:t>
        <w:tab/>
      </w:r>
    </w:p>
    <w:p>
      <w:pPr>
        <w:pStyle w:val="Normal"/>
        <w:widowControl/>
        <w:tabs>
          <w:tab w:val="clear" w:pos="720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Szociális, egészségügyi és lakásügyi bizottság</w:t>
        <w:tab/>
        <w:t>2014. 09. 16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Közbiztonsági és társadalmi kapcsolatok bizottsága</w:t>
        <w:tab/>
        <w:t>2014. 09. 09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A KDOP-3.1.1/E-13-2013-0001 azonosító számú „Dunaújváros Megyei Jogú Város Településfejlesztési Koncepciójának (TFK) és Integrált Településfejlesztési Stratégiájának (ITS) felülvizsgálata, átdolgozása” tárgyú projekt keretében elkészült Dunaújváros Megyei Jogú Város Integrált Településfejlesztési Stratégiája (IT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</w:t>
      </w:r>
      <w:r>
        <w:rPr/>
        <w:t xml:space="preserve">  </w:t>
      </w:r>
      <w:r>
        <w:rPr>
          <w:rFonts w:cs="Arial" w:ascii="Arial" w:hAnsi="Arial"/>
          <w:b/>
          <w:color w:val="000000"/>
          <w:sz w:val="22"/>
        </w:rPr>
        <w:t>Javaslat a „Dunaújvárosi Epilepsziások EPI Egyesülete” által kért támogatás elbírálására.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 xml:space="preserve">                      </w:t>
      </w:r>
      <w:r>
        <w:rPr>
          <w:rFonts w:cs="Arial" w:ascii="Arial" w:hAnsi="Arial"/>
          <w:color w:val="000000"/>
          <w:sz w:val="22"/>
        </w:rPr>
        <w:t>ügyrendi, igazgatási és jogi bizottság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</w:rPr>
        <w:t>pénzügyi bizottság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</w:rPr>
        <w:t>gazdasági és területfejlesztési bizottság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</w:rPr>
        <w:t>közbiztonsági és társadalmi kapcsolatok bizottsága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e9rtelmezettstedlus"/>
        <w:tabs>
          <w:tab w:val="clear" w:pos="720"/>
          <w:tab w:val="left" w:pos="216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 xml:space="preserve">                Tóthné Záhorszky Margit személyügyi és munkaerő-gazdálkodási </w:t>
      </w:r>
      <w:r>
        <w:rPr>
          <w:rFonts w:cs="Arial" w:ascii="Arial" w:hAnsi="Arial"/>
          <w:b/>
          <w:color w:val="000000"/>
          <w:sz w:val="22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>igazgató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</w:rPr>
        <w:t>Ságiné Schilling Judit személyügyi és esélyegyenlőségi ügyintéző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 xml:space="preserve">                  -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Alape9rtelmezettstedlus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 xml:space="preserve">                                                  2014. 09. 1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                                                                                          2014. 09. 0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                                                         2014. 09. 10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sz w:val="22"/>
        </w:rPr>
        <w:t>közbiztonsági és társadalmi kapcsolatok bizottsága                                       2014. 09. 09.</w:t>
      </w:r>
    </w:p>
    <w:p>
      <w:pPr>
        <w:pStyle w:val="Alape9rtelmezettstedlus"/>
        <w:tabs>
          <w:tab w:val="clear" w:pos="720"/>
          <w:tab w:val="left" w:pos="738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Dunaújvárosi Epilepsziások EPI Egyesülete 2014-ben szeretné megrendezni az „epilepsziások” világnapját, valamint az „együtt egymásért, betegekért napot”, továbbá az egyesület megalakulásának 15 éves évfordulóját megünnepelni, és ennek támogatásra irányuló kérelmet nyújtottak 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6.  Javaslat Márton Edittel lakásbérleti szerződés megkötésére a Pálhalmai Országos Büntetés-végrehajtási Intézet bérlőkijelölési joga alapján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         Közbiztonsági és Társadalmi Kapcsolatok Bizottsága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Ügyrendi, Igazgatási és Jogi Bizottság   Elnöke                  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né Láng Irén általános igazgatási vezető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özbiztonsági és Társadalmi Kapcsolatok Bizottsága </w:t>
        <w:tab/>
        <w:t>2014. 09. 09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Ügyrendi, Igazgatási és Jogi Bizottság                        </w:t>
        <w:tab/>
        <w:t>2014. 09. 10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A Dunaújváros, Palme köz 2-4. I. 209. sz. önkormányzati tulajdonú bérlakásra a Pálhalmai Országos Büntetés- végrehajtási Intézetet bérlőkijelölési jog illeti meg. A bérlőkijelölési szerv Márton Editet  jelölte bérlőül,  kéri vele a bérleti szerződés megkötését. Márton Edit az előterjesztés nyílt ülésen történő tárgyalásához írásban hozzájárul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7.  Javaslat Perge Andor lakásbérleti szerződésének megkötésére a Fejér Megyei Rendőr- főkapitányság bérlőkijelölési joga alapjá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közbiztonsági és társadalmi kapcsolatok bizottsága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né Láng Irén általános igazgatási vezető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agy Zoltán  rendőr ezredes,rendőrségi tanácsos,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kapitányság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Fejér Megyei Rendőr-főkapitányság Dunaújvárosi Rendőrkapitány</w:t>
        <w:tab/>
        <w:t>sága Dunaújváros, Szent Gy. u. 1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özbiztonsági és társadalmi kapcsolatok bizottsága </w:t>
        <w:tab/>
        <w:t>2014.09.09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ügyrendi, igazgatási és jogi bizottság                      </w:t>
        <w:tab/>
        <w:t>2014.09.10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 xml:space="preserve">A napirendi pont rövid tartalma: 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Dunaújváros, Dobó I. u. 21. III. 3. sz. alatti önkormányzati tulajdonú bérlakás megüresedett. A lakásra a Fejér Megyei Rendőr-főkapitányságot Dunaújváros Megyei Jogú Város Közgyűlése 448/2001.(XII. 20.) KH. számú határozata alapján bérlőkijelölési jog illeti meg. A bérlőkijelölő szerv rendelkezése alapján Perge Andorral a lakásra határozott időtartamú bérleti szerződést kell kötni. Perge Andor az előterjesztés nyílt ülésen történő tárgyalásához írásban hozzájár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8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Javaslat a Dunaújvárosi Hivatásos Tűzoltó-parancsnokság 2013. évi tűzvédelmi tevékenységérő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l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szóló beszámolója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valamint a Dunaújvárosi Katasztrófavédelmi Kirendeltség 2013. évben végrehajtott feladatairól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szóló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tájékoztató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elfogadására</w:t>
      </w:r>
    </w:p>
    <w:p>
      <w:pPr>
        <w:pStyle w:val="Szvegtrzs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özbiztonsági és társadalmi kapcsolatok bizottsága elnöke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Kosztolányi Ivett,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Orosz Csaba, tű. alezredes, parancsnok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Dunaújvárosi Hivatásos Tűzoltó-parancsnokság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Végh Ferenc, tű. Alezredes, kirendeltség-vezet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Dunaújvárosi Katasztrófavédelmi Kirendeltség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lWeb"/>
        <w:suppressAutoHyphens w:val="false"/>
        <w:spacing w:before="0" w:after="0"/>
        <w:ind w:left="2340" w:right="855" w:hanging="234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>Közbiztonsági és társadalmi kapcsolatok bizottság</w:t>
        <w:tab/>
        <w:tab/>
        <w:tab/>
        <w:t xml:space="preserve">         2014.09.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A tűz elleni védekezésről, a műszaki mentésről és a tűzoltóságról szóló 1996. évi XXXI. törvény 30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§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(5) bekezdése előírja, hogy a tűzoltóparancsnok vagy kijelölt helyettese évente beszámol a hivatásos tűzoltóság  működési területén működő települési önkormányzat képviselő-testületének a település tűzvédelmi helyzetéről, a tűzvédelem érdekében tett intézkedésekről és az azzal kapcsolatos feladatokról. A Dunaújvárosi Hivatásos Tűzoló-parancsnokság, valamint a Dunaújvárosi Katasztrófavédelmi Kirendeltség elfogadás végett megküldte a 2013. évről szóló beszámolóját, valamint tájékoztat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9. Egyebek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, 2014. szeptember 5.</w:t>
      </w:r>
      <w:r>
        <w:rPr>
          <w:rFonts w:eastAsia="Arial" w:cs="Arial" w:ascii="Arial" w:hAnsi="Arial"/>
          <w:b/>
          <w:sz w:val="22"/>
          <w:szCs w:val="22"/>
        </w:rPr>
        <w:tab/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sz w:val="22"/>
          <w:szCs w:val="22"/>
        </w:rPr>
        <w:t>Gál Roland 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  <w:tab/>
        <w:t xml:space="preserve"> a bizottság elnöke</w:t>
      </w:r>
    </w:p>
    <w:sectPr>
      <w:headerReference w:type="default" r:id="rId3"/>
      <w:footerReference w:type="default" r:id="rId4"/>
      <w:type w:val="nextPage"/>
      <w:pgSz w:w="11906" w:h="16838"/>
      <w:pgMar w:left="1418" w:right="1413" w:gutter="0" w:header="1134" w:top="165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1:00Z</dcterms:created>
  <dc:creator>Kovács Zoltán</dc:creator>
  <dc:description/>
  <dc:language>en-US</dc:language>
  <cp:lastModifiedBy>x</cp:lastModifiedBy>
  <cp:lastPrinted>2014-07-25T12:20:00Z</cp:lastPrinted>
  <dcterms:modified xsi:type="dcterms:W3CDTF">2010-12-01T10:41:00Z</dcterms:modified>
  <cp:revision>2</cp:revision>
  <dc:subject/>
  <dc:title>DUNAÚJVÁROS MEGYEI JOGÚ VÁROS</dc:title>
</cp:coreProperties>
</file>