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517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. november 19-én 14:30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ndes </w:t>
      </w:r>
      <w:r>
        <w:rPr>
          <w:rFonts w:cs="Arial" w:ascii="Arial" w:hAnsi="Arial"/>
          <w:b/>
          <w:sz w:val="22"/>
          <w:szCs w:val="22"/>
          <w:u w:val="single"/>
        </w:rPr>
        <w:t xml:space="preserve">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 földszinti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1.   Javaslat a bizottság elnökhelyettesének személyére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 Közbiztonsági és Társadalmi Kapcsolatok Bizottság új ügyrendj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óthné Záhorszky Margit személyügyi és munkaerő-gazdálkodási </w:t>
        <w:tab/>
        <w:t>igazgat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lló Bernadett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Közbiztonsági és Társadalmi Kapcsolatok Bizottság </w:t>
        <w:tab/>
        <w:t>2014.11.19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előterjesztés a Közbiztonsági és Társadalmi Kapcsolatok Bizottság új ügyrendjének elfogadásáról szól.</w:t>
      </w:r>
    </w:p>
    <w:p>
      <w:pPr>
        <w:pStyle w:val="Szvegtrzs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r. Tóth Gábor Gellérttel lakásbérleti szerződés megkötésére a Pálhalmai Országos Büntetés-végrehajtási Intézet bérlőkijelölési joga alapján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Ügyrendi, Igazgatási és Jogi Bizottság   Elnöke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zbiztonsági és Társadalmi Kapcsolatok Bizottsága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4. 11. 19.</w:t>
      </w:r>
    </w:p>
    <w:p>
      <w:pPr>
        <w:pStyle w:val="Szvegtrzs21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                      </w:t>
        <w:tab/>
        <w:tab/>
        <w:tab/>
        <w:t>2014. 11. 19.</w:t>
      </w:r>
    </w:p>
    <w:p>
      <w:pPr>
        <w:pStyle w:val="Szvegtrzs21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unaújváros, Palme köz 2-4. I. 203. sz. önkormányzati tulajdonú bérlakásra a Pálhalmai Országos Büntetés- végrehajtási Intézetet bérlőkijelölési jog illeti meg. A bérlőkijelölési szerv Dr. Tóth Gábor Gellértet  jelölte bérlőül,  kéri vele a bérleti szerződés megkötését. Dr. Tóth Gábor Gellért  az előterjesztés nyílt ülésen történő tárgyalásához írásban hozzájárult.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özv. Somogyi Andrásnéval lakásbérleti szerződés megkötésére a Pálhalmai Országos Büntetés-végrehajtási Intézet bérlőkijelölési joga alapján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Ügyrendi, Igazgatási és Jogi Bizottság   Elnöke   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zbiztonsági és Társadalmi Kapcsolatok Bizottsága </w:t>
        <w:tab/>
        <w:t>2014. 11. 1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                      </w:t>
        <w:tab/>
        <w:t>2014. 11. 1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unaújváros, Palme köz 2-4.fsz. 109. sz. önkormányzati tulajdonú bérlakásra a Pálhalmai Országos Büntetés- végrehajtási Intézetet bérlőkijelölési jog illeti meg. A bérlőkijelölési szerv özv. Somogyi Andrásnét jelölte bérlőül,  kéri vele a bérleti szerződés megkötését. Özv. Somogyi Andrásné   az előterjesztés nyílt ülésen történő tárgyalásához írásban hozzájáru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  Javaslat a DMJV  Horvát, Lengyel, Roma, Ruszin és Szerb Nemzetiségi Önkormányzat részére a 2014. december 18-ai Nemzetiségi Nap támogat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Közbiztonsági és Társadalmi Kapcsolatok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lló Bernadett nemzetiségi ügyek és protokoll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kovics Sándor DMJV Horvát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Modrzejewska Ewa DMJV Lengyel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Mudra József DMJV Ruszin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Benkovics Nóra DMJV Szerb Nemzetiségi Önkormányzata elnöke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sszú János DMJV Roma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11.19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4.11.19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Ügyrendi, Igazgatási és Jogi Bizottság </w:t>
        <w:tab/>
        <w:t>2014.11.1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Style w:val="Bekezdsalapbettpusa1"/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bidi="ar-SA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unaújváros MJV Önkormányzata, valamint a városban működő nemzetiségi önkormányzatok – DMJV Közgyűlésének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364/2012.(VII.05) határozat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lapján – létrejött együttműködési megállapodásban foglaltak szerint, a nemzetiségi rendezvények költségeire az önkormányzat legfeljebb évi, nemzetiségi önkormányzatonként 100.000,- Ft költségvetési támogatást biztosít.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1"/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bidi="ar-SA"/>
        </w:rPr>
        <w:t>DMJV Horvát, Lengyel, Szerb, Ruszin és Roma Nemzetiségi Önkormányzata a 2014. december 18-ai Nemzetiségi Nap támogatását kéri az önkormányzattól.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</w:t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 villejuif-i tánccsoport 2015. évben való érkezése miatti támogatási szerződés módosít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/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Közbiztonsági és Társadalmi Kapcsolatok Bizottság elnöke</w:t>
      </w:r>
    </w:p>
    <w:p>
      <w:pPr>
        <w:pStyle w:val="Alape9rtelmezettstedlus"/>
        <w:tabs>
          <w:tab w:val="clear" w:pos="720"/>
          <w:tab w:val="left" w:pos="2115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Ü</w:t>
      </w:r>
      <w:r>
        <w:rPr>
          <w:rFonts w:cs="Arial" w:ascii="Arial" w:hAnsi="Arial"/>
          <w:color w:val="000000"/>
          <w:sz w:val="22"/>
          <w:szCs w:val="22"/>
        </w:rPr>
        <w:t>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</w:p>
    <w:p>
      <w:pPr>
        <w:pStyle w:val="Alape9rtelmezettstedlus"/>
        <w:tabs>
          <w:tab w:val="clear" w:pos="720"/>
          <w:tab w:val="left" w:pos="2175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Tóthné Záhorszky Margit személyügyi és munkaerő-gazdálkodási </w:t>
        <w:tab/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alló Bernad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Szeitlné Mészáros Márta francia testvérváros kapcsolattartój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lape9rtelmezettstedlu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 xml:space="preserve">     2014.11.19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       2014.11.19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5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hu-HU" w:bidi="ar-SA"/>
        </w:rPr>
        <w:t xml:space="preserve">A napirendi pont rövid tartalma: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hu-HU" w:bidi="ar-SA"/>
        </w:rPr>
        <w:t>A francia testvérvárosunkból, Villejuifből érkező tánccsoport Dunaújvárosba való érkezése az eredeti tervekhez képest későbbi időpontban valósul meg. Emiatt a támogatási szerződésben - mely a 206/2014.(III.18.) PM határozat melléklete- a támogatási összeg felhasználásának véghatáridejét módosítani szükséges.</w:t>
      </w:r>
      <w:r>
        <w:rPr>
          <w:rFonts w:cs="Arial" w:ascii="Arial" w:hAnsi="Arial"/>
          <w:color w:val="auto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7. </w:t>
      </w: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 w:bidi="ar-SA"/>
        </w:rPr>
        <w:t>Javaslat a Dunaújváros és Környéke Közbiztonságáért Közalapítvány Alapító Okirata módosításának elfogadására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</w:t>
        <w:tab/>
        <w:tab/>
        <w:tab/>
        <w:t>2014. 11.19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Ügyrendi, igazgatási és jogi bizottság</w:t>
        <w:tab/>
        <w:tab/>
        <w:tab/>
        <w:tab/>
        <w:t>2014. 11.19.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eastAsia="Times New Roman" w:cs="Arial" w:ascii="Arial" w:hAnsi="Arial"/>
          <w:color w:val="000000"/>
          <w:sz w:val="22"/>
          <w:szCs w:val="22"/>
          <w:lang w:eastAsia="hu-HU" w:bidi="ar-SA"/>
        </w:rPr>
        <w:t xml:space="preserve"> Jogszabályi változások és a kuratórium elnöke személyében történő változás szükségessé teszi a Dunaújváros és Környéke Közbiztonságáért Közalapítvány Alapító Okirata módosítását.</w:t>
      </w:r>
    </w:p>
    <w:p>
      <w:pPr>
        <w:pStyle w:val="Normal"/>
        <w:ind w:left="45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ind w:left="270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 w:bidi="ar-SA"/>
        </w:rPr>
        <w:t xml:space="preserve">8.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>Javaslat a Dunaújvárosi Rendőrkapitányság részére, a 2015. évre Dunaújváros közbiztonsága javításának, a közterületi szolgálat fokozásának, bűnmegelőzési és bűnüldözési feladatok ellátásának és a kiemelkedő rendőri munka elismerésének fedezetére nyújtott támogatásra</w:t>
      </w:r>
    </w:p>
    <w:p>
      <w:pPr>
        <w:pStyle w:val="Normal"/>
        <w:ind w:left="270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right="0" w:hanging="3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hu-HU" w:bidi="ar-SA"/>
        </w:rPr>
        <w:t>Előadó: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 xml:space="preserve">Gazdasági és Területfejlesztési Bizottság elnöke </w:t>
      </w:r>
    </w:p>
    <w:p>
      <w:pPr>
        <w:pStyle w:val="Normal"/>
        <w:ind w:left="270" w:right="0" w:hanging="3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ab/>
        <w:tab/>
        <w:tab/>
        <w:t xml:space="preserve">Pénzügyi Bizottság elnöke </w:t>
      </w:r>
    </w:p>
    <w:p>
      <w:pPr>
        <w:pStyle w:val="Normal"/>
        <w:ind w:left="270" w:right="0" w:hanging="3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ab/>
        <w:tab/>
        <w:tab/>
        <w:t xml:space="preserve">Közbiztonsági és Társadalmi Kapcsolatok Bizottság elnöke </w:t>
      </w:r>
    </w:p>
    <w:p>
      <w:pPr>
        <w:pStyle w:val="Normal"/>
        <w:ind w:left="270" w:right="0" w:hanging="3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ab/>
        <w:tab/>
        <w:tab/>
      </w:r>
    </w:p>
    <w:p>
      <w:pPr>
        <w:pStyle w:val="Normal"/>
        <w:ind w:left="270" w:right="0" w:hanging="3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hu-HU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ab/>
        <w:t xml:space="preserve">Dr. László Borbála, jogi és szervezési igazgató </w:t>
      </w:r>
    </w:p>
    <w:p>
      <w:pPr>
        <w:pStyle w:val="Normal"/>
        <w:ind w:left="270" w:right="0" w:hanging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ab/>
        <w:tab/>
        <w:tab/>
        <w:t xml:space="preserve">Kosztolányi Ivett, ügyintéző </w:t>
      </w:r>
    </w:p>
    <w:p>
      <w:pPr>
        <w:pStyle w:val="Normal"/>
        <w:ind w:left="270" w:right="0" w:hanging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270" w:right="0" w:hanging="3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>4</w:t>
      </w:r>
    </w:p>
    <w:p>
      <w:pPr>
        <w:pStyle w:val="Normal"/>
        <w:ind w:left="270" w:right="0" w:hanging="3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270" w:right="0" w:hanging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70" w:right="0" w:hanging="3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hu-HU" w:bidi="ar-SA"/>
        </w:rPr>
        <w:t>Véleményező bizottságok:</w:t>
      </w:r>
    </w:p>
    <w:p>
      <w:pPr>
        <w:pStyle w:val="Normal"/>
        <w:ind w:left="270" w:right="0" w:hanging="3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 xml:space="preserve">Gazdasági és Területfejlesztési Bizottság </w:t>
        <w:tab/>
        <w:tab/>
        <w:tab/>
        <w:tab/>
        <w:t>2014.11.19.</w:t>
      </w:r>
    </w:p>
    <w:p>
      <w:pPr>
        <w:pStyle w:val="Normal"/>
        <w:ind w:left="270" w:right="0" w:hanging="3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>Pénzügyi Bizottság</w:t>
        <w:tab/>
        <w:tab/>
        <w:tab/>
        <w:tab/>
        <w:tab/>
        <w:tab/>
        <w:tab/>
        <w:t>2014.11.18.</w:t>
      </w:r>
    </w:p>
    <w:p>
      <w:pPr>
        <w:pStyle w:val="Normal"/>
        <w:ind w:left="270" w:right="0" w:hanging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 xml:space="preserve">Közbiztonsági és Társadalmi Kapcs. Bizottsága </w:t>
        <w:tab/>
        <w:tab/>
        <w:tab/>
        <w:t>2014.11.19.</w:t>
      </w:r>
    </w:p>
    <w:p>
      <w:pPr>
        <w:pStyle w:val="Normal"/>
        <w:ind w:left="270" w:right="0" w:hanging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5" w:right="0" w:firstLine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>A napirendi pont rövid tartalma:  Dunaújváros Megyei Jogú Város Önkormányzata költségvetési lehetőségeire figyelemmel az elmúlt években is támogatta a Dunaújvárosi Rendőrkapitányság tevékenységét. A Dunaújvárosi Rendőrkapitányság vezetője kérelmet nyújtott be DMJV Önkormányzatához, melyben az elmúlt évhez hasonlóan kéri, hogy Önkormányzatunk a 2015. évben is támogassa a kapitányság munkáját.</w:t>
      </w:r>
    </w:p>
    <w:p>
      <w:pPr>
        <w:pStyle w:val="Normal"/>
        <w:ind w:left="15" w:right="0" w:firstLine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5" w:right="0" w:firstLine="15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 xml:space="preserve">9. 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>Javaslat a „Dunaújvárosi Epilepsziások EPI Egyesülete” által kért támogatás elbírál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közbiztonsági és társadalmi kapcsolatok bizottsága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2014. 11. 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2014. 11. 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11. 19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11. 19.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5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hu-HU" w:bidi="ar-SA"/>
        </w:rPr>
        <w:t>A napirendi pont rövid tartalma: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 w:bidi="ar-SA"/>
        </w:rPr>
        <w:t>A Dunaújvárosi Epilepsziások EPI Egyesülete 2014-ben szeretné megrendezni az „epilepsziások” világnapját, valamint az „együtt egymásért, betegekért napot”, továbbá az egyesület megalakulásának 15 éves évfordulóját megünnepelni, és ennek támogatásra irányuló kérelmet nyújtottak be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 </w:t>
      </w:r>
      <w:r>
        <w:rPr>
          <w:rFonts w:cs="Arial" w:ascii="Arial" w:hAnsi="Arial"/>
          <w:b/>
          <w:color w:val="000000"/>
          <w:sz w:val="22"/>
          <w:szCs w:val="22"/>
        </w:rPr>
        <w:t>Javaslat a „Siketek és Nagyothallók Országos Szövetsége által a Dunaújváros Helyi Szervezete” részére kért támogatás elbírál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/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közbiztonsági és társadalmi kapcsolatok bizottsága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219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2014. 11. 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2014. 11. 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11. 19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11. 19.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5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iketek és Nagyothallók Országos Szövetsége támogatást kért a Dunaújváros Helyi Szervezete részére megalakulásának 20 éves évfordulója alkalmából tartandó fotókiállítással egybekötött ünnepség megrendezésére, melyre szeretnének más fogyatékkal élő szervezeteket is meghívni. Ezen rendezvény támogatására irányuló kérelmet nyújtottak be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 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 november 14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3-04-12T11:35:00Z</cp:lastPrinted>
  <dcterms:modified xsi:type="dcterms:W3CDTF">2010-12-01T10:41:00Z</dcterms:modified>
  <cp:revision>2</cp:revision>
  <dc:subject/>
  <dc:title>DUNAÚJVÁROS MEGYEI JOGÚ VÁROS</dc:title>
</cp:coreProperties>
</file>