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390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november 25-én 13:3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kívüli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 </w:t>
      </w:r>
      <w:r>
        <w:rPr>
          <w:rFonts w:cs="Arial" w:ascii="Arial" w:hAnsi="Arial"/>
          <w:b/>
          <w:bCs/>
          <w:sz w:val="22"/>
          <w:szCs w:val="22"/>
        </w:rPr>
        <w:t xml:space="preserve">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>Javaslat a Pannon Polgárőrség szolgálati lovak vásárlására vonatkozó kérelm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ovács Sándor, elnök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annon Polgárőrsé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 xml:space="preserve">     2014. 11. 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napToGrid w:val="false"/>
        <w:ind w:left="15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annon Polgárőrség elnöke azzal a kéréssel fordult Polgármester Úrhoz, hogy Dunaújváros MJV Önkormányzata a polgárőrség részére szolgálati lovak vásárlására 400 000 forint támogatást biztosítson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 Javaslat az „Aranydaru” Szállítómű Nyugdíjas Egyesület által kért támogatásra vonatkozó kérelemre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, 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sztolányi Ivett, ügyintéző</w:t>
      </w:r>
    </w:p>
    <w:p>
      <w:pPr>
        <w:pStyle w:val="Normal"/>
        <w:tabs>
          <w:tab w:val="clear" w:pos="720"/>
          <w:tab w:val="left" w:pos="1410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Sümegi Lajos </w:t>
      </w:r>
    </w:p>
    <w:p>
      <w:pPr>
        <w:pStyle w:val="Normal"/>
        <w:tabs>
          <w:tab w:val="clear" w:pos="720"/>
          <w:tab w:val="left" w:pos="141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„Aranydaru” Szállítómű Nyugdíjas Egyesület vezetőj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2014. 11. 25.</w:t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</w:t>
        <w:tab/>
        <w:t xml:space="preserve"> 2014. 11. 2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2014. 11. 2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2014. 11. 25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ind w:left="30" w:right="0" w:hanging="1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ind w:left="30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ind w:left="3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„Aranydaru” Szállítómű Nyugdíjas Egyesület vezetője 2014. november 6-án azzal a kérelemmel fordult Dunaújváros MJV Polgármesteréhez, hogy a 2014. november 20-án megrendezésre kerülő disznótoros vacsorához 80.000 Ft támogatást biztosítani szíveskedjen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november 21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