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2014. január 14-én (kedden) a nyilt ülést követően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</w:rPr>
        <w:t>zárt</w:t>
      </w:r>
      <w:r>
        <w:rPr>
          <w:rFonts w:cs="Arial"/>
          <w:b/>
          <w:sz w:val="22"/>
        </w:rPr>
        <w:t xml:space="preserve"> ülést tart, melyre meghívom</w:t>
      </w:r>
    </w:p>
    <w:p>
      <w:pPr>
        <w:pStyle w:val="Alap3frtelmezett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A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VII. emelet</w:t>
      </w:r>
      <w:r>
        <w:rPr>
          <w:rFonts w:cs="Arial" w:ascii="Arial" w:hAnsi="Arial"/>
          <w:b/>
          <w:sz w:val="28"/>
          <w:u w:val="single"/>
        </w:rPr>
        <w:t xml:space="preserve"> 709-711 számú tárgyaló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spacing w:before="0" w:after="283"/>
        <w:ind w:hanging="851"/>
        <w:jc w:val="both"/>
        <w:rPr>
          <w:sz w:val="22"/>
          <w:u w:val="single"/>
        </w:rPr>
      </w:pPr>
      <w:r>
        <w:rPr>
          <w:color w:val="000000"/>
          <w:sz w:val="22"/>
          <w:u w:val="single"/>
        </w:rPr>
        <w:t>1. napirend: Javaslat egy önkormányzati tulajdonú szakemberlakás bérbeadására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né Láng Irén általános igazgatási vezető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4. 01. 14.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 xml:space="preserve">Megüresedett szakemberlakás bérlőkijelölésére javaslatot tettek a szociális és egészségügyi intézmények vezetői valamint a jegyző Dunaújváros Megyei Jogú Város Önkormányzata Közgyűlésének 32/2013. (IX. 30.) önkormányzati rendelete 27. § (2) bekezdésében biztosított jogukkal élve. Van olyan   jelölt, aki az előterjesztés zárt ülésen történő tárgyalását kérte. A kapitányságvezető úr, és az oktatási intézmények vezetői is éltek javaslattételi jogukkal, ezek  véleményezésére az illetékes bizottságok jogosultak, a döntés polgármesteri hatáskör. </w:t>
      </w:r>
    </w:p>
    <w:p>
      <w:pPr>
        <w:pStyle w:val="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4.</w:t>
      </w:r>
      <w:r>
        <w:rPr>
          <w:rFonts w:eastAsia="Arial" w:cs="Arial" w:ascii="Arial" w:hAnsi="Arial"/>
          <w:b/>
          <w:sz w:val="22"/>
        </w:rPr>
        <w:t xml:space="preserve"> január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ahom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Tahom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Tahom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Arial"/>
      <w:kern w:val="0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1:00Z</dcterms:created>
  <dc:creator>x</dc:creator>
  <dc:description/>
  <dc:language>en-US</dc:language>
  <cp:lastModifiedBy>PH</cp:lastModifiedBy>
  <cp:lastPrinted>2013-05-09T14:42:00Z</cp:lastPrinted>
  <dcterms:modified xsi:type="dcterms:W3CDTF">2014-01-10T07:18:00Z</dcterms:modified>
  <cp:revision>5</cp:revision>
  <dc:subject/>
  <dc:title>                  </dc:title>
</cp:coreProperties>
</file>