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1450" cy="169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96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sz w:val="22"/>
        </w:rPr>
      </w:pPr>
      <w:r>
        <w:rPr>
          <w:b/>
          <w:sz w:val="22"/>
        </w:rPr>
        <w:t xml:space="preserve">2014. április 15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</w:t>
      </w:r>
      <w:r>
        <w:rPr>
          <w:rFonts w:eastAsia="Arial" w:cs="Arial" w:ascii="Arial" w:hAnsi="Arial"/>
          <w:b/>
          <w:sz w:val="22"/>
          <w:u w:val="single"/>
        </w:rPr>
        <w:t xml:space="preserve"> VII. emelet</w:t>
      </w:r>
      <w:r>
        <w:rPr>
          <w:rFonts w:cs="Arial" w:ascii="Arial" w:hAnsi="Arial"/>
          <w:b/>
          <w:sz w:val="22"/>
          <w:u w:val="single"/>
        </w:rPr>
        <w:t xml:space="preserve"> 709-711 számú tárgyaló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1. napirend: 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Javaslat állásfoglalás kialakítására </w:t>
      </w:r>
      <w:r>
        <w:rPr>
          <w:rFonts w:cs="Arial" w:ascii="Arial" w:hAnsi="Arial"/>
          <w:b/>
          <w:sz w:val="22"/>
          <w:u w:val="single"/>
          <w:lang w:eastAsia="zxx"/>
        </w:rPr>
        <w:t>a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dunaújvárosi  519/5/A/20 hrsz.-ú lakás ajándékozásához történő hozzájárulás megadása tárgyában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22"/>
        </w:rPr>
        <w:t xml:space="preserve">Dr. Vántus Judit </w:t>
      </w:r>
      <w:r>
        <w:rPr>
          <w:rFonts w:eastAsia="Arial" w:cs="Arial" w:ascii="Arial" w:hAnsi="Arial"/>
          <w:kern w:val="2"/>
          <w:sz w:val="22"/>
        </w:rPr>
        <w:t>v</w:t>
      </w:r>
      <w:r>
        <w:rPr>
          <w:rFonts w:cs="Arial" w:ascii="Arial" w:hAnsi="Arial"/>
          <w:kern w:val="2"/>
          <w:sz w:val="22"/>
        </w:rPr>
        <w:t>agyonkezelés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Vántus Judit </w:t>
      </w:r>
      <w:r>
        <w:rPr>
          <w:rFonts w:eastAsia="Arial" w:cs="Arial" w:ascii="Arial" w:hAnsi="Arial"/>
          <w:sz w:val="22"/>
        </w:rPr>
        <w:t>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Orbán Zsolt ügyvéd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400 Dunaújváros, Dózsa Gy. út 20.II/2.,  </w:t>
      </w:r>
      <w:hyperlink r:id="rId3">
        <w:r>
          <w:rPr>
            <w:rStyle w:val="InternetLink"/>
            <w:rFonts w:cs="Arial" w:ascii="Arial" w:hAnsi="Arial"/>
            <w:sz w:val="22"/>
          </w:rPr>
          <w:t>dozso@vnet.hu</w:t>
        </w:r>
      </w:hyperlink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</w:rPr>
        <w:t>gazdaság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és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területfejlesztés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bizottság</w:t>
        <w:tab/>
        <w:t>2014.04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</w:rPr>
        <w:t>ügyrendi, igazgatási és jogi bizottság</w:t>
        <w:tab/>
        <w:t>2014.</w:t>
      </w:r>
      <w:r>
        <w:rPr>
          <w:rFonts w:eastAsia="Arial"/>
          <w:kern w:val="2"/>
          <w:sz w:val="22"/>
        </w:rPr>
        <w:t>04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rFonts w:eastAsia="Arial"/>
          <w:kern w:val="2"/>
          <w:sz w:val="22"/>
        </w:rPr>
        <w:t xml:space="preserve">szociális, egészségügyi és lakásügyi bizottság </w:t>
        <w:tab/>
        <w:t>2014.04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>Dr. Orbán Zsolt ügyvéd ügyfele, Kolompár Roland ügyében megkereséssel fordult az Önkormányzathoz, miszerint ügyfele a tulajdonában álló, dunaújvárosi 519/5/A/20 hrsz.-ú, természetben a Dunaújváros, Radnóti Miklós u. 4. 2/4. szám alatt található 35 m2 nagyságú társasházi lakást elajándékozni kívánja nagyszülője részére. Tekintettel arra, hogy a lakásingatlant DMJV Önkormányzata javára 856.800,-Ft és járulékai erejéig bejegyzett jelzálogjog, valamint ennek biztosítására kikötött elidegenítési és terhelési tilalom terheli, az ajándékozási szerződés érvényességéhez DMJV Önkormányzata hozzájárulása szüksége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ind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. napirend:</w:t>
      </w:r>
      <w:r>
        <w:rPr>
          <w:rFonts w:eastAsia="Arial" w:cs="Arial" w:ascii="Arial" w:hAnsi="Arial"/>
          <w:b/>
          <w:sz w:val="22"/>
          <w:u w:val="single"/>
        </w:rPr>
        <w:t xml:space="preserve"> Javaslat Dunaújváros Megyei Jogú Város Településfejlesztési Koncepci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tyánszki Tamás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/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zociális, egészségügyi és lakásügyi bizottság</w:t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kern w:val="2"/>
          <w:sz w:val="22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DOP-3.1.1/E-13-2013-0001 azonosító számú „Dunaújváros Megyei Jogú Város Településfejlesztési Koncepciójának (TFK) és Integrált Településfejlesztési Stratégiájának (ITS) felülvizsgálata, átdolgozása” tárgyú projekt keretében a  </w:t>
      </w:r>
      <w:r>
        <w:rPr>
          <w:rFonts w:eastAsia="Lucida Sans Unicode" w:cs="Arial" w:ascii="Arial" w:hAnsi="Arial"/>
          <w:kern w:val="2"/>
          <w:sz w:val="22"/>
        </w:rPr>
        <w:t>DV N Dunaújvárosi Városfejlesztési Nonprofit Zrt.</w:t>
      </w:r>
      <w:r>
        <w:rPr>
          <w:rFonts w:eastAsia="Arial" w:cs="Arial" w:ascii="Arial" w:hAnsi="Arial"/>
          <w:sz w:val="22"/>
        </w:rPr>
        <w:t xml:space="preserve"> elkészíttette a Településfejlesztési Koncepció dokumentumait, melyek közgyűlési elfogadása szükséges ahhoz, hogy megkezdődhessen az egyeztetési eljárások lefolyta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3. napirend: 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>Javaslat az önkormányzati tulajdonú HM lakások elidegenítésérő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xx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TimesNewRoman" w:cs="Arial" w:ascii="Arial" w:hAnsi="Arial"/>
          <w:sz w:val="22"/>
          <w:lang w:eastAsia="zxx"/>
        </w:rPr>
        <w:t xml:space="preserve"> a 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né Láng Irén ügyintéző, Közigazgatá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  <w:tab/>
        <w:tab/>
      </w:r>
      <w:r>
        <w:rPr>
          <w:rFonts w:cs="Arial" w:ascii="Arial" w:hAnsi="Arial"/>
          <w:sz w:val="22"/>
        </w:rPr>
        <w:t>2014.04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 xml:space="preserve">ügyrendi, igazgatási és jogi bizottság                                     </w:t>
        <w:tab/>
        <w:tab/>
        <w:t>2014.04.</w:t>
      </w:r>
      <w:r>
        <w:rPr>
          <w:rFonts w:eastAsia="TimesNewRoman" w:cs="Arial" w:ascii="Arial" w:hAnsi="Arial"/>
          <w:sz w:val="22"/>
        </w:rPr>
        <w:t>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TimesNewRoman" w:cs="Arial" w:ascii="Arial" w:hAnsi="Arial"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 xml:space="preserve">                      </w:t>
        <w:tab/>
        <w:tab/>
        <w:t>2014.04.15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Fucsku Sándor vezérőrnagy, a Magyar Honvédség Helyőrségparancsnokság helyőrségparancsnoka tájékoztatást kérő levéllel fordult önkormányzatunkhoz arra vonatkozóan, hogy önkormányzatunk a tulajdonunkat képező és a Honvédelmi Minisztérium rendelkezése alatt álló lakásokat tervezi-e értékesí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21"/>
        <w:rPr/>
      </w:pPr>
      <w:r>
        <w:rPr/>
        <w:t>4. napirend: Javaslat az „EMPÁTIA” Mentálhigiénés Egyesület vissza nem térítendő támoga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szociális,egészségügyi és lakásügyi bizottság elnöke</w:t>
        <w:tab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 pénzügy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        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ab/>
        <w:t xml:space="preserve">    </w:t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lWeb"/>
        <w:spacing w:before="0" w:after="0"/>
        <w:ind w:left="1416"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vács Év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isztl Henri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„EMPÁTIA” Mentálhigiénés Egyesület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                                                 2014. 04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>gazdasági és területfejlesztési bizottság                                                           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  2014. 04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                                                               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„EMPÁTIA” Mentálhigiénés Egyesület elnöke támogatási kérelemmel fordult önkormányzatunkhoz, hogy a Békéscsabán megrendezésre kerülő 27. Országos Találkozón az egyesület 5 tagjának részvételi költségeihez 75.000,-Ft-tal járuljon hozzá. </w:t>
      </w:r>
    </w:p>
    <w:p>
      <w:pPr>
        <w:pStyle w:val="Alaprtelmezett"/>
        <w:tabs>
          <w:tab w:val="clear" w:pos="709"/>
          <w:tab w:val="left" w:pos="-5040" w:leader="none"/>
        </w:tabs>
        <w:bidi w:val="0"/>
        <w:ind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5. napirend:</w:t>
      </w:r>
      <w:r>
        <w:rPr>
          <w:rFonts w:cs="Arial" w:ascii="Arial" w:hAnsi="Arial"/>
          <w:b/>
          <w:sz w:val="22"/>
          <w:u w:val="single"/>
          <w:lang w:val="hu-HU"/>
        </w:rPr>
        <w:t>Javaslat Dunaújváros MJV Közgyűlésének 49/2014. (III.27.) határozata módosítására, valamint Dunaújváros MJV Településfejlesztési Koncepcióját és Integrált Településfejlesztési Stratégiáját Megalapozó Vizsgálat ismételt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Ügyrendi, igazgatási és jogi 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tyánszki Tamás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ügyrendi, Igazgatási és Jogi Bizottság</w:t>
        <w:tab/>
        <w:t>2014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zociális, egészségügyi és lakásügyi bizottság</w:t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kern w:val="2"/>
          <w:sz w:val="22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>Dunaújváros MJV Közgyűlése 9/2014. (III.27.) határozatával elfogadta a Megalapozó Vizsgálat dokumentumait, azonban szükséges az eredeti határozat módosítása, illetve a határozat tartalmának újbóli elfogadása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ind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6. napirend: </w:t>
      </w:r>
      <w:r>
        <w:rPr>
          <w:rFonts w:cs="Arial" w:ascii="Arial" w:hAnsi="Arial"/>
          <w:b/>
          <w:sz w:val="22"/>
          <w:u w:val="single"/>
          <w:lang w:eastAsia="zxx"/>
        </w:rPr>
        <w:t>Javaslat az önkormányzati tulajdonban álló Szórád Márton u. 16. fszt. 3. szám alatti lakás felújításá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lWeb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22"/>
        </w:rPr>
        <w:t xml:space="preserve">a városüzemeltetési és </w:t>
      </w:r>
      <w:r>
        <w:rPr>
          <w:rFonts w:eastAsia="Arial" w:cs="Arial" w:ascii="Arial" w:hAnsi="Arial"/>
          <w:kern w:val="2"/>
          <w:sz w:val="22"/>
        </w:rPr>
        <w:t>városfejlesztési osztály vezetőj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</w:rPr>
        <w:tab/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Debreczeni Tamás v</w:t>
      </w:r>
      <w:r>
        <w:rPr>
          <w:rFonts w:eastAsia="Arial" w:cs="Arial" w:ascii="Arial" w:hAnsi="Arial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4678" w:hanging="467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ádai Balázs </w:t>
      </w:r>
      <w:r>
        <w:rPr>
          <w:rFonts w:eastAsia="Verdana" w:cs="Arial" w:ascii="Arial" w:hAnsi="Arial"/>
          <w:sz w:val="22"/>
          <w:lang w:eastAsia="zxx"/>
        </w:rPr>
        <w:t>DVG Zrt. - elnök-vezérigazgató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2"/>
        </w:rPr>
        <w:t>szociáli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gészségügy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lakásügyi bizottság</w:t>
        <w:tab/>
        <w:t>2014. 04. 15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eastAsia="Verdana" w:cs="Arial" w:ascii="Arial" w:hAnsi="Arial"/>
          <w:sz w:val="22"/>
          <w:lang w:eastAsia="zxx"/>
        </w:rPr>
        <w:t>DVG Zrt. megküldte az önkormányzatra visszaszállt üres lakás felújítására vonatkozó költségvetésé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/>
          <w:b/>
          <w:sz w:val="22"/>
          <w:u w:val="single"/>
          <w:lang w:eastAsia="zxx"/>
        </w:rPr>
      </w:pPr>
      <w:r>
        <w:rPr>
          <w:rFonts w:eastAsia="Verdana" w:cs="Arial" w:ascii="Arial" w:hAnsi="Arial"/>
          <w:b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ind w:hanging="851"/>
        <w:jc w:val="both"/>
        <w:rPr>
          <w:rFonts w:ascii="Arial" w:hAnsi="Arial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  <w:u w:val="single"/>
          <w:lang w:eastAsia="zxx"/>
        </w:rPr>
        <w:t>7. napirend: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Javaslat az Egészségmegőrzési Központ – egészségügyi ágazatot érintő béremelésben nem részesülő – közalkalmazottainak illetménykiegészítésér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                       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eastAsia="Arial" w:cs="Arial" w:ascii="Arial" w:hAnsi="Arial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ind w:left="2694" w:hanging="269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Kleinné Németh Judit az Egészségmegőrzési Központ intézményvezetőj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>2014. április 15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lang w:eastAsia="zxx"/>
        </w:rPr>
        <w:t>Az Egészségmegőrzési Központ intézményvezetője az intézmény azon 12 fő munkavállalója részére – akik a közelmúltban nem részesültek az egészségügyi ágazatot érintő, jogszabály által biztosított béremelésben, bérfeszültségre hivatkozva – fenntartó általi illetménykiegészítésre tett javaslatot 2014. január 1-től visszamenőlegesen. A 12 fő illetménykiegészítése 2014. évben 6.553.200.- Ft plusz kiadást jelentene az önkormányzat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. napirend:</w:t>
      </w:r>
      <w:r>
        <w:rPr>
          <w:rFonts w:eastAsia="Arial" w:cs="Arial" w:ascii="Arial" w:hAnsi="Arial"/>
          <w:b/>
          <w:sz w:val="22"/>
          <w:u w:val="single"/>
        </w:rPr>
        <w:t xml:space="preserve">Javaslat az Egyesített Szociális Intézmény és Árpád-házi Szent Erzsébet Idősek Otthonai intézményben megüresedett szakmai álláshelyek betöltésér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                 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552" w:hanging="2552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eastAsia="Arial" w:cs="Arial" w:ascii="Arial" w:hAnsi="Arial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60" w:leader="none"/>
        </w:tabs>
        <w:ind w:left="1985" w:hanging="198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sz w:val="22"/>
        </w:rPr>
        <w:t>Bölcskei Anna az Egyesített Szociális Intézmény és Árpád-házi Szent  Erzsébet Idősek Otthonai intézmény vezetőj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>2014. április 15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Dunasor 15. szám alatti idősek otthonában 1 fő mentálhigiénés munkatárs és 1 fő ápoló, gondozó, az otthoni szakápolás szakfeladaton 2 fő ápoló és a Batsányi u. 15/a. telephelyen 1 fő gondozási központ vezető megüresedett, illetve megüresedő álláshelyek betöltésének engedélyezését kérte. A megüresedett álláshelyek bérköltsége járulékokkal összesen havi 1.175.921.- Ft, melynek fedezete az intézmény költségvetésében biztosít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vezető az otthoni szakápolás szakfeladaton 2013. november 1-jén megüresedett, és azóta be nem töltött 1 fő szakmai vezető és 1 fő ápoló álláshely megszüntetését javasolta. Az álláshelyek megszüntetése 4.584.228.- Ft megtakarítást eredményezne 2014. évben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284" w:right="0" w:hanging="851"/>
        <w:rPr>
          <w:b/>
          <w:b/>
          <w:sz w:val="22"/>
        </w:rPr>
      </w:pPr>
      <w:r>
        <w:rPr>
          <w:b/>
          <w:sz w:val="22"/>
          <w:u w:val="single"/>
        </w:rPr>
        <w:t xml:space="preserve">9. napirend: </w:t>
      </w:r>
      <w:r>
        <w:rPr>
          <w:rFonts w:eastAsia="Arial"/>
          <w:b/>
          <w:sz w:val="22"/>
          <w:u w:val="single"/>
        </w:rPr>
        <w:t xml:space="preserve">Javaslat az önkormányzat fenntartásában lévő intézményekben megüresedett álláshelyek fenntartó engedélyével történő betöltésér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oktatási, kulturális, ifjúsági és sport bizottság elnöke</w:t>
      </w:r>
    </w:p>
    <w:p>
      <w:pPr>
        <w:pStyle w:val="NormlWeb"/>
        <w:spacing w:before="0" w:after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           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eastAsia="Arial" w:cs="Arial" w:ascii="Arial" w:hAnsi="Arial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 Dobráné Szabó Márta a BID igazgatója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Kleinné Németh Judit az Egészségmegőrzési Központ int. vezetője </w:t>
      </w:r>
    </w:p>
    <w:p>
      <w:pPr>
        <w:pStyle w:val="WWSzvegtrzsbehzssal32"/>
        <w:rPr/>
      </w:pPr>
      <w:r>
        <w:rPr/>
        <w:tab/>
        <w:t>Bölcskei Anna az Egyesített Szociális Intézmény és Árpád-házi Szent                      Erzsébet Idősek Otthonai Intézmény vezetője</w:t>
      </w:r>
    </w:p>
    <w:p>
      <w:pPr>
        <w:pStyle w:val="WWSzvegtrzsbehzssal32"/>
        <w:rPr/>
      </w:pPr>
      <w:r>
        <w:rPr>
          <w:rFonts w:eastAsia="Arial"/>
        </w:rPr>
        <w:t xml:space="preserve">                                     </w:t>
      </w:r>
      <w:r>
        <w:rPr/>
        <w:t>Hubacsekné Nagy Emília Dunaújvárosi Óvoda Intézmény vezetője</w:t>
      </w:r>
    </w:p>
    <w:p>
      <w:pPr>
        <w:pStyle w:val="WWSzvegtrzsbehzssal32"/>
        <w:rPr/>
      </w:pPr>
      <w:r>
        <w:rPr>
          <w:rFonts w:eastAsia="Arial"/>
        </w:rPr>
        <w:t xml:space="preserve">                                     </w:t>
      </w:r>
      <w:r>
        <w:rPr/>
        <w:t>Farkas Lajos Intercisa Múzeum Igazgatója</w:t>
      </w:r>
    </w:p>
    <w:p>
      <w:pPr>
        <w:pStyle w:val="WWSzvegtrzsbehzssal32"/>
        <w:rPr/>
      </w:pPr>
      <w:r>
        <w:rPr>
          <w:rFonts w:eastAsia="Arial"/>
        </w:rPr>
        <w:t xml:space="preserve">                                     </w:t>
      </w:r>
      <w:r>
        <w:rPr/>
        <w:t>Dr. Borsós Beáta Bartók Kamaraszínház és Művészetek Háza Igazgatója</w:t>
      </w:r>
    </w:p>
    <w:p>
      <w:pPr>
        <w:pStyle w:val="WWSzvegtrzsbehzssal32"/>
        <w:rPr/>
      </w:pPr>
      <w:r>
        <w:rPr>
          <w:rFonts w:eastAsia="Arial"/>
        </w:rPr>
        <w:t xml:space="preserve">                                     </w:t>
      </w:r>
      <w:r>
        <w:rPr/>
        <w:t>Farkasné Vörös Magdolna Dunaújvárosi GESZ Igazgatója</w:t>
      </w:r>
    </w:p>
    <w:p>
      <w:pPr>
        <w:pStyle w:val="Normal"/>
        <w:tabs>
          <w:tab w:val="clear" w:pos="709"/>
          <w:tab w:val="left" w:pos="11700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Kissné Fekete Útkeresés Segítő Szolgálat Intézmény vezetőj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Katona Zsuzsa a József Attila Könyvtár Dunaújváros igazgatója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>2014. április 15.</w:t>
      </w:r>
    </w:p>
    <w:p>
      <w:pPr>
        <w:pStyle w:val="NormlWeb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</w:rPr>
        <w:t>oktatási, kulturális, ifjúsági és sport bizottság</w:t>
        <w:tab/>
        <w:tab/>
        <w:tab/>
        <w:t>2014. április 15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Az Egyesített Szociális Intézmény és Árpád-házi Szent Erzsébet Idősek Otthonaiban a </w:t>
      </w:r>
      <w:r>
        <w:rPr>
          <w:rFonts w:eastAsia="Arial"/>
          <w:b/>
          <w:sz w:val="22"/>
        </w:rPr>
        <w:t>megüresedő</w:t>
      </w:r>
      <w:r>
        <w:rPr>
          <w:rFonts w:eastAsia="Arial"/>
          <w:sz w:val="22"/>
        </w:rPr>
        <w:t xml:space="preserve"> álláshelyek betöltése 2012. 03. 15-től csak a Közgyűlés engedélyével történhet. Tekintettel arra, hogy az intézmények fenntartása az önkormányzatra jelentős terhet ró, a költségek csökkentése érdekében az előterjesztés ezen szabály kiterjesztésére tesz javaslatot valamennyi önkormányzati intézményre vonatkozóan. Az intézkedéssel lehetősége nyílna a Közgyűlésnek arra, hogy azon megüresedett álláshelyekre vonatkozóan, ahol magasabb a létszám az előírt minimumnál, illetve ahol nem szabályozza a létszámot jogszabály, mérlegelhetné az álláshely megvonását vagy megtartását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ind w:hanging="851"/>
        <w:jc w:val="both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10. napirend: </w:t>
      </w:r>
      <w:r>
        <w:rPr>
          <w:color w:val="000000"/>
          <w:sz w:val="22"/>
          <w:u w:val="single"/>
        </w:rPr>
        <w:t>Javaslat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sz w:val="22"/>
          <w:u w:val="single"/>
        </w:rPr>
        <w:t>a</w:t>
      </w:r>
      <w:r>
        <w:rPr>
          <w:rFonts w:eastAsia="Arial"/>
          <w:sz w:val="22"/>
          <w:u w:val="single"/>
        </w:rPr>
        <w:t>z ÁFIUM-KB</w:t>
      </w:r>
      <w:r>
        <w:rPr>
          <w:rFonts w:eastAsia="Arial"/>
          <w:color w:val="000000"/>
          <w:sz w:val="22"/>
          <w:u w:val="single"/>
        </w:rPr>
        <w:t xml:space="preserve"> Egészségmegőrző és Betegellátó Bt.-vel</w:t>
      </w:r>
      <w:r>
        <w:rPr>
          <w:rFonts w:eastAsia="Arial"/>
          <w:sz w:val="22"/>
          <w:u w:val="single"/>
        </w:rPr>
        <w:t xml:space="preserve"> és a Dr. Esztergomi Egészségügyi </w:t>
      </w:r>
      <w:r>
        <w:rPr>
          <w:rFonts w:eastAsia="Arial"/>
          <w:color w:val="000000"/>
          <w:sz w:val="22"/>
          <w:u w:val="single"/>
        </w:rPr>
        <w:t>Bt.-vel</w:t>
      </w:r>
      <w:r>
        <w:rPr>
          <w:rFonts w:eastAsia="Arial"/>
          <w:sz w:val="22"/>
          <w:u w:val="single"/>
        </w:rPr>
        <w:t xml:space="preserve"> fennálló </w:t>
      </w:r>
      <w:r>
        <w:rPr>
          <w:sz w:val="22"/>
          <w:u w:val="single"/>
        </w:rPr>
        <w:t>feladat-ellátás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szerződés</w:t>
      </w:r>
      <w:r>
        <w:rPr>
          <w:rFonts w:eastAsia="Arial"/>
          <w:sz w:val="22"/>
          <w:u w:val="single"/>
        </w:rPr>
        <w:t xml:space="preserve"> módosítására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      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2"/>
        </w:rPr>
        <w:t>Dr. Horinka Adrienn Hajnalka jogi és szervezési ügyintéző</w:t>
      </w:r>
    </w:p>
    <w:p>
      <w:pPr>
        <w:pStyle w:val="Normal"/>
        <w:tabs>
          <w:tab w:val="clear" w:pos="709"/>
          <w:tab w:val="left" w:pos="7938" w:leader="none"/>
          <w:tab w:val="left" w:pos="140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938" w:leader="none"/>
          <w:tab w:val="left" w:pos="140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                       </w:t>
      </w:r>
      <w:r>
        <w:rPr>
          <w:rFonts w:cs="Arial" w:ascii="Arial" w:hAnsi="Arial"/>
          <w:sz w:val="22"/>
        </w:rPr>
        <w:t>Dr. Kemény Ildikó felnőtt háziorvos</w:t>
        <w:tab/>
      </w:r>
    </w:p>
    <w:p>
      <w:pPr>
        <w:pStyle w:val="WWSzvegtrzs2"/>
        <w:tabs>
          <w:tab w:val="clear" w:pos="709"/>
          <w:tab w:val="left" w:pos="14040" w:leader="none"/>
        </w:tabs>
        <w:rPr/>
      </w:pPr>
      <w:r>
        <w:rPr>
          <w:rFonts w:eastAsia="Arial" w:cs="Arial"/>
        </w:rPr>
        <w:t xml:space="preserve">                                          </w:t>
      </w:r>
      <w:r>
        <w:rPr/>
        <w:t>Esztergomi Klára felnőtt háziorvos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-5040" w:leader="none"/>
        </w:tabs>
        <w:rPr/>
      </w:pPr>
      <w:r>
        <w:rPr>
          <w:rFonts w:eastAsia="Arial"/>
          <w:sz w:val="22"/>
        </w:rPr>
        <w:t>A 29. számú felnőtt háziorvosi praxis háziorvosa, Dr. Kemény Ildikó – az ÁFIUM-KB</w:t>
      </w:r>
      <w:r>
        <w:rPr>
          <w:rFonts w:eastAsia="Arial"/>
          <w:color w:val="000000"/>
          <w:sz w:val="22"/>
        </w:rPr>
        <w:t xml:space="preserve"> Egészségmegőrző és Betegellátó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rFonts w:eastAsia="Arial"/>
          <w:sz w:val="22"/>
        </w:rPr>
        <w:t>Betéti Társaság képviseletében – az Önkormányzattal fennálló feladat-ellátási szerződésének kiegészítését (módosítását) kéri. A Dr. Esztergomi Egészségügyi Betéti Társasággal (képviseli: Dr. Esztergomi Klára) kötött feladat-ellátási szerződésben a tanácsadás idejét módosítani szükséges.</w:t>
      </w:r>
    </w:p>
    <w:p>
      <w:pPr>
        <w:pStyle w:val="TextBodyIndent"/>
        <w:tabs>
          <w:tab w:val="clear" w:pos="709"/>
          <w:tab w:val="left" w:pos="-504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ind w:hanging="851"/>
        <w:jc w:val="both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11. napirend: </w:t>
      </w:r>
      <w:r>
        <w:rPr>
          <w:color w:val="000000"/>
          <w:sz w:val="22"/>
          <w:u w:val="single"/>
        </w:rPr>
        <w:t xml:space="preserve">Javaslat a 3. számú gyermek háziorvosi praxis átadásának hozzájárulására, </w:t>
      </w:r>
    </w:p>
    <w:p>
      <w:pPr>
        <w:pStyle w:val="Subtitle"/>
        <w:spacing w:lineRule="atLeast" w:line="100"/>
        <w:jc w:val="both"/>
        <w:rPr>
          <w:sz w:val="22"/>
        </w:rPr>
      </w:pPr>
      <w:r>
        <w:rPr>
          <w:b/>
          <w:sz w:val="22"/>
        </w:rPr>
        <w:t xml:space="preserve">a SANITATEM Kft.-vel történő feladat-ellátási szerződés </w:t>
      </w:r>
      <w:r>
        <w:rPr>
          <w:b/>
          <w:color w:val="000000"/>
          <w:sz w:val="22"/>
        </w:rPr>
        <w:t>megkötésére</w:t>
      </w:r>
      <w:r>
        <w:rPr>
          <w:b/>
          <w:color w:val="000000"/>
          <w:sz w:val="22"/>
          <w:lang w:val="zxx"/>
        </w:rPr>
        <w:t xml:space="preserve"> és a körzet helyettesítéssel történő ellá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Dr. László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orbála jogi és szervezési igazgató </w:t>
      </w:r>
    </w:p>
    <w:p>
      <w:pPr>
        <w:pStyle w:val="Normal"/>
        <w:tabs>
          <w:tab w:val="clear" w:pos="709"/>
          <w:tab w:val="left" w:pos="7938" w:leader="none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 xml:space="preserve">Dr. Horinka Adrienn Hajnalka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r. Kókány Ágnes házi gyermekorvos</w:t>
      </w:r>
    </w:p>
    <w:p>
      <w:pPr>
        <w:pStyle w:val="Normal"/>
        <w:tabs>
          <w:tab w:val="clear" w:pos="709"/>
          <w:tab w:val="left" w:pos="7938" w:leader="none"/>
          <w:tab w:val="left" w:pos="11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Toponáryné dr. Makkai Noémi orvos</w:t>
      </w:r>
    </w:p>
    <w:p>
      <w:pPr>
        <w:pStyle w:val="Normal"/>
        <w:tabs>
          <w:tab w:val="clear" w:pos="709"/>
          <w:tab w:val="left" w:pos="7938" w:leader="none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     </w:t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-5040" w:leader="none"/>
        </w:tabs>
        <w:rPr>
          <w:sz w:val="22"/>
        </w:rPr>
      </w:pPr>
      <w:r>
        <w:rPr>
          <w:color w:val="000000"/>
          <w:sz w:val="22"/>
        </w:rPr>
        <w:t>Dr. Kókány Ágnes, a 3. számú gyermek háziorvosi körzet háziorvosa és Toponáryné dr. Makkai Noémi gyermekorvos szándéknyilatkozatot nyújtottak be a praxis átadás-átvételére 2014. szeptember 1-jei időponttól. A közgyűlésnek döntést kell hoznia arról, hogy a Dr. Kókány és Társa Bt.-vel kötött feladat-ellátási szerződés 2014. augusztus 31. napjával közös megegyezéssel megszüntetésre kerüljön, továbbá arról is, hogy Toponáryné dr. Makkai Noémit (SANITATEM Kft.) megbízza a körzet feladatellátásával. A Közgyűlés nyári ülésszünetére tekintettel célszerű gondoskodni a körzet helyettesítéséről arra az esetre, ha a praxis átvétele bármely okból meghiúsul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hanging="851"/>
        <w:jc w:val="left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12. napirend: </w:t>
      </w:r>
      <w:r>
        <w:rPr>
          <w:color w:val="000000"/>
          <w:sz w:val="22"/>
          <w:u w:val="single"/>
        </w:rPr>
        <w:t>Javaslat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a</w:t>
      </w:r>
      <w:r>
        <w:rPr>
          <w:rFonts w:eastAsia="Arial"/>
          <w:color w:val="000000"/>
          <w:sz w:val="22"/>
          <w:u w:val="single"/>
        </w:rPr>
        <w:t xml:space="preserve"> 11</w:t>
      </w:r>
      <w:r>
        <w:rPr>
          <w:color w:val="000000"/>
          <w:sz w:val="22"/>
          <w:u w:val="single"/>
        </w:rPr>
        <w:t>.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számú</w:t>
      </w:r>
      <w:r>
        <w:rPr>
          <w:rFonts w:eastAsia="Arial"/>
          <w:color w:val="000000"/>
          <w:sz w:val="22"/>
          <w:u w:val="single"/>
        </w:rPr>
        <w:t xml:space="preserve"> gyermek </w:t>
      </w:r>
      <w:r>
        <w:rPr>
          <w:color w:val="000000"/>
          <w:sz w:val="22"/>
          <w:u w:val="single"/>
        </w:rPr>
        <w:t>háziorvosi</w:t>
      </w:r>
      <w:r>
        <w:rPr>
          <w:rFonts w:eastAsia="Arial"/>
          <w:color w:val="000000"/>
          <w:sz w:val="22"/>
          <w:u w:val="single"/>
        </w:rPr>
        <w:t xml:space="preserve"> egészségügyi szolgáltatójával</w:t>
      </w:r>
      <w:r>
        <w:rPr>
          <w:color w:val="000000"/>
          <w:sz w:val="22"/>
          <w:u w:val="single"/>
        </w:rPr>
        <w:t>,</w:t>
      </w:r>
      <w:r>
        <w:rPr>
          <w:rFonts w:eastAsia="Arial"/>
          <w:color w:val="000000"/>
          <w:sz w:val="22"/>
          <w:u w:val="single"/>
        </w:rPr>
        <w:t xml:space="preserve"> </w:t>
      </w:r>
    </w:p>
    <w:p>
      <w:pPr>
        <w:pStyle w:val="Subtitle"/>
        <w:spacing w:lineRule="atLeast" w:line="100"/>
        <w:jc w:val="left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color w:val="000000"/>
          <w:sz w:val="22"/>
        </w:rPr>
        <w:t>Dr. Simon és Társa Egészségügyi Bt.-vel</w:t>
      </w:r>
      <w:r>
        <w:rPr>
          <w:rFonts w:eastAsia="Arial"/>
          <w:b/>
          <w:sz w:val="22"/>
        </w:rPr>
        <w:t xml:space="preserve"> fennálló </w:t>
      </w:r>
      <w:r>
        <w:rPr>
          <w:b/>
          <w:sz w:val="22"/>
        </w:rPr>
        <w:t>feladat-ellá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ződés</w:t>
      </w:r>
      <w:r>
        <w:rPr>
          <w:rFonts w:eastAsia="Arial"/>
          <w:b/>
          <w:sz w:val="22"/>
        </w:rPr>
        <w:t xml:space="preserve"> </w:t>
      </w:r>
      <w:r>
        <w:rPr>
          <w:b/>
          <w:color w:val="000000"/>
          <w:sz w:val="22"/>
        </w:rPr>
        <w:t xml:space="preserve">megszüntetésére, </w:t>
      </w:r>
      <w:r>
        <w:rPr>
          <w:b/>
          <w:color w:val="000000"/>
          <w:sz w:val="22"/>
          <w:lang w:val="zxx" w:eastAsia="zxx"/>
        </w:rPr>
        <w:t>valamint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a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körzet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helyettesítéssel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történő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ellá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ind w:firstLine="709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 xml:space="preserve">: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Dr. Horinka Adrienn Hajnalka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938" w:leader="none"/>
          <w:tab w:val="left" w:pos="1170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>Simon Zsuzsanna házi gyermekorvos</w:t>
      </w:r>
    </w:p>
    <w:p>
      <w:pPr>
        <w:pStyle w:val="Normal"/>
        <w:tabs>
          <w:tab w:val="clear" w:pos="709"/>
          <w:tab w:val="left" w:pos="7938" w:leader="none"/>
          <w:tab w:val="left" w:pos="117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</w:t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-5040" w:leader="none"/>
        </w:tabs>
        <w:rPr>
          <w:sz w:val="22"/>
        </w:rPr>
      </w:pPr>
      <w:r>
        <w:rPr>
          <w:rFonts w:eastAsia="Arial"/>
          <w:sz w:val="22"/>
        </w:rPr>
        <w:t xml:space="preserve">A 11. számú gyermek háziorvosi praxis gyermekorvosa, Dr. Simon Zsuzsanna – a Dr. Simon és Társa Egészségügyi Betéti Társaság képviseletében – 2014. augusztus 31. napjával feladatellátási szerződésének megszüntetését kéri. </w:t>
      </w:r>
      <w:r>
        <w:rPr>
          <w:rFonts w:eastAsia="Arial"/>
          <w:color w:val="000000"/>
          <w:sz w:val="22"/>
        </w:rPr>
        <w:t>A Közgyűlésnek döntenie kell arról, hogy a Dr. Simon és Társa Egészségügyi Bt.-vel kötött feladat-ellátási szerződés 2014. augusztus 31. napjával közös megegyezéssel megszüntetésre kerüljön.</w:t>
      </w:r>
    </w:p>
    <w:p>
      <w:pPr>
        <w:pStyle w:val="TextBodyIndent"/>
        <w:ind w:left="284" w:right="0" w:hanging="851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Alaprtelmezett"/>
        <w:bidi w:val="0"/>
        <w:ind w:hanging="851"/>
        <w:jc w:val="left"/>
        <w:rPr/>
      </w:pPr>
      <w:r>
        <w:rPr>
          <w:rFonts w:cs="Arial" w:ascii="Arial" w:hAnsi="Arial"/>
          <w:b/>
          <w:sz w:val="22"/>
          <w:u w:val="single"/>
        </w:rPr>
        <w:t>13. napirend: Javaslat az Országos Egyesület A Mosolyért Közhasznú Egyesület támogatás iránti kérelmének elbírálásár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ügyrendi, igazgatási és jogi bizottság elnöke      </w:t>
      </w:r>
      <w:r>
        <w:rPr>
          <w:rFonts w:cs="Arial" w:ascii="Arial" w:hAnsi="Arial"/>
          <w:b/>
          <w:sz w:val="22"/>
        </w:rPr>
        <w:t xml:space="preserve">           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 István az Országos Egyesület A Mosolyért Közhasznú Egyesület elnöke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color w:val="000000"/>
          <w:kern w:val="2"/>
          <w:sz w:val="22"/>
        </w:rPr>
        <w:t>szociális, egészségügyi és lakásügyi bizottság</w:t>
        <w:tab/>
        <w:t>2014. 04. 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kern w:val="2"/>
          <w:sz w:val="22"/>
        </w:rPr>
        <w:t>pénzügyi bizottság</w:t>
        <w:tab/>
        <w:t>2014. 04. 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kern w:val="2"/>
          <w:sz w:val="22"/>
        </w:rPr>
        <w:t xml:space="preserve">ügyrendi, igazgatási és jogi bizottság                                                              2014. 04. 16.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kern w:val="2"/>
          <w:sz w:val="22"/>
        </w:rPr>
        <w:t xml:space="preserve">gazdasági és területfejlesztési bizottság                                                         2014. 04. 16. 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rFonts w:eastAsia="Arial"/>
          <w:kern w:val="2"/>
          <w:sz w:val="22"/>
        </w:rPr>
        <w:t xml:space="preserve">                                                                      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b/>
          <w:sz w:val="22"/>
          <w:u w:val="single"/>
        </w:rPr>
        <w:t>A napirendi pont rövid tartalma:</w:t>
      </w:r>
      <w:r>
        <w:rPr>
          <w:sz w:val="22"/>
        </w:rPr>
        <w:t xml:space="preserve"> Az Országos Egyesület A Mosolyért Közhasznú Egyesület a dunaújvárosi Szent Pantaleon Kórház Gyermekosztálya részére inkubátor vásárlásához kér anyagi támogatást. Az inkubátor vételi ára 1,5 millió Ft,-, a megvásárlásához 515.000 E Ft,- lenne szükséges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ind w:hanging="851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4. napirend: Javaslat a fogászati alapellátásban dolgozó fogorvosok támogatás iránti kérelmének elbírálására</w:t>
      </w:r>
    </w:p>
    <w:p>
      <w:pPr>
        <w:pStyle w:val="NormlWeb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2"/>
        </w:rPr>
        <w:tab/>
        <w:t>pénzügyi</w:t>
      </w:r>
      <w:r>
        <w:rPr>
          <w:rFonts w:cs="Arial" w:ascii="Arial" w:hAnsi="Arial"/>
          <w:sz w:val="22"/>
        </w:rPr>
        <w:t xml:space="preserve"> bizottság elnöke 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ügyrendi, igazgatási és jogi bizottság elnöke      </w:t>
      </w:r>
      <w:r>
        <w:rPr>
          <w:rFonts w:cs="Arial" w:ascii="Arial" w:hAnsi="Arial"/>
          <w:b/>
          <w:sz w:val="22"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Dénes Judit a Dunaújvárosi Fogorvosok Egyesületének elnöke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Dr. Félix István a dunaújvárosi fogorvosok képviselője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sz w:val="22"/>
        </w:rPr>
      </w:pPr>
      <w:r>
        <w:rPr>
          <w:color w:val="000000"/>
          <w:kern w:val="2"/>
          <w:sz w:val="22"/>
        </w:rPr>
        <w:t xml:space="preserve">szociális, egészségügyi és lakásügyi bizottság </w:t>
        <w:tab/>
        <w:t xml:space="preserve">2014. 04. 15.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sz w:val="22"/>
        </w:rPr>
      </w:pPr>
      <w:r>
        <w:rPr>
          <w:color w:val="000000"/>
          <w:kern w:val="2"/>
          <w:sz w:val="22"/>
        </w:rPr>
        <w:t xml:space="preserve">pénzügyi bizottságság  </w:t>
        <w:tab/>
        <w:t>2014. 04. 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sz w:val="22"/>
        </w:rPr>
      </w:pPr>
      <w:r>
        <w:rPr>
          <w:color w:val="000000"/>
          <w:kern w:val="2"/>
          <w:sz w:val="22"/>
        </w:rPr>
        <w:t xml:space="preserve">ügyrendi, igazgatási és jogi bizottság </w:t>
      </w:r>
      <w:r>
        <w:rPr>
          <w:kern w:val="2"/>
          <w:sz w:val="22"/>
        </w:rPr>
        <w:t xml:space="preserve">                                                             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kern w:val="2"/>
          <w:sz w:val="22"/>
        </w:rPr>
      </w:pPr>
      <w:r>
        <w:rPr>
          <w:kern w:val="2"/>
          <w:sz w:val="22"/>
        </w:rPr>
        <w:t>gazdasági és területfejlesztési bizottság                                                          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 Megyei Jogú Város alapellátásában dolgozó fogorvosok a fogászati praxisok működési költségeihez kérnek anyagi támogatást nettó 80.000,-Ft/praxis/hó mértékben. 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right="0" w:hanging="85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napirend: Egyebek</w:t>
      </w:r>
    </w:p>
    <w:p>
      <w:pPr>
        <w:pStyle w:val="TextBodyIndent"/>
        <w:ind w:left="284" w:right="0" w:hanging="85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március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">
    <w:name w:val="WW-Bekezdés alap-betűtípusa111"/>
    <w:qFormat/>
    <w:rPr/>
  </w:style>
  <w:style w:type="character" w:styleId="PageNumber">
    <w:name w:val="Page Number"/>
    <w:basedOn w:val="WWBekezdsalapbettpusa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Lucida Sans Unicode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Lucida Sans Unicode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Lucida Sans Unicode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Lucida Sans Unicode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Lucida Sans Unicode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Lucida Sans Unicode"/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hanging="2268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zso@v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8:00Z</dcterms:created>
  <dc:creator>x</dc:creator>
  <dc:description/>
  <dc:language>en-US</dc:language>
  <cp:lastModifiedBy>PH</cp:lastModifiedBy>
  <cp:lastPrinted>2014-04-11T13:06:00Z</cp:lastPrinted>
  <dcterms:modified xsi:type="dcterms:W3CDTF">2014-04-11T11:08:00Z</dcterms:modified>
  <cp:revision>7</cp:revision>
  <dc:subject/>
  <dc:title>                  </dc:title>
</cp:coreProperties>
</file>