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944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1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sz w:val="22"/>
        </w:rPr>
      </w:pPr>
      <w:r>
        <w:rPr>
          <w:b/>
          <w:sz w:val="22"/>
        </w:rPr>
        <w:t xml:space="preserve">2014. június 10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VII. emelet 709-711. számú tárgya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WWSzvegtrzsbehzssal33"/>
        <w:ind w:hanging="851"/>
        <w:rPr/>
      </w:pPr>
      <w:r>
        <w:rPr/>
        <w:t>1. napirend: Javaslat a Dunaújváros Megyei Jogú Város Önkormányzata Közgyűlésének „a szociális rászorultságtól függő pénzbeli és természetben nyújtott szociális ellátásokról” szóló 40/2013. (XII.20.) önkormányzati rendelete módosítására</w:t>
      </w:r>
    </w:p>
    <w:p>
      <w:pPr>
        <w:pStyle w:val="Normal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WWSzvegtrzs2"/>
        <w:tabs>
          <w:tab w:val="clear" w:pos="709"/>
          <w:tab w:val="left" w:pos="2340" w:leader="none"/>
        </w:tabs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jelenleg hatályban lévő e tárgyban született önkormányzati rendelet módosítását a nyugdíjszerű ellátásban részesülő személyek részére biztosított 5.000,- Ft összegű támogatás szeptember hónapban esedékes folyósítása teszi szükségessé. A támogatás fedezetének biztosításáról a Közgyűlésnek kell dönte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ind w:hanging="113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 Dunaújváros MJV Településfejlesztési Koncepci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Botyánszki Tamás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 igazgató, DV N Zrt. 2400 Dunaújváros, Vasmű út 4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>Gazdasági és területfejlesztési bizottság</w:t>
        <w:tab/>
        <w:t>2014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4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4. 05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 bizottság</w:t>
        <w:tab/>
        <w:t>2014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Közbiztonsági és társadalmi kapcsolatok bizottsága</w:t>
        <w:tab/>
        <w:t>2014. 05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Településfejlesztési Koncepció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napirend: Javaslat Dunaújváros MJV Integrált Településfejlesztési Stratégiája tervezet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Botyánszki Tamás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>Gazdasági és területfejlesztési bizottság</w:t>
        <w:tab/>
        <w:t>2014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4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4. 05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 bizottság</w:t>
        <w:tab/>
        <w:t>2014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Közbiztonsági és társadalmi kapcsolatok bizottsága</w:t>
        <w:tab/>
        <w:t>2014. 05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ának terveze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. napirend: </w:t>
      </w:r>
      <w:r>
        <w:rPr>
          <w:rFonts w:cs="Arial" w:ascii="Arial" w:hAnsi="Arial"/>
          <w:b/>
          <w:color w:val="000000"/>
          <w:sz w:val="22"/>
          <w:u w:val="single"/>
        </w:rPr>
        <w:t>Javaslat az önkormányzat által fenntartott Bölcsődék Igazgatósága Dunaújváros intézményben a gyermekétkeztetés nyersanyag normájának és térítési díjának meghatározására, valamint Dunaújváros Megyei Jogú Város Közgyűlésének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7020" w:leader="none"/>
        </w:tabs>
        <w:bidi w:val="0"/>
        <w:ind w:left="2340" w:hanging="2340"/>
        <w:jc w:val="left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Kovács Éva ügyintéző</w:t>
      </w:r>
    </w:p>
    <w:p>
      <w:pPr>
        <w:pStyle w:val="Alaprtelmezett"/>
        <w:tabs>
          <w:tab w:val="clear" w:pos="709"/>
          <w:tab w:val="left" w:pos="7020" w:leader="none"/>
        </w:tabs>
        <w:bidi w:val="0"/>
        <w:ind w:left="2340" w:hanging="2340"/>
        <w:jc w:val="left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Alaprtelmezett"/>
        <w:tabs>
          <w:tab w:val="clear" w:pos="709"/>
          <w:tab w:val="left" w:pos="702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obráné Szabó Márta a Bölcsődék Igazgatósága Dunaújváros intézmény igazgatója</w:t>
      </w:r>
    </w:p>
    <w:p>
      <w:pPr>
        <w:pStyle w:val="Alaprtelmezett"/>
        <w:tabs>
          <w:tab w:val="clear" w:pos="709"/>
          <w:tab w:val="left" w:pos="702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702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kern w:val="2"/>
          <w:sz w:val="22"/>
        </w:rPr>
        <w:t>szociális, egészségügyi és lakásügyi bizottság</w:t>
        <w:tab/>
        <w:t>2014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kern w:val="2"/>
          <w:sz w:val="22"/>
        </w:rPr>
        <w:t xml:space="preserve">pénzügyi bizottság </w:t>
        <w:tab/>
        <w:t>2014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kern w:val="2"/>
          <w:sz w:val="22"/>
        </w:rPr>
        <w:t>gazdasági és területfejlesztési bizottság</w:t>
        <w:tab/>
        <w:t>2014. 06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>2014. 06. 11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Bölcsődék Igazgatósága Intézmény igazgatója </w:t>
      </w:r>
      <w:r>
        <w:rPr>
          <w:rFonts w:cs="Arial" w:ascii="Arial" w:hAnsi="Arial"/>
          <w:color w:val="000000"/>
          <w:sz w:val="22"/>
        </w:rPr>
        <w:t>a gyermekétkeztetés nyersanyag normájának és az</w:t>
      </w:r>
      <w:r>
        <w:rPr>
          <w:rFonts w:cs="Arial" w:ascii="Arial" w:hAnsi="Arial"/>
          <w:sz w:val="22"/>
        </w:rPr>
        <w:t xml:space="preserve"> intézményi térítési díj emelésére tett javaslatot 2014. szeptember 1-től. A gyermekjóléti ágazatban működő intézmények által nyújtott ellátások intézményi térítési díjáról a fenntartó önkormányzat rendeletet alkot. Mivel a nyersanyag költségek emelkedése az intézmény számára kiadásnövekedést eredményezett, mindenképpen szükséges a fenntartó döntése, ezért az anyag kétféle határozati javaslatot tartalmaz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ind w:hanging="85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5. napirend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Javaslat a háziorvosi szolgálatok (felnőtt, gyermek, ügyelet) 2013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ab/>
        <w:t xml:space="preserve">szociális,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Horinka Adrienn Hajnalka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Dr. Révész Gertrúd a Dunaújvárosi Vállalkozó Háziorvosok </w:t>
        <w:tab/>
        <w:t>Egyesületének társ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ab/>
        <w:t>Dr. Varsányi Mária házi gyermek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Molnár György vezérigazgató, Inter-Ambulance Zr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A felnőtt háziorvosi szolgálat, a házi gyermekorvosi szolgálat és az ügyeleti szolgálat beszámol a 2013. évben végzett munkájáról Dunaújváros Megyei Jogú Város Közgyűlésé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6. napirend: </w:t>
      </w:r>
      <w:r>
        <w:rPr>
          <w:rFonts w:cs="Arial" w:ascii="Arial" w:hAnsi="Arial"/>
          <w:b/>
          <w:sz w:val="22"/>
          <w:u w:val="single"/>
        </w:rPr>
        <w:t>Javaslat a 16. számú felnőtt háziorvosi körzet részére új rendelő kialakítására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pénzügyi</w:t>
      </w:r>
      <w:r>
        <w:rPr>
          <w:rFonts w:cs="Arial" w:ascii="Arial" w:hAnsi="Arial"/>
          <w:sz w:val="22"/>
        </w:rPr>
        <w:t xml:space="preserve"> bizottság elnöke </w:t>
      </w:r>
    </w:p>
    <w:p>
      <w:pPr>
        <w:pStyle w:val="NormlWeb"/>
        <w:spacing w:before="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Ignác felnőtt házi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 xml:space="preserve">szociális, egészségügyi és lakásügyi bizottság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>ügyrendi, igazgatási és jogi bizottság</w:t>
        <w:tab/>
      </w:r>
      <w:r>
        <w:rPr>
          <w:sz w:val="22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sz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16. számú felnőtt háziorvosi körzet jelenlegi rendelőjének áthelyezése azzal a céllal, hogy az közel essék a területhez tartozó ellátotti kör lakóhelyéhez.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hanging="851"/>
        <w:jc w:val="both"/>
        <w:rPr>
          <w:sz w:val="22"/>
          <w:u w:val="single"/>
        </w:rPr>
      </w:pPr>
      <w:r>
        <w:rPr>
          <w:sz w:val="22"/>
          <w:u w:val="single"/>
        </w:rPr>
        <w:t>7. napirend:</w:t>
      </w:r>
      <w:r>
        <w:rPr>
          <w:b w:val="false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 xml:space="preserve">Javaslat </w:t>
      </w:r>
      <w:r>
        <w:rPr>
          <w:sz w:val="22"/>
          <w:u w:val="single"/>
        </w:rPr>
        <w:t>a Helix Egészségügyi Betéti Társasággal és a Dr. Varsányi és Társa Egészségügyi Betéti Társasággal fennálló feladat-ellátási szerződés módosítására</w:t>
      </w:r>
      <w:r>
        <w:rPr>
          <w:b w:val="false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                    Dr. László Borbála jogi és szervezési igazgató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 xml:space="preserve">Dr. Horinka Adrienn Hajnalka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Dr. Varsányi Mária házi gyermekorvos</w:t>
      </w:r>
    </w:p>
    <w:p>
      <w:pPr>
        <w:pStyle w:val="WWSzvegtrzs2"/>
        <w:tabs>
          <w:tab w:val="clear" w:pos="709"/>
          <w:tab w:val="left" w:pos="11700" w:leader="none"/>
        </w:tabs>
        <w:rPr/>
      </w:pPr>
      <w:r>
        <w:rPr>
          <w:rFonts w:eastAsia="Arial"/>
        </w:rPr>
        <w:t xml:space="preserve">                                           </w:t>
      </w:r>
      <w:r>
        <w:rPr/>
        <w:t>Dr. Tükör Gyul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ab/>
        <w:tab/>
        <w:t>2014. 06. 10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>2014. 06. 11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kotás utca 7. szám alatti rendelőkomplexumban működő két házi gyermekorvos egészségügyi szolgáltatóval fennálló szerződést a rendelési idők változása miatt módosítani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b/>
          <w:sz w:val="22"/>
          <w:u w:val="single"/>
        </w:rPr>
        <w:t>8. napirend: Javaslat a háziorvosi alapellátásban dolgozó háziorvosok támogatás iránti 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ab/>
        <w:tab/>
        <w:t>pénzügyi</w:t>
      </w:r>
      <w:r>
        <w:rPr>
          <w:rFonts w:cs="Arial" w:ascii="Arial" w:hAnsi="Arial"/>
          <w:kern w:val="2"/>
          <w:sz w:val="22"/>
        </w:rPr>
        <w:t xml:space="preserve"> bizottság elnöke </w:t>
      </w:r>
    </w:p>
    <w:p>
      <w:pPr>
        <w:pStyle w:val="NormlWeb"/>
        <w:spacing w:before="0" w:after="0"/>
        <w:ind w:firstLine="709"/>
        <w:rPr>
          <w:rFonts w:ascii="Arial" w:hAnsi="Arial" w:eastAsia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ab/>
      </w:r>
      <w:r>
        <w:rPr>
          <w:rFonts w:cs="Arial" w:ascii="Arial" w:hAnsi="Arial"/>
          <w:kern w:val="2"/>
          <w:sz w:val="22"/>
        </w:rPr>
        <w:t>ügyrendi, igazgatási és jogi bizottság elnöke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ind w:left="2268" w:hanging="226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chukkert Éva a Dunaújvárosi Vállalkozó Háziorvosok Egyesületének társelnöke</w:t>
      </w:r>
    </w:p>
    <w:p>
      <w:pPr>
        <w:pStyle w:val="Normal"/>
        <w:tabs>
          <w:tab w:val="clear" w:pos="709"/>
          <w:tab w:val="left" w:pos="2340" w:leader="none"/>
        </w:tabs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évész Gertrúd a Dunaújvárosi Vállalkozó Háziorvosok Egyesületének társelnöke</w:t>
      </w:r>
    </w:p>
    <w:p>
      <w:pPr>
        <w:pStyle w:val="WWSzvegtrzs2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  <w:sz w:val="22"/>
        </w:rPr>
        <w:t>szociális,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egészség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és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lakásügyi</w:t>
      </w:r>
      <w:r>
        <w:rPr>
          <w:rFonts w:eastAsia="Arial"/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bizottság</w:t>
      </w:r>
      <w:r>
        <w:rPr>
          <w:rFonts w:eastAsia="Arial"/>
          <w:color w:val="000000"/>
          <w:kern w:val="2"/>
          <w:sz w:val="22"/>
        </w:rPr>
        <w:t xml:space="preserve">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  <w:kern w:val="2"/>
          <w:sz w:val="22"/>
        </w:rPr>
      </w:pPr>
      <w:r>
        <w:rPr>
          <w:rFonts w:eastAsia="Arial"/>
          <w:color w:val="000000"/>
          <w:kern w:val="2"/>
          <w:sz w:val="22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  <w:kern w:val="2"/>
          <w:sz w:val="22"/>
        </w:rPr>
        <w:t>ügyrendi, igazgatási és jogi bizottság</w:t>
        <w:tab/>
      </w:r>
      <w:r>
        <w:rPr>
          <w:kern w:val="2"/>
          <w:sz w:val="22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  <w:sz w:val="22"/>
        </w:rPr>
      </w:pPr>
      <w:r>
        <w:rPr>
          <w:kern w:val="2"/>
          <w:sz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egészségügy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apellátásában dolgozó háziorvosok a háziorvosi praxisok működési költségeihez anyagi támogatást kérnek 100.000,-Ft/praxis/hó mérték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</w:rPr>
        <w:t>9. napirend: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Javaslat Dunaújváros Megyei Jogú Város Közgyűlésének 180/2014. (V. 29.) határozata 1. pontjának, valamint „A Látó Szemért” Köz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 xml:space="preserve">                  dr. Kollarics Bé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ab/>
        <w:t>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 xml:space="preserve">     2014. 06. 11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Dunaújváros Megyei Jogú Város Közgyűlése a 180/2014. (V. 29.) határozatával elfogadta a Látó Szemért Alapítvány alapító okiratát, azonban a határozat 1. pontjában a felügyelő bizottságba delegált tag neve kipontozva szerepel, mely miatt a határozatot, valamint a közalapítvány alapító okiratá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hanging="851"/>
        <w:jc w:val="both"/>
        <w:rPr/>
      </w:pPr>
      <w:r>
        <w:rPr>
          <w:sz w:val="22"/>
          <w:u w:val="single"/>
        </w:rPr>
        <w:t xml:space="preserve">10. napirend: </w:t>
      </w:r>
      <w:r>
        <w:rPr>
          <w:color w:val="000000"/>
          <w:sz w:val="22"/>
          <w:u w:val="single"/>
        </w:rPr>
        <w:t>Javaslat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sz w:val="22"/>
          <w:u w:val="single"/>
        </w:rPr>
        <w:t>a 11. számú házi gyermekorvosi körzet helyettesítéssel történő ellátásár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Cserna Gábor polgármester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Dr. Horinka Adrienn Hajnalka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                    </w:t>
      </w:r>
      <w:r>
        <w:rPr>
          <w:rFonts w:cs="Arial" w:ascii="Arial" w:hAnsi="Arial"/>
          <w:sz w:val="22"/>
        </w:rPr>
        <w:t>Dr. Simon Zsuzsann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ab/>
        <w:t>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 xml:space="preserve">     2014. 06. 11. 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11. számú gyermek háziorvosi körzet 2014. szeptember 1-től történő helyettesítésének a megold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color w:val="000000"/>
          <w:sz w:val="22"/>
        </w:rPr>
      </w:pPr>
      <w:r>
        <w:rPr>
          <w:rFonts w:eastAsia="MyriadPro-Bold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color w:val="000000"/>
          <w:sz w:val="22"/>
        </w:rPr>
      </w:pPr>
      <w:r>
        <w:rPr>
          <w:rFonts w:eastAsia="MyriadPro-Bold" w:cs="Arial" w:ascii="Arial" w:hAnsi="Arial"/>
          <w:color w:val="000000"/>
          <w:sz w:val="22"/>
        </w:rPr>
      </w:r>
    </w:p>
    <w:p>
      <w:pPr>
        <w:pStyle w:val="TextBody"/>
        <w:ind w:hanging="851"/>
        <w:jc w:val="both"/>
        <w:rPr/>
      </w:pPr>
      <w:r>
        <w:rPr>
          <w:rFonts w:eastAsia="MyriadPro-Bold"/>
          <w:color w:val="000000"/>
          <w:sz w:val="22"/>
          <w:u w:val="single"/>
        </w:rPr>
        <w:t>11. napirend:</w:t>
      </w:r>
      <w:r>
        <w:rPr>
          <w:color w:val="000000"/>
          <w:sz w:val="22"/>
          <w:u w:val="single"/>
        </w:rPr>
        <w:t xml:space="preserve"> Javaslat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sz w:val="22"/>
          <w:u w:val="single"/>
        </w:rPr>
        <w:t>a Kassai Sándorné fogászati röntgen asszisztens egyéni vállalkozóval történő szerződés megszüntetésére, Krupp Margit fogászati röntgen asszisztens egyéni vállalkozóval a szerződés módosítására, új megbízási szerződés kötésére Kiss Éva egyéni vállalkozóv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                  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Dr. Horinka Adrienn Hajnalka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sz w:val="22"/>
        </w:rPr>
        <w:t>Kassai Sándorné fogászati röntgen asszisztens</w:t>
      </w:r>
    </w:p>
    <w:p>
      <w:pPr>
        <w:pStyle w:val="WWSzvegtrzs2"/>
        <w:tabs>
          <w:tab w:val="clear" w:pos="709"/>
          <w:tab w:val="left" w:pos="11700" w:leader="none"/>
        </w:tabs>
        <w:rPr/>
      </w:pPr>
      <w:r>
        <w:rPr>
          <w:rFonts w:eastAsia="Arial"/>
        </w:rPr>
        <w:t xml:space="preserve">                                        </w:t>
      </w:r>
      <w:r>
        <w:rPr/>
        <w:t>Krupp Margit fogászati röntgen asszisztens</w:t>
      </w:r>
    </w:p>
    <w:p>
      <w:pPr>
        <w:pStyle w:val="Normal"/>
        <w:tabs>
          <w:tab w:val="clear" w:pos="709"/>
          <w:tab w:val="left" w:pos="11700" w:leader="none"/>
        </w:tabs>
        <w:ind w:firstLine="241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Kiss Éva fogászati assziszten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ab/>
        <w:t>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ügyrendi, igazgatási és jogi bizottság</w:t>
        <w:tab/>
        <w:tab/>
        <w:t xml:space="preserve"> </w:t>
        <w:tab/>
        <w:tab/>
        <w:tab/>
        <w:t xml:space="preserve">     2014. 06. 11. 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Kassai Sándorné fogászati röntgen asszisztens 2014. augusztus 1. napjával kéri a megbízási szerződése megszüntetését a Közgyűléstől, ezzel egyidőben Krupp Margit fogászati röntgen asszisztens kérelmezi a heti óraszámának emelését 20 óráról 25 órára. A fennmaradó 25 órára jelentkezett Kiss Éva fogászati asszisztens, aki vállalná a feladatot.</w:t>
      </w:r>
    </w:p>
    <w:p>
      <w:pPr>
        <w:pStyle w:val="TextBody"/>
        <w:jc w:val="both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</w:r>
    </w:p>
    <w:p>
      <w:pPr>
        <w:pStyle w:val="TextBody"/>
        <w:jc w:val="both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</w:r>
    </w:p>
    <w:p>
      <w:pPr>
        <w:pStyle w:val="TextBody"/>
        <w:jc w:val="both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12. napirend: </w:t>
      </w: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color w:val="000000"/>
          <w:sz w:val="22"/>
          <w:u w:val="single"/>
        </w:rPr>
        <w:t>avaslat az önkormányzati alapítású egészségügyi és szociális célú alapítványok 2013. évi közhasznúsági jelentéseinek tudomásulvétel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 xml:space="preserve">: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WWSzvegtrzs2"/>
        <w:tabs>
          <w:tab w:val="clear" w:pos="709"/>
          <w:tab w:val="left" w:pos="140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Nics Éva, a Jószolgálati Otthon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firstLine="1276"/>
        <w:rPr/>
      </w:pPr>
      <w:r>
        <w:rPr>
          <w:rFonts w:cs="Arial" w:ascii="Arial" w:hAnsi="Arial"/>
          <w:color w:val="000000"/>
          <w:sz w:val="22"/>
        </w:rPr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Dr. Bozsits Attila, a Dunaújvárosiak Életéért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>
          <w:sz w:val="22"/>
        </w:rPr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  <w:tab/>
        <w:tab/>
        <w:tab/>
        <w:tab/>
        <w:t>2014. 06. 10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azdasági és területfejlesztési bizottság</w:t>
        <w:tab/>
        <w:tab/>
        <w:tab/>
        <w:tab/>
        <w:tab/>
        <w:t>2014. 06. 11.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önkormányzat által alapított egészségügyi és szociális célú alapítványok közhasznúsági jelentéseit minden évben a közgyűlés elé terjesztjük tájékoztatá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WWSzvegtrzsbehzssal2"/>
        <w:ind w:left="0" w:right="0" w:hanging="851"/>
        <w:rPr/>
      </w:pPr>
      <w:r>
        <w:rPr/>
        <w:t>13. napirend Javaslat az önkormányzat fenntartásában lévő intézményekben foglalkoztatottak 2014. évi béren kívüli jutta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oktatási, kulturális, ifjúsági és sport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          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Szabó Márta a Bölcsődék Igazg. Dunaújváros int. igazgatója</w:t>
      </w:r>
    </w:p>
    <w:p>
      <w:pPr>
        <w:pStyle w:val="Normal"/>
        <w:tabs>
          <w:tab w:val="clear" w:pos="709"/>
          <w:tab w:val="left" w:pos="14040" w:leader="none"/>
        </w:tabs>
        <w:ind w:left="127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ölcskei Anna az Egyesített Szociális Intézmény és Árpád-házi Szent Erzsébet   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Hubacsekné Nagy Emília a Dunaújvárosi Óvoda intézmény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KleinnéNémeth Judit az Egészségmegőrzési Központ intézmény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Dr. Borsós Beáta a Bartók Kamaraszínház és Művészetek Háza igazgatója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FarkasnéVörös Magdolna a Dunaújvárosi Gazd. Ellátó Szerv. igazgatója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06. 10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>2014. 06. 10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>2014. 06. 11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szociális és gyermekjóléti intézmények vezetői az intézményekben dolgozók béren kívüli juttatását kezdeményezték. Az előterjesztésben </w:t>
      </w:r>
      <w:r>
        <w:rPr>
          <w:rFonts w:eastAsia="Arial" w:cs="Arial" w:ascii="Arial" w:hAnsi="Arial"/>
          <w:b/>
          <w:color w:val="000000"/>
          <w:sz w:val="22"/>
        </w:rPr>
        <w:t>valamennyi önkormányzati intézményben</w:t>
      </w:r>
      <w:r>
        <w:rPr>
          <w:rFonts w:eastAsia="Arial" w:cs="Arial" w:ascii="Arial" w:hAnsi="Arial"/>
          <w:color w:val="000000"/>
          <w:sz w:val="22"/>
        </w:rPr>
        <w:t xml:space="preserve"> dolgozók béren kívüli juttatására teszünk javaslatot 2014. június 1-től december 31-ig két változatban. Az „A” változat szerint havi 5.000.- Ft/fő értékű utalvánnyal számolva 2014. évben </w:t>
      </w:r>
      <w:r>
        <w:rPr>
          <w:rFonts w:eastAsia="Arial" w:cs="Arial" w:ascii="Arial" w:hAnsi="Arial"/>
          <w:b/>
          <w:color w:val="000000"/>
          <w:sz w:val="22"/>
        </w:rPr>
        <w:t>33.237.601.-</w:t>
      </w:r>
      <w:r>
        <w:rPr>
          <w:rFonts w:eastAsia="Arial" w:cs="Arial" w:ascii="Arial" w:hAnsi="Arial"/>
          <w:color w:val="000000"/>
          <w:sz w:val="22"/>
        </w:rPr>
        <w:t xml:space="preserve"> Ft plusz kiadást, a „B” változat szerint a havi 4.000.- Ft/fő értékű utalvánnyal számolva 2014. évben </w:t>
      </w:r>
      <w:r>
        <w:rPr>
          <w:rFonts w:eastAsia="Arial" w:cs="Arial" w:ascii="Arial" w:hAnsi="Arial"/>
          <w:b/>
          <w:color w:val="000000"/>
          <w:sz w:val="22"/>
        </w:rPr>
        <w:t>26.590.078.-</w:t>
      </w:r>
      <w:r>
        <w:rPr>
          <w:rFonts w:eastAsia="Arial" w:cs="Arial" w:ascii="Arial" w:hAnsi="Arial"/>
          <w:color w:val="000000"/>
          <w:sz w:val="22"/>
        </w:rPr>
        <w:t xml:space="preserve"> Ft plusz kiadást jelentene önkormányzatunk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ind w:hanging="851"/>
        <w:jc w:val="both"/>
        <w:rPr>
          <w:sz w:val="22"/>
          <w:u w:val="single"/>
        </w:rPr>
      </w:pPr>
      <w:r>
        <w:rPr>
          <w:rFonts w:eastAsia="Arial"/>
          <w:sz w:val="22"/>
          <w:u w:val="single"/>
        </w:rPr>
        <w:t>14. napirend: Tájékoztató az Útkeresés Segítő Szolgálat családsegítő szolgálatának 2013. évi munkáj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WWSzvegtrzs2"/>
        <w:tabs>
          <w:tab w:val="clear" w:pos="709"/>
          <w:tab w:val="left" w:pos="140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b/>
          <w:sz w:val="22"/>
        </w:rPr>
        <w:t xml:space="preserve">:                    </w:t>
      </w:r>
      <w:r>
        <w:rPr>
          <w:rFonts w:cs="Arial" w:ascii="Arial" w:hAnsi="Arial"/>
          <w:sz w:val="22"/>
        </w:rPr>
        <w:t>Kissné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>
          <w:sz w:val="22"/>
        </w:rPr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  <w:tab/>
        <w:tab/>
        <w:tab/>
        <w:tab/>
        <w:t>2014. 06. 10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>Az Útkeresés Segítő Szolgálat intézményvezetője megküldte a családsegítő szolgálat 2013. évi munkájáról szóló beszámolót, egyben kérte a szakbizottság elé terjesztését.</w:t>
      </w:r>
    </w:p>
    <w:p>
      <w:pPr>
        <w:pStyle w:val="WWSzvegtrzsbehzssal3"/>
        <w:tabs>
          <w:tab w:val="clear" w:pos="709"/>
          <w:tab w:val="left" w:pos="-504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15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>Tájékoztató az Egyesített Szociális Intézmény és Árpád-házi Szent Erzsébet Idősek Otthonai intézmény 2013. évi munkáj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 xml:space="preserve">: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040" w:leader="none"/>
        </w:tabs>
        <w:ind w:left="2127" w:hanging="212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sz w:val="22"/>
        </w:rPr>
        <w:t>Bölcskei Anna az Egyesített Szociális Intézmény és Árpád-házi Szent Erzsébet Idősek Otthonai</w:t>
      </w:r>
      <w:r>
        <w:rPr>
          <w:rFonts w:cs="Arial" w:ascii="Arial" w:hAnsi="Arial"/>
          <w:color w:val="000000"/>
          <w:sz w:val="22"/>
        </w:rPr>
        <w:t xml:space="preserve"> intézmény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>
          <w:sz w:val="22"/>
        </w:rPr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  <w:tab/>
        <w:tab/>
        <w:tab/>
        <w:tab/>
        <w:t>2014. 06. 10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 intézményvezetője megküldte az intézmény 2013. évi munkájáról szóló beszámolót, egyben kérte a szakbizottság elé terjesz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6. napirend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Javaslat az Egyesített Szociális Intézmény és Árpád-házi Szent Erzsébet Idősek Otthonai intézményben megüresedett álláshelyek betöltésé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700" w:leader="none"/>
        </w:tabs>
        <w:ind w:left="2127" w:hanging="212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             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06. 10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4. 06. 10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>2014. 06. 11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, hogy a Dunasor 15. szám alatti idősek otthonában megüresedett 2 fő ápoló, gondozó, és 1 fő takarító álláshely betöltésének engedélyezését kérte. A megüresedett álláshelyek bérköltsége járulékokkal összesen havi 579.308.- Ft, melynek fedezete az intézmény költségvetésében biztosított.</w:t>
      </w:r>
    </w:p>
    <w:p>
      <w:pPr>
        <w:pStyle w:val="Szvegtrzs2"/>
        <w:tabs>
          <w:tab w:val="clear" w:pos="709"/>
          <w:tab w:val="left" w:pos="-50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hanging="851"/>
        <w:jc w:val="both"/>
        <w:rPr>
          <w:u w:val="single"/>
        </w:rPr>
      </w:pPr>
      <w:r>
        <w:rPr>
          <w:sz w:val="22"/>
          <w:u w:val="single"/>
        </w:rPr>
        <w:t xml:space="preserve">17. napirend: </w:t>
      </w:r>
      <w:r>
        <w:rPr>
          <w:color w:val="000000"/>
          <w:u w:val="single"/>
        </w:rPr>
        <w:t>Javaslat az önkormányzati tulajdonban álló Eszperantó u. 1. I. em. 10. szám alatti lakás felújításár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>a városüzemeltetési és városfejlesztési osztály vezetőj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Debreczeni Tamás v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dr. Kneipp István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 xml:space="preserve">Mádai Balázs </w:t>
      </w:r>
      <w:r>
        <w:rPr>
          <w:rFonts w:cs="Arial" w:ascii="Arial" w:hAnsi="Arial"/>
          <w:sz w:val="22"/>
          <w:lang w:val="hu-HU"/>
        </w:rPr>
        <w:t>DVG Zrt. - elnök-vezérigazgató</w:t>
      </w: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szociális, egészségügyi és lakásügyi bizottság</w:t>
        <w:tab/>
        <w:t>2014. 06. 10.</w:t>
      </w:r>
    </w:p>
    <w:p>
      <w:pPr>
        <w:pStyle w:val="Alaprtelmezett"/>
        <w:widowControl/>
        <w:tabs>
          <w:tab w:val="clear" w:pos="709"/>
          <w:tab w:val="left" w:pos="-4470" w:leader="none"/>
          <w:tab w:val="left" w:pos="7410" w:leader="none"/>
        </w:tabs>
        <w:bidi w:val="0"/>
        <w:ind w:left="15" w:hanging="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val="hu-HU"/>
        </w:rPr>
        <w:t>DVG Zrt. megküldte az önkormányzatra visszaszállt üres lakás felújítására vonatkozó költségvetését. Kérik a költségvetést az illetékes bizottság elé terjeszteni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ind w:left="-70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hu-HU"/>
        </w:rPr>
        <w:t>18. napirend: Egyebek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június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1:00Z</dcterms:created>
  <dc:creator>x</dc:creator>
  <dc:description/>
  <dc:language>en-US</dc:language>
  <cp:lastModifiedBy>PH</cp:lastModifiedBy>
  <cp:lastPrinted>2014-06-06T12:03:00Z</cp:lastPrinted>
  <dcterms:modified xsi:type="dcterms:W3CDTF">2014-06-06T10:06:00Z</dcterms:modified>
  <cp:revision>54</cp:revision>
  <dc:subject/>
  <dc:title>                  </dc:title>
</cp:coreProperties>
</file>