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205" cy="172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723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/>
      </w:pPr>
      <w:r>
        <w:rPr>
          <w:b/>
          <w:sz w:val="22"/>
        </w:rPr>
        <w:t xml:space="preserve">2014. szeptember 16-án (kedd) </w:t>
      </w:r>
      <w:r>
        <w:rPr>
          <w:b/>
          <w:sz w:val="22"/>
          <w:u w:val="single"/>
        </w:rPr>
        <w:t>14.00 órakor</w:t>
      </w:r>
      <w:r>
        <w:rPr>
          <w:b/>
          <w:sz w:val="22"/>
        </w:rPr>
        <w:t xml:space="preserve"> rendkívüli nyílt ülést tart, melyre meghívom</w:t>
      </w:r>
    </w:p>
    <w:p>
      <w:pPr>
        <w:pStyle w:val="WWSzvegtrzsbehzssal3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VII. emelet 709-711. számú tárgyaló</w:t>
      </w:r>
    </w:p>
    <w:p>
      <w:pPr>
        <w:pStyle w:val="Szvegtrzs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WSzvegtrzsbehzssal33"/>
        <w:ind w:left="0" w:right="0" w:hanging="851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1. napirend: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Javaslat a Bölcsődék Igazgatósága Dunaújváros intézményben dolgozók nyugdíjazásával összefüggő felmentési idővel kapcsolatos kettős kifizetések miatt az intézmény költségvetési előirányzatának emelésér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 xml:space="preserve">szociális, egészségügyi és lakásügyi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Kovács Év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obráné Szabó Márta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>igazgatój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Szociális, egészségügyi és lakásügyi bizottság </w:t>
        <w:tab/>
        <w:tab/>
        <w:tab/>
        <w:tab/>
        <w:t>2014. 09. 16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4. 09. 10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ab/>
      </w:r>
    </w:p>
    <w:p>
      <w:pPr>
        <w:pStyle w:val="WWSzvegtrzsbehzssal33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: </w:t>
      </w:r>
    </w:p>
    <w:p>
      <w:pPr>
        <w:pStyle w:val="WWSzvegtrzsbehzssal33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Bölcsődék Igazgatósága Dunaújváros intézmény igazgatója tájékoztatta DMJV Önkormányzatát, hogy a Közalkalmazottak jogállásáról szóló 1992. évi XXXIII. törvény 30. § (4.) bekezdése alapján felmentéssel történő nyugdíjazás miatt kettős kifizetés keletkezik, melyet az intézmény előirányzott költségvetéséből nem tud kigazdálkodni. A támogatási igényük 2014. évre bruttó 2.488.946,- forint, 2015. évre bruttó1.356.360,-Ft.</w:t>
      </w:r>
    </w:p>
    <w:p>
      <w:pPr>
        <w:pStyle w:val="WWSzvegtrzsbehzssal33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WWSzvegtrzsbehzssal33"/>
        <w:widowControl/>
        <w:suppressAutoHyphens w:val="true"/>
        <w:kinsoku w:val="true"/>
        <w:overflowPunct w:val="true"/>
        <w:autoSpaceDE w:val="true"/>
        <w:bidi w:val="0"/>
        <w:ind w:left="0" w:right="0" w:hanging="85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2. napirend:Javaslat a Bölcsődék Igazgatósága Dunaújváros intézményben megüresedett konyhalány álláshely betöltésér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vács Év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bráné Szabó Márta a Bölcsődék Igazgatósága Dunaújvár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 xml:space="preserve">2014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09. 16. 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4. 09. 1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WWSzvegtrzsbehzssal33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z önkormányzat fenntartásában lévő intézményekben megüresedő álláshelyek betöltése a 83/2014. (IV. 24.) határozat értelmében csak a Közgyűlés engedélyével történhet. A Bölcsődék Igazgatósága Dunaújváros intézmény vezetője kéri a Makk Marci Bölcsődében megüresedett 1 fő konyhalány álláshely betöltésének engedélyezését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z álláshely bérköltsége járulékokkal a 2014. évre összesen 273.050.- Ft, melynek fedezete az intézmény költségvetésében biztosított.</w:t>
      </w:r>
    </w:p>
    <w:p>
      <w:pPr>
        <w:pStyle w:val="WWSzvegtrzsbehzssal33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85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3. napirend:Javaslat a Bursa Hungarica Felsőoktatási Önkormányzati Ösztöndíjpályázat 2015. évi fordulójához való csatlakozásra, valamint az ösztöndíjpályázat 2015-2017. évi támogatásá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vá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4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09. 16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2014. 09. 09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gazdasági és területfejlesztési bizottság </w:t>
        <w:tab/>
        <w:t>2014. 09. 10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Bursa Hungarica Felsőoktatási Önkormányzati Ösztöndíjpályázat 2015. évi fordulója meghirdetésre került. Önkormányzatunk eddig minden évben csatlakozott az ösztöndíjpályázathoz. Az előterjesztés a 2015. évi csatlakozásról szóló döntést célo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85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u w:val="single"/>
          <w:lang w:val="hu-HU"/>
        </w:rPr>
        <w:t>4. napirend: Javaslat Dunaújváros MJV Integrált Településfejlesztési Stratégiá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9. 10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 09. 10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>2014. 09. 09.</w:t>
        <w:tab/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Szociális, egészségügyi és lakásügyi bizottság</w:t>
        <w:tab/>
        <w:t>2014. 09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özbiztonsági és társadalmi kapcsolatok bizottsága</w:t>
        <w:tab/>
        <w:t>2014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Integrált Településfejlesztési Stratégiája (ITS)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85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5. napirend:Javaslat az önkormányzati tulajdonban álló Szabadság út. 1/C. Fszt. 3. szám alatti lakás felúj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városfejleszté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Kneipp István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lakásügyi bizottság</w:t>
        <w:tab/>
        <w:t>2014. 09. 16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A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DVG Zrt. megküldte az önkormányzatra visszaszállt üres lakás felújítására vonatkozó költségvetését, mely alapján a felújítás költsége bruttó 957.163,- Ft. Kérik a költségvetést az illetékes bizottság elé terjeszteni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 w:eastAsia="zxx"/>
        </w:rPr>
        <w:t>6.napirend: Javaslat az Országos Alapellátási Intézettel és az International Emergency Service Egészségügyi Szolgáltató  Kft.-vel fennálló szerződés módosításár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Horinka Adrienn Hajnalk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Jakab Zsanett háziorvos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Balogh Sándor az Országos Alapellátási Intézet fő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uszta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ihály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ernation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mergenc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rvic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 xml:space="preserve">                2014. 09. 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2014. 09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16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Dr. Jakab Zsanett, az 5. számú felnőtt háziorvosi körzet háziorvosa kérelemmel fordult az Önkormányzathoz a rendelési idő módosítása miatt. A rendelési idő  változtatása esetén a helyettesítő háziorvosi szolgálat ellátására kötött szerződést módosítani szüksége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zxx" w:eastAsia="zxx" w:bidi="zxx"/>
        </w:rPr>
        <w:t>az Országos Alapellátási Intézettel és az International Emergency Service Egészségügyi Szolgáltató Kft.-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9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 w:eastAsia="zxx"/>
        </w:rPr>
        <w:t>7. napirendJavaslat Kiss Éva Irén egyéni vállalkozó fogászati röntgen asszisztens és Krupp Margit egyéni vállalkozó fogászati röntgen asszisztens egészségügyi szolgáltatókkal kötött egészségügyi ellátási szerződések módosításár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Horinka Adrienn Hajnalk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iss Éva Irén egyéni vállalkozó fogászati röntgen asszisztens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rupp Margit egyéni vállalkozó fogászati röntgen asszisztens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 xml:space="preserve">                2014. 09. 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  2014. 09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16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bidi w:val="0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Kiss Éva Irén egyéni vállalkozó fogászati röntgen asszisztens kéri az önkormányzattal kötött egészségügyi ellátási szerződése módosítását, mivel a szerződésében levő név nem azonos azzal, ami az egyéni vállalkozók nyilvántartásban szerepel. Szükséges továbbá kiegészíteni Kiss Éva Irén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/>
        </w:rPr>
        <w:t xml:space="preserve">egyéni vállalkozó fogászati röntgen asszisztens és Krupp Margit egyéni vállalkozó fogászati röntgen asszisztens egészségügyi szolgáltatókkal kötött egészségügyi ellátás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ződéseket néhány további ponttal, az egészségügyi szolgáltatók és az OEP kérése alapján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 w:eastAsia="zxx"/>
        </w:rPr>
        <w:t>8. napirend: Javaslat  a 11. számú házi gyermekorvosi körzet helyettesítésére kötött megbízási szerződés módosításár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Horinka Adrienn Hajnalk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Simon Zsuzsanna házi gyermekorvos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 xml:space="preserve">     2014. 09. 1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   2014. 09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16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bidi w:val="0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11. számú házi gyermekorvosi körzet helyettesítésére a </w:t>
      </w:r>
      <w:r>
        <w:rPr>
          <w:rStyle w:val="Lbjegyzethivatkozs"/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r. Simon és Társa Egészségügyi Betéti Társasággal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fennálló megbízási szerződést az OEP kérésére módosítani szükséges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Szvegtrzs21"/>
        <w:widowControl w:val="false"/>
        <w:suppressAutoHyphens w:val="true"/>
        <w:kinsoku w:val="true"/>
        <w:overflowPunct w:val="true"/>
        <w:autoSpaceDE w:val="true"/>
        <w:bidi w:val="0"/>
        <w:ind w:left="0" w:right="0" w:hanging="7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9. napirend: Javaslat a Dr. Card Önkormányzati Egészségkártya programban való részvételre</w:t>
      </w:r>
    </w:p>
    <w:p>
      <w:pPr>
        <w:pStyle w:val="Szvegtrzs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Szociális, egészségügyi és lakás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Pénzügyi bizottság 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r. László Borbála, igazgató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Kosztolányi Ivett, ügyintéző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Sebők István operatív igazgató</w:t>
      </w:r>
    </w:p>
    <w:p>
      <w:pPr>
        <w:pStyle w:val="Normal"/>
        <w:tabs>
          <w:tab w:val="clear" w:pos="709"/>
          <w:tab w:val="left" w:pos="287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Card Kft.</w:t>
      </w:r>
    </w:p>
    <w:p>
      <w:pPr>
        <w:pStyle w:val="Normal"/>
        <w:tabs>
          <w:tab w:val="clear" w:pos="709"/>
          <w:tab w:val="left" w:pos="287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ociális, egészségügyi és lakásügyi bizottság </w:t>
        <w:tab/>
        <w:tab/>
        <w:tab/>
        <w:tab/>
        <w:t xml:space="preserve">      2014. 09. 16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2014. 09. 10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2014. 09. 09.</w:t>
      </w:r>
    </w:p>
    <w:p>
      <w:pPr>
        <w:pStyle w:val="Szvegtrzs21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zvegtrzs21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Szvegtrzs21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Dr. Card Kft. képviseletében Sebők István operatív igazgató megkereste Önkormányzatunkat, hogy figyelmébe ajánlja a Dr. Card Önkormányzati Egészségkártya Programot. Az Igazgató Úr 2014. augusztus 11. napján Polgármester Úrral személyes egyeztetést is tartott tárgyi ügyben. A Program célja, hogy az önkormányzat a lakosságot ellássa egészségkártyával. Az egészségkártya tartalmazza sürgősségi ellátás esetén, az Országos Mentőszolgálat munkatársai számára fontos információkat. A Program keretében a város 60. életévét betöltött állandó lakosai hozzájutnak az egészségügyi információs kártyához. A célcsoport Dunaújváros 12 000 főnyi lakossága. A kártya darabonkénti egység ára: 300 Ft/fő+Áfa, a program összes költsége 3 600 000 Ft+Áfa. A Dr. Card Kft. díjmentesen felajánl a program keretén belül egy Leletkezelő szolgáltatást, továbbá a város részére átadásra kerül 1 db félautomata defibrillátor készülék.</w:t>
      </w:r>
    </w:p>
    <w:p>
      <w:pPr>
        <w:pStyle w:val="Szvegtrzs21"/>
        <w:widowControl w:val="false"/>
        <w:suppressAutoHyphens w:val="true"/>
        <w:kinsoku w:val="true"/>
        <w:overflowPunct w:val="true"/>
        <w:autoSpaceDE w:val="true"/>
        <w:bidi w:val="0"/>
        <w:ind w:left="0" w:right="0" w:hanging="79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85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10. napirend: Javaslat az Országos Egyesület a Mosolyért Közhasznú Egyesület részére nyújtott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agy Istv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–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</w:t>
      </w:r>
      <w:r>
        <w:rPr>
          <w:rFonts w:cs="Arial" w:ascii="Arial" w:hAnsi="Arial"/>
          <w:color w:val="000000"/>
          <w:sz w:val="22"/>
          <w:szCs w:val="22"/>
        </w:rPr>
        <w:t>bizottság                                                2014.09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                                                          2014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Közgyűlése 74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/2014.(IV.24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határo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515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000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fo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viss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éríten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ámogatá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íté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me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z Országos Egyesület a Mosolyért Közhasznú Egyesület részére nagy értékű életmentő eszköz (inkubátor) megvásárlásának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ámogatására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Egyesü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szám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sal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85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1. napirend: 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Jószolgálati Otthon Közalapítvány alapító okirat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a szociális, egészségügyi és lakásügyi </w:t>
      </w:r>
      <w:r>
        <w:rPr>
          <w:rFonts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ajdáné Kustán Erzsébet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cs Éva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 egészségügyi és lakásügyi bizottság</w:t>
        <w:tab/>
        <w:tab/>
        <w:tab/>
        <w:tab/>
        <w:t xml:space="preserve">     2014. 09.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16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 xml:space="preserve"> </w:t>
        <w:tab/>
        <w:tab/>
        <w:tab/>
        <w:t xml:space="preserve">     2014. 09.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Székesfehérvári Törvényszék a Jószolgálati Otthon Közalapítvány közhasznú jogállását 2014. június 1. napjával törölte, egyben felhívta végzésében önkormányzatunkat, hogy 60 napon belül csatolja a módosítással egységes szerkezetbe foglalt – a szervezet közhasznú jogállására utaló rendelkezéseket mellőző – létesítő okiratot, továbbá a változásbejegyzés iránti kérelmet és mellékleteket.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85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12. napirend:Javaslat az Útkeresés Segítő Szolgálatnál megüresedett álláshely betöltésére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 xml:space="preserve">     2014. 09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16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2014. 09. 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9.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  <w:tab/>
        <w:t xml:space="preserve">     2014. 09. 10.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önkormányzat fenntartásában lévő intézményekben megüresedő álláshelyek betöltése a 83/2014. (IV. 24.) határozat értelmében csak a Közgyűlés engedélyével történhet. Az Útkeresés Segítő Szolgálat intézményvezetője kéri 1 fő takarító álláshely betöltésének engedélyezését, melyne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bérköltsége járulékokkal egy évre összesen 1.131.387.- Ft. A bérköltség fedezete az intézmény költségvetésében az idei évben biztosított.</w:t>
      </w:r>
    </w:p>
    <w:p>
      <w:pPr>
        <w:pStyle w:val="Normal"/>
        <w:tabs>
          <w:tab w:val="clear" w:pos="709"/>
          <w:tab w:val="left" w:pos="-2520" w:leader="none"/>
        </w:tabs>
        <w:ind w:left="0" w:right="0" w:hanging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4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zeptember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1:00Z</dcterms:created>
  <dc:creator>x</dc:creator>
  <dc:description/>
  <dc:language>en-US</dc:language>
  <cp:lastModifiedBy>PH</cp:lastModifiedBy>
  <cp:lastPrinted>2014-09-11T15:42:00Z</cp:lastPrinted>
  <dcterms:modified xsi:type="dcterms:W3CDTF">2014-06-06T10:06:00Z</dcterms:modified>
  <cp:revision>54</cp:revision>
  <dc:subject/>
  <dc:title>                  </dc:title>
</cp:coreProperties>
</file>