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4845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január 14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soro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1.Javaslat Dunaújváros Megyei Jogú Város Közgyűlésének a temetőkről és a temetkezés rendjéről szóló 4/2013.(I.25.) önkormányzati rendelet mód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</w:t>
      </w:r>
      <w:r>
        <w:rPr>
          <w:rFonts w:cs="Arial" w:ascii="Arial" w:hAnsi="Arial"/>
          <w:color w:val="auto"/>
          <w:sz w:val="22"/>
          <w:szCs w:val="22"/>
        </w:rPr>
        <w:t xml:space="preserve"> Városüzemeltetési Városfejleszt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 xml:space="preserve">vezetője 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né Palkovics Katalin ügyvezető Kegyelet B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4.01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4.01.14.</w:t>
      </w:r>
    </w:p>
    <w:p>
      <w:pPr>
        <w:pStyle w:val="Normal"/>
        <w:tabs>
          <w:tab w:val="clear" w:pos="709"/>
          <w:tab w:val="left" w:pos="2340" w:leader="none"/>
          <w:tab w:val="left" w:pos="7395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               </w:t>
        <w:tab/>
        <w:t>2014.01.14.</w:t>
      </w:r>
    </w:p>
    <w:p>
      <w:pPr>
        <w:pStyle w:val="Normal"/>
        <w:tabs>
          <w:tab w:val="clear" w:pos="709"/>
          <w:tab w:val="left" w:pos="2340" w:leader="none"/>
          <w:tab w:val="left" w:pos="7395" w:leader="none"/>
        </w:tabs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01.15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unaújváros Megyei Jogú Város Közgyűlésének a temetőkről és a temetkezés rendjéről szóló 4/2013.(I.25.) önkormányzati rendeletét a 2014-től hatályos jogi változások miatt javasoljuk módosításra.</w:t>
      </w:r>
    </w:p>
    <w:p>
      <w:pPr>
        <w:pStyle w:val="Szvegtrzs3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zvegtrzs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2.Javaslat a 2014. évi költségvetési koncepció 5. mellékletéből (működési kiadások) a 7.a mellékletébe (beruházási kiadások) történő átcsoportosí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Debreczeni Tamás </w:t>
      </w:r>
      <w:r>
        <w:rPr>
          <w:rFonts w:cs="Arial" w:ascii="Arial" w:hAnsi="Arial"/>
          <w:color w:val="auto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 -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az ügyrendi, igazgatási és jogi bizottság</w:t>
        <w:tab/>
        <w:tab/>
        <w:tab/>
        <w:tab/>
        <w:tab/>
        <w:t xml:space="preserve">     2014. 01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1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            2014. 01.14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                                                        2014. 01.15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belvárosi rehabilitációs munkák kapcsán a Polgármesteri Hivatal „A” épülete mögötti parkoló is felújításra szorul, melynek költségei nem szerepelnek a beadott pályázati anyagban, ezért erre önkormányzati forrás biztosítása szükséges.</w:t>
      </w:r>
    </w:p>
    <w:p>
      <w:pPr>
        <w:pStyle w:val="Szvegtrzs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uszod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áltatása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génybevétel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lépőjeg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-díjmódosítá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v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fogad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Pikóné Perjési Irén ügyvezető igazgató, DVCSH Kft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 xml:space="preserve">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1.1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1.14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</w:t>
        <w:tab/>
        <w:t xml:space="preserve">                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1.15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a pénzügyi bizottság </w:t>
        <w:tab/>
        <w:tab/>
        <w:tab/>
        <w:tab/>
        <w:tab/>
        <w:tab/>
        <w:t xml:space="preserve">     </w:t>
        <w:tab/>
        <w:tab/>
        <w:t>2014. 01.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remel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íjtábláz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nuá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1-t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almazott volna, azonban mivel a közgyűlési tárgyalás januárban esedékes, 2014. február 01-től alkalmazhatóak az árak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ovább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ükség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ét.</w:t>
      </w:r>
    </w:p>
    <w:p>
      <w:pPr>
        <w:pStyle w:val="Szvegtrzs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3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4.Javaslat Dunaújváros Megyei Jogú Város Horvát Nemzetiségi Önkormányzata 2014. évi költségvetési támogatási igényének elbírálására</w:t>
      </w:r>
    </w:p>
    <w:p>
      <w:pPr>
        <w:pStyle w:val="Szvegtrzs3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 xml:space="preserve">  </w:t>
      </w:r>
      <w:r>
        <w:rPr>
          <w:rFonts w:cs="Arial"/>
          <w:b w:val="false"/>
          <w:bCs w:val="false"/>
          <w:sz w:val="22"/>
          <w:szCs w:val="22"/>
        </w:rPr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 DMJV Horvát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113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4.01</w:t>
      </w:r>
      <w:r>
        <w:rPr>
          <w:rFonts w:cs="Arial" w:ascii="Arial" w:hAnsi="Arial"/>
          <w:kern w:val="2"/>
          <w:sz w:val="22"/>
          <w:szCs w:val="22"/>
        </w:rPr>
        <w:t>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4.01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 xml:space="preserve">Pénzügyi Bizottság 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4.01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Horvát Nemzetiségi Önkormányzata az előző évek gyakorlatától eltérő összegben határozta meg a 2014. évi költségvetését, ezért közgyűlési döntés szükséges az összeg megállapítására vonatkozóan.</w:t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.Javaslat Dunaújváros Megyei Jogú Város Roma Nemzetiségi Önkormányzata 2014. évi költségvetési támogatási igényének elbírál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sszú Jáno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oma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113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01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4.01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>2014.01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Roma Nemzetiségi Önkormányzata az előző évek gyakorlatától eltérő összegben határozta meg a 2014. évi költségvetését, ezért közgyűlési döntés szükséges az összeg megállapítására vonatkozóan.</w:t>
      </w:r>
    </w:p>
    <w:p>
      <w:pPr>
        <w:pStyle w:val="Szvegtrzs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.Javaslat Dunaújváros Megyei Jogú Város Szerb Nemzetiségi Önkormányzata 2014. évi költségvetési igényének elbírál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enkovics Nór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Szerb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113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01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>2014.01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 elnöke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4.01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Szerb Nemzetiségi Önkormányzata az előző évek gyakorlatától eltérő összegben határozta meg a 2014. évi költségvetését, ezért közgyűlési döntés szükséges az összeg megállapítására vonatkozóan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Javaslat a Fejér Megyei Területfejlesztési Konzultációs Fórum működési költségei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1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01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01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Fejér Megyei Önkormányzat, Székesfehérvár MJV Önkormányzata és Dunaújváros MJV Önkormányzata 2012-ben együttműködési megállapodást kötött a Fejér Megyei Területfejlesztési Konzultációs Fórum működtetéséről. Jelen előterjesztés az 2014. évi működési költségek biztosításáról szól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.Javaslat a </w:t>
      </w:r>
      <w:r>
        <w:rPr>
          <w:rFonts w:cs="Arial" w:ascii="Arial" w:hAnsi="Arial"/>
          <w:b/>
          <w:sz w:val="22"/>
          <w:szCs w:val="22"/>
        </w:rPr>
        <w:t>háziorv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ügyeleti </w:t>
      </w:r>
      <w:r>
        <w:rPr>
          <w:rFonts w:eastAsia="Arial" w:cs="Arial" w:ascii="Arial" w:hAnsi="Arial"/>
          <w:b/>
          <w:sz w:val="22"/>
          <w:szCs w:val="22"/>
        </w:rPr>
        <w:t>szolgálat kiadási előirányzatának megállapítására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9360" w:leader="none"/>
        </w:tabs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Horinka Adrienn Hajnalka 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0" w:leader="none"/>
        </w:tabs>
        <w:spacing w:before="0" w:after="283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4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0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1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háziorvosi ügyeleti szolgálat ellátására az Önkormányzat 2013. augusztus 1-jén feladat-átadási szerződést kötött határozott időre, 2014. február 28. napjáig. Az újabb szerződés megkötéséhez a 2011. évi CVIII. tv. alapján közbeszerzési eljárás lefolytatása szükséges. Az Önkormányzatnak döntést kellene hoznia arról, hogy a magasabb színvonalú ellátást biztosító központi háziorvosi ügyeleti szolgálat kiadásaihoz 2014. március 1. napjától 2015. február 28. napjáig terjedő időszakra összesen 24.000.000,- Ft fedezetet biztosít a költségvetésben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Javaslat a Kisebbségekért Pro - Minoritate Alapítvány XVIII. Csángó Bál támogatására irányuló kérelmének elbírál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ügyrendi, igazgatási és jogi bizottság elnöke</w:t>
      </w:r>
    </w:p>
    <w:p>
      <w:pPr>
        <w:pStyle w:val="Normal"/>
        <w:tabs>
          <w:tab w:val="clear" w:pos="709"/>
          <w:tab w:val="left" w:pos="2295" w:leader="none"/>
          <w:tab w:val="left" w:pos="2745" w:leader="none"/>
          <w:tab w:val="left" w:pos="738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pénzügyi bizottság elnöke                                                                             </w:t>
      </w:r>
    </w:p>
    <w:p>
      <w:pPr>
        <w:pStyle w:val="Normal"/>
        <w:tabs>
          <w:tab w:val="clear" w:pos="709"/>
          <w:tab w:val="left" w:pos="22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09"/>
          <w:tab w:val="left" w:pos="2295" w:leader="none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oktatási, kulturális, ifjúsági és sportbizottság elnöke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árnok Mária kuratóriumi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01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                                                                                 2014. 01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2014. 01. 15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                                         2014. 01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Kisebbségekért Pro - Minoritate Alapítvány XVIII. Csángó Bál támogatására irányuló kérelmet nyújtott be Dunaújváros Megyei Jogú Város Önkormányzata fele. Az igényelt támogatási összeg 400.000,- Ft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0.Javaslat a 2014. évben gyermekintézményekben tervezett felújításokhoz szükséges építőanyagok beszerzésére vonatkozó ”Várépítő” pályázat benyújtására</w:t>
      </w:r>
    </w:p>
    <w:p>
      <w:pPr>
        <w:pStyle w:val="Normal"/>
        <w:ind w:left="2127" w:right="0" w:hanging="217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color w:val="auto"/>
          <w:sz w:val="22"/>
          <w:szCs w:val="22"/>
        </w:rPr>
        <w:t>a szociális, egészségügyi és lakásügyi bizottság elnöke</w:t>
      </w:r>
    </w:p>
    <w:p>
      <w:pPr>
        <w:pStyle w:val="TextBody"/>
        <w:spacing w:before="0" w:after="0"/>
        <w:ind w:left="0" w:right="0" w:firstLine="212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TextBody"/>
        <w:spacing w:before="0" w:after="0"/>
        <w:ind w:left="0" w:right="0" w:firstLine="212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 városüzemeltetési, környezetvédelmi és turisztikai bizottság elnöke</w:t>
      </w:r>
    </w:p>
    <w:p>
      <w:pPr>
        <w:pStyle w:val="TextBody"/>
        <w:spacing w:before="0" w:after="0"/>
        <w:ind w:left="0" w:right="0" w:firstLine="212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TextBody"/>
        <w:spacing w:before="0" w:after="0"/>
        <w:ind w:left="0" w:right="0" w:firstLine="2127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color w:val="auto"/>
          <w:sz w:val="22"/>
          <w:szCs w:val="22"/>
        </w:rPr>
        <w:t>Debreczeni Tamás városüzemeltetési és városfejlesztési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auto"/>
          <w:sz w:val="22"/>
          <w:szCs w:val="22"/>
        </w:rPr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color w:val="auto"/>
          <w:sz w:val="22"/>
          <w:szCs w:val="22"/>
        </w:rPr>
        <w:t xml:space="preserve">                Dobráné Szabó Márta igazgató, Bölcsődék Igazgatóság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  <w:t xml:space="preserve">                                 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 xml:space="preserve">2400 Dunaújváros, Bolyai J. u. 2.,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felhob@invitel.h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2014.01.14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 bizottság                                   2014.01.14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                                             2014.01.15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             2014.01.14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              2014.01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Build-Communication Kft. által meghirdetett építőanyag gyártó cégek által felajánlott építő anyagokra kiírt pályázaton a Bölcsődék Igazgatósága kezdeményezésére Dunaújváros MJV Önkormányzata indulni kíván benyújtani. A pályázat feltétele, hogy a gyermek intézmények felújítása szerepeljen a 2014. évre tervezett felújítások között, valamint feltétele még a megnyert építőanyagok elszállítása, beépítése. A pályázható építőanyagok összege 7.606.000.- Ft + ÁFA. Az előterjesztés tárgya a pályázaton való indulás, az építőanyagok elszállításának és a felújítási feladatok elvégzésének biztosítása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1.Javaslat az önkormányzati tulajdonban álló Erdősor 41. 1. 4. szám alatti lakás felúj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szociális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4. 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4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lakásügyi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bizottság</w:t>
        <w:tab/>
        <w:t xml:space="preserve">2014.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4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 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5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levélben jelezte, hogy a bérlakásban rendkívül magas a vízfogyasztás. A megküldött költségvetés soron kívüli elbírálását kérik, hogy a felújítási munkákat mielőbb elvégezhessék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12.Javaslat a Dunaújvárosi Városi Sportiskola kézilabda utánpótlás csapatainak a 2013/2014. évi idegenbeli mérkőzéseken való részvétel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Ruffing Péter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1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1.1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1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Verdana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1.15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i Városi Sportiskola azzal a kérelemmel fordult Polgármester Úrhoz, hogy a kézilabda utánpótlás csapataik Országos Gyermek Bajnokságon való részvételéhez – a megnövekedett személyszállítási költségek miatt – 2.000.000,- Ft vissza nem térítendő támogatást biztosítson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b/>
          <w:color w:val="000000"/>
          <w:sz w:val="22"/>
          <w:szCs w:val="22"/>
        </w:rPr>
        <w:t>portingatlan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üzemeltetéséhe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ükség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unká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e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fizetésév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pcsolat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llásfoglal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ialak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HUNÉP-UNISZOL </w:t>
      </w:r>
      <w:r>
        <w:rPr>
          <w:rFonts w:cs="Arial" w:ascii="Arial" w:hAnsi="Arial"/>
          <w:b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Petánszki Lajo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ácskai József vezérigazgató, HUNÉP-UNISZOL Zr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1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1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1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1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z önkormányzat és a HUNÉP-UNISZOL Zrt. között közbeszerzési eljárást követően üzemeltetési szerződés jött létre 2012. augusztus 01-én a dunaújvárosi sportingatlanok üzemeltetésére. A HUNÉP-UNISZOL Zrt. levélben kereste meg az önkormányzatot azzal kapcsolatosan, hogy nem kapták meg a sportingatlanok átvétele során a hatósági és jogszabályi megfeleléshez szükséges mérési jegyzőkönyveket, szabályzatokat, amelyeket elkészíttettek bruttó 5.237.480,- Ft-ért, melynek kéri megfizetését az önkormányzat részérő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anuár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ab/>
        <w:t>Pintér Attila s.k.</w:t>
        <w:tab/>
        <w:tab/>
        <w:tab/>
        <w:tab/>
        <w:tab/>
        <w:t xml:space="preserve">         </w:t>
        <w:tab/>
        <w:tab/>
        <w:tab/>
        <w:t xml:space="preserve">                       a pénzügyi bizottság elnök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hob@invite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2-06T14:06:00Z</cp:lastPrinted>
  <cp:revision>0</cp:revision>
  <dc:subject/>
  <dc:title/>
</cp:coreProperties>
</file>