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64210" cy="77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</w:rPr>
        <w:t>Gazdasági és Területfejlesztési Bizottság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, valamint a Pénzügyi Bizottsá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4. 01. 21.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5: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kívüli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VII. emeleti Tárgyaló terem</w:t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. Javaslat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Fabó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v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Sportuszod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szolgáltatásai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génybevételére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014.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vre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onatkozó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belépőjegy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-díjmódosítás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r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városüzemeltetési, környezetvédelmi és turisztikai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</w:t>
        <w:tab/>
        <w:t>a pénzügy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Engyel László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  <w:t>Pikóné Perjési Irén ügyvezető igazgató, DVCSH Kft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</w:t>
        <w:tab/>
        <w:tab/>
        <w:t xml:space="preserve">     </w:t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4. 01. 2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városüzemeltetési, környezetvédelmi és turisztikai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4. 01. 21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               </w:t>
        <w:tab/>
        <w:t xml:space="preserve">                </w:t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4. 01. 21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a pénzügyi bizottság </w:t>
        <w:tab/>
        <w:tab/>
        <w:tab/>
        <w:tab/>
        <w:tab/>
        <w:tab/>
        <w:t xml:space="preserve">     </w:t>
        <w:tab/>
        <w:tab/>
        <w:t>2014. 01. 2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VCSH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benyújtot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014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v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onatkoz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áremelé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javaslatá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JV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Önkormányza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részére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el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íjtáblázato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014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januá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01-tő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lkalmazott volna, azonban mivel a közgyűlési tárgyalás januárban esedékes, 2014. február 01-től alkalmazhatóak az ára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. Javaslat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Fabó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v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Sportuszod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014.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vi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felújítási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ervének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lfogad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városüzemeltetési, környezetvédelmi és turisztikai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</w:t>
        <w:tab/>
        <w:t>a pénzügy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Engyel László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  <w:t>Pikóné Perjési Irén ügyvezető igazgató, DVCSH Kft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</w:t>
        <w:tab/>
        <w:tab/>
        <w:t xml:space="preserve">     </w:t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4. 01. 2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városüzemeltetési, környezetvédelmi és turisztikai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4. 01. 21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               </w:t>
        <w:tab/>
        <w:t xml:space="preserve">                </w:t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4. 01. 21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a pénzügyi bizottság </w:t>
        <w:tab/>
        <w:tab/>
        <w:tab/>
        <w:tab/>
        <w:tab/>
        <w:tab/>
        <w:t xml:space="preserve">     </w:t>
        <w:tab/>
        <w:tab/>
        <w:t>2014. 01. 2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hu-HU" w:eastAsia="hu-HU" w:bidi="hi-IN"/>
        </w:rPr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VCSH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benyújtot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014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v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onatkoz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014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v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onatkozó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szükség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felújításo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öltségvetésé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  <w:lang w:val="hu-HU" w:eastAsia="hu-HU" w:bidi="hi-IN"/>
        </w:rPr>
        <w:t>3. 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hu-HU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hu-HU" w:bidi="hi-IN"/>
        </w:rPr>
        <w:t>HF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hu-HU" w:bidi="hi-IN"/>
        </w:rPr>
        <w:t>Formul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hu-HU" w:bidi="hi-IN"/>
        </w:rPr>
        <w:t xml:space="preserve">Kft., 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hu-HU" w:bidi="hi-IN"/>
        </w:rPr>
        <w:t xml:space="preserve">az Energo-Viterm Kft, az Energo-Hőterm Kft. által kért tőkepótlással kapcsolatos állásfoglalás kialakítására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  <w:t>az ügyrendi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osztályvezető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  <w:t>-</w:t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2014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>. 01. 2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Pénzügyi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                                  </w:t>
        <w:tab/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>2014. 01. 2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Ügyrendi igazgatási és jogi bizottság                                            2014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.01. 21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br/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 gazdasági társaságok taggyűlései napirendre tűzték a tulajdonosok tőkepótlását, ezért szükséges a beszámolók elfogadásával kialakított álláspont megerősítése, avagy módosít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22"/>
          <w:szCs w:val="22"/>
        </w:rPr>
        <w:t>4. 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Városi Diákönkormányzat 2014. évi támogat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ereszturiné Haász Marianna elnök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          </w:t>
        <w:tab/>
        <w:tab/>
        <w:tab/>
        <w:tab/>
        <w:tab/>
        <w:t xml:space="preserve">2014.01.21.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bizottság                                                         </w:t>
        <w:tab/>
        <w:t>2014.01.2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>2014.01.2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4.01.1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Városi Diákönkormányzat azzal a kérelemmel fordult Polgármester Úrhoz, hogy a 2014. évi eredményes és zavartalan működéséhez 500.000,- Ft támogatást biztosítso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5. Javaslat a Dunaújvárosi Városi Sportiskola kézilabda utánpótlás csapatainak a 2013/2014. évi idegenbeli bajnoki mérkőzéseken való részvételének támogatás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Kemenczei Anet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Ruffing Péter igazgató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 és területfejlesztési bizottság</w:t>
        <w:tab/>
        <w:tab/>
        <w:tab/>
        <w:tab/>
        <w:tab/>
        <w:tab/>
        <w:t>2014.01.21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 bizottság</w:t>
        <w:tab/>
        <w:tab/>
        <w:tab/>
        <w:tab/>
        <w:tab/>
        <w:tab/>
        <w:tab/>
        <w:tab/>
        <w:tab/>
        <w:t>2014.01.21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 kulturális, ifjúsági és sport bizottság</w:t>
        <w:tab/>
        <w:tab/>
        <w:tab/>
        <w:tab/>
        <w:tab/>
        <w:t>2014.01.2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                                                                     2014.01.1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A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Dunaújvárosi Városi Sportiskola azzal a kérelemmel fordult Polgármester Úrhoz, hogy a kézilabda utánpótlás csapataik Országos Gyermek Bajnokságon való részvételéhez – a megnövekedett személyszállítási költségek miatt – 2.000.000,- Ft vissza nem térítendő támogatást biztosítso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22"/>
          <w:szCs w:val="22"/>
        </w:rPr>
        <w:t>6. 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Dunaújvárosi Labdarúgó Szövetség 2014. évi támogat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alácska András elnök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          </w:t>
        <w:tab/>
        <w:tab/>
        <w:tab/>
        <w:tab/>
        <w:tab/>
        <w:t xml:space="preserve">2014.01.21.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bizottság                                                         </w:t>
        <w:tab/>
        <w:t>2014.01.2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>2014.01.2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4.01.1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lang w:val="en-US" w:eastAsia="en-US" w:bidi="hi-IN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Dunaújvárosi Labdarúgó Szövetség azzal a kérelemmel fordult Polgármester Úrhoz, hogy a szövetség 2014. évi eredményes és zavartalan működéséhez 3.800.000,- Ft támogatást biztosítso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lang w:val="en-US" w:eastAsia="en-US" w:bidi="hi-IN"/>
        </w:rPr>
      </w:pPr>
      <w:r>
        <w:rPr>
          <w:rFonts w:cs="Arial" w:ascii="Arial" w:hAnsi="Arial"/>
          <w:color w:val="000000"/>
          <w:lang w:val="en-US" w:eastAsia="en-US" w:bidi="hi-IN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 w:bidi="hi-IN"/>
        </w:rPr>
      </w:pPr>
      <w:r>
        <w:rPr>
          <w:rFonts w:cs="Arial" w:ascii="Arial" w:hAnsi="Arial"/>
          <w:color w:val="000000"/>
          <w:lang w:val="en-US" w:eastAsia="en-US" w:bidi="hi-IN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000000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4. január 17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 xml:space="preserve"> Pintér Attila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 s.k.</w:t>
        <w:tab/>
        <w:tab/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a pénzügyi bizottság elnöke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9Z</dcterms:created>
  <dc:creator/>
  <dc:description/>
  <dc:language>en-US</dc:language>
  <cp:lastModifiedBy/>
  <cp:lastPrinted>2014-01-10T09:33:00Z</cp:lastPrinted>
  <cp:revision>0</cp:revision>
  <dc:subject/>
  <dc:title/>
</cp:coreProperties>
</file>