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3575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,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2. 04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2"/>
          <w:szCs w:val="32"/>
          <w:u w:val="none"/>
          <w:lang w:val="hu-HU" w:eastAsia="zxx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u w:val="none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u w:val="none"/>
          <w:lang w:val="hu-HU" w:eastAsia="zxx" w:bidi="hi-IN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32"/>
          <w:szCs w:val="32"/>
          <w:u w:val="single"/>
          <w:lang w:val="hu-HU" w:eastAsia="zxx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32"/>
          <w:szCs w:val="32"/>
          <w:u w:val="single"/>
          <w:lang w:val="hu-HU" w:eastAsia="zxx" w:bidi="hi-IN"/>
        </w:rPr>
        <w:t xml:space="preserve">Dunaújváros, Városháza tér 2. II. emelet 213. tárgyaló </w:t>
      </w:r>
    </w:p>
    <w:p>
      <w:pPr>
        <w:pStyle w:val="Normal"/>
        <w:spacing w:lineRule="atLeast" w:line="140" w:before="12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  <w:u w:val="single"/>
          <w:lang w:val="hu-HU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  <w:lang w:val="hu-HU"/>
        </w:rPr>
      </w:r>
    </w:p>
    <w:p>
      <w:pPr>
        <w:pStyle w:val="TextBodyIndent"/>
        <w:tabs>
          <w:tab w:val="clear" w:pos="708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ltségve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ncepciój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végleges </w:t>
      </w:r>
      <w:r>
        <w:rPr>
          <w:rFonts w:cs="Arial" w:ascii="Arial" w:hAnsi="Arial"/>
          <w:b/>
          <w:bCs/>
          <w:sz w:val="22"/>
          <w:szCs w:val="22"/>
        </w:rPr>
        <w:t>adatainak jóváhagyásá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. ütem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- polgármester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- osztályvezető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A Polgármesteri hivatal minden igazgatója és osztályvezetője</w:t>
      </w:r>
    </w:p>
    <w:p>
      <w:pPr>
        <w:pStyle w:val="Heading1"/>
        <w:tabs>
          <w:tab w:val="clear" w:pos="708"/>
          <w:tab w:val="left" w:pos="234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none"/>
        </w:rPr>
        <w:tab/>
        <w:t xml:space="preserve">                               Dénes János - KIÉT elnök</w:t>
      </w:r>
      <w:r>
        <w:rPr>
          <w:rFonts w:cs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</w:t>
        <w:tab/>
        <w:t>2014. 02. 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</w:t>
        <w:tab/>
        <w:t>2014. 02. 0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15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pPr>
      <w:r>
        <w:rPr>
          <w:rFonts w:cs="Arial" w:ascii="Arial" w:hAnsi="Arial"/>
          <w:b w:val="false"/>
          <w:sz w:val="22"/>
          <w:szCs w:val="22"/>
        </w:rPr>
        <w:t>DMJV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14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ncepciója</w:t>
      </w:r>
      <w:r>
        <w:rPr>
          <w:rFonts w:eastAsia="Arial" w:cs="Arial" w:ascii="Arial" w:hAnsi="Arial"/>
          <w:b w:val="false"/>
          <w:sz w:val="22"/>
          <w:szCs w:val="22"/>
        </w:rPr>
        <w:t xml:space="preserve"> V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sz w:val="22"/>
          <w:szCs w:val="22"/>
        </w:rPr>
        <w:t xml:space="preserve"> ü</w:t>
      </w:r>
      <w:r>
        <w:rPr>
          <w:rFonts w:cs="Arial" w:ascii="Arial" w:hAnsi="Arial"/>
          <w:b w:val="false"/>
          <w:sz w:val="22"/>
          <w:szCs w:val="22"/>
        </w:rPr>
        <w:t>temét tárgyalja a közgyűlés, mely során jóváhagyásra kerülnek a részletes számítások alapján összeállított és a koncepciókészítés folyamán ismertté vált új adatokkal korrigált tervelőirányzatok.</w:t>
      </w:r>
    </w:p>
    <w:p>
      <w:pPr>
        <w:pStyle w:val="Szvegtrzs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ízilab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gyesülettel megkötött, illetve a Fabó Éva Sportuszoda fejlesztésével, üzemeltetésével kapcsolatosan megkötött megállapodások megszüntetésére, valamint a Fabó Éva Sportuszoda fejlesztésével, felújításával kapcsolatban elkészíttetett tervek megvásárl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u w:val="single"/>
        </w:rPr>
        <w:t>Az anyag hétfőn 16 óráig kerül a bizottsági fakkoba!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Koszi Ferenc elnök, DF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 02. 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2. 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2. 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2. 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bírálóbizottság </w:t>
        <w:tab/>
        <w:t>2014. 02. 0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i Főiskola Vízilabda Egyesület korábban kérelmemmel fordul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ához, mely szerint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TAO-ban el nem számolható költségek, illetve a DVFVE utánpótlás TAO-s pályázatának önrészét kéri biztosítani. A kért támogatás mindösszesen 63.916.784,- Ft, melyet az előterjesztésben foglalt ütemezés szerint kértek volna, amennyiben azt Dunaújváros MJV Közgyűlése jóváhagyja, biztosítja a 2014. évi költségvetés terhére, valamint abban az esetben, ha a TAO önrész biztosított lenn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TAO önrész előre láthatóan nem folyik be, ennek okán a beruházás nem valósulhat meg, a jelenleg fennálló szerződéses konstrukciót meg kell szüntetni. Illetve a DFVE kéri, hogy Dunaújváros MJV Önkormányzata a terveket vásárolja meg 45.720.000,- Ft-ért – melyhez önkormányzati forrásból kölcsönt vettek igénybe –, és mely az előkészítő osztály álláspontja szerint sérti a Kbt.-ben foglaltaka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lang w:val="hu-HU" w:eastAsia="zxx" w:bidi="zxx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anuár 31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Hingyi László  s.k.</w:t>
        <w:tab/>
        <w:tab/>
        <w:tab/>
        <w:tab/>
        <w:t xml:space="preserve">  Pintér Attila</w:t>
        <w:tab/>
        <w:t>s.k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a pénzügyi bizottság </w:t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elnöke                          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hu-HU" w:eastAsia="hu-HU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1-17T11:50:00Z</cp:lastPrinted>
  <dcterms:modified xsi:type="dcterms:W3CDTF">2014-01-31T12:20:16Z</dcterms:modified>
  <cp:revision>0</cp:revision>
  <dc:subject/>
  <dc:title/>
</cp:coreProperties>
</file>