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357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2. 11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soro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Javaslat a 2014. évi választások lebonyolítása során a központi költségvetésből nem fedezhető kiadások finanszíroz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Kukorelli Sándor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Molnár Attila hatósági igazgat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4. 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2. 12.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rövid tartalm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2014. évi országgyűlés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álasztások, az Európai Parlament tagjainak, valamint a helyi önkormányzati képviselők és polgármesterek megválasztásának sikeres lebonyolításához a központi normatíván felül helyi költségvetési hozzájárulás is szükséges, mivel nem minden jogszabályban rögzített kötelezettségnek van központi fedeze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 Dunaújváros Megyei Jogú Város Önkormányzata, valamint a városban működő  polgárőr szervezet közötti együttműködési megállapodás megkötésé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a pénzügyi bizottság elnöke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a gazdasági és területfejlesztési bizottság elnöke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özbiztonsági és társadalmi kapcsolatok bizottság elnöke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agy Zoltán r. ezredes, rendőrségi főtanácsos, rendőrkapitán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ovács Sándor Pannon Polgárőrség elnöke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zloboda György Dunaújvárosi Táborállási Polgárőrség elnöke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ertes József Dunaújvárosi Városvédő Polgárőrsé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Csaba Dupent Polgárőr Egyesület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 xml:space="preserve">                                                    2014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                                                                                           2014. 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           2014. 02. 12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                                          2014. 0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Javaslat Dunaújváros Megyei Jogú Város Önkormányzata, valamint a városban működő négy polgárőr szervezet közötti együttműködési megállapodás megkötésére. A megállapodás a kölcsönös együttműködés szabályainak lefektetése mellett, a polgárőr szervezetek részére diszpécserközpont céljára helyiség biztosítását, és annak legfeljebb havi bruttó 60.000.- Ft. összegű rezsiköltség biztosítását tartalmazza az önkormányzat részérő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.Javaslat az Egyesített Szociális Intézmény és Árpád-házi Szent Erzsébet Idősek Otthonai intézményben megüresedett szakmai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2. 11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2. 12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2. 11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Egyesített Szociális Intézmény és Árpád-házi Szent Erzsébet Idősek Otthonai intézményben a megüresedő álláshelyek betöltése a 94/2012. (III. 08.) határozat értelmében csak a Közgyűlés engedélyével történhet. Az intézményvezető a Barátság út 27. szám alatti idősek otthonában megüresedett részlegvezető ápoló álláshely betöltésének engedélyezését ké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Javaslat a Dunaújvárosi Városi Sportiskolával kötött támogatási szerződés módosításá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Ruffing Péter 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2.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2.1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2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i Városi Sportiskola azzal a kérelemmel fordult Polgármester Úrhoz, hogy a számára nyújtott visszatérítendő kamatmentes kölcsön visszafizetési határidejének hosszabbítását engedélyezz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 védelmi rendszer üzemeltetésére vonatkozó éves megállapodás megkötés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0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3.02.11.</w:t>
      </w:r>
    </w:p>
    <w:p>
      <w:pPr>
        <w:pStyle w:val="Normal"/>
        <w:tabs>
          <w:tab w:val="clear" w:pos="709"/>
          <w:tab w:val="left" w:pos="2340" w:leader="none"/>
          <w:tab w:val="left" w:pos="735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2013.02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 A tárgyév elején kerül sor az éves megállapodás megkö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Javaslat az egyes önkormányzati feladatokhoz kapcsolódó fejlesztési, felújítási támogatásokra vonatkozó pályázat benyúj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bráné Szabó Márta igazgató, Bölcsődék Igazgatóság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2400 Dunaújváros, Bolyai J. u. 2.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lhob@invitel.hu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4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02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JV Önkormányzata pályázatot kíván benyújtani a belügyminiszter 4/2014 (I.31.) BM rendeletében meghirdetett tízezer fő lakosságszámot meghaladó településeken lévő bölcsődei nevelést végző intézmények infrastrukturális fejlesztésének, felújításának támogatására a 2013-ban összeállított dokumentáció és az ehhez kapcsolódó előirányzat felhasználásával. A tervezett összköltség 35,7 M Ft, a szükséges önrész 8,2 M F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7.Javaslat a Móra Ferenc Általános Iskolában fürdető helyiség kialakít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4. 02. 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2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 02. 12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 0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fürdetőhelyiség kialakításával lehetővé válna a súlyos, halmozottan sérült tanulók egészségügyi szempontból is megfelelő ellátás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-278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8.Javaslat a Villejuifből érkező tánccsoport fogadásával kapcsolatban a Petőfis Tanítványainkért Alapítvány támogatásá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az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a 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a 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a 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Rideg István Petőfi Sándor Általános Iskola Gárdonyi Géza  </w:t>
        <w:tab/>
        <w:t>Tagintézményének intézményvezetője</w:t>
      </w:r>
    </w:p>
    <w:p>
      <w:pPr>
        <w:pStyle w:val="Alape9rtelmezettstedlus"/>
        <w:tabs>
          <w:tab w:val="clear" w:pos="709"/>
          <w:tab w:val="left" w:pos="216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Szeitlné Mészáros Márta francia testvérváros kapcsolattartója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09"/>
          <w:tab w:val="left" w:pos="-5040" w:leader="none"/>
        </w:tabs>
        <w:suppressAutoHyphens w:val="true"/>
        <w:bidi w:val="0"/>
        <w:ind w:left="0" w:right="0" w:firstLine="15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Francia testvérvárosunkból, Villejuifből érkező tánccsoport fogadásával kapcsolatban a Petőfis Tanítványainkért Alapítvány támogatására kérelmet nyújtott be a Petőfi Sándor Általános Iskola Gárdonyi Géza Tagintézményének intézményvezetője és a francia testváros kapcsolattartój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9.Javaslat az „Esőemberek Szüleinek Dunaújvárosi Egyesülete” által megrendezésre kerülő autista gyerekek nyári táboroztatásához szükséges támogatás elbírálásá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09"/>
          <w:tab w:val="left" w:pos="-5040" w:leader="none"/>
        </w:tabs>
        <w:suppressAutoHyphens w:val="true"/>
        <w:bidi w:val="0"/>
        <w:ind w:left="0" w:right="0" w:firstLine="15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„Esőemberek Szüleinek Dunaújvárosi Egyesülete” 2014-ben is szeretné megrendezni az autista gyerekek nyári táborozását, és ennek támogatására irányuló kérelmet nyújtott b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0.Javaslat a „Mindannyian Mások Vagyunk Egyesület” által, 2014-ben megrendezésre kerülő fogyatékkal és egészségkárosodással élők alkotásainak bemutatásához és a Fogyatékkal élők „Kéz a Kézben” Esélyegyenlőségi Napjának megrendezéséhez kért támogatás elbírálásá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az  ügyrendi, igazgatási és jog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-</w:t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2014. 02. 12.</w:t>
      </w:r>
    </w:p>
    <w:p>
      <w:pPr>
        <w:pStyle w:val="Szvegtrzs2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 Mindannyian Mások Vagyunk Egyesület 2014-ben szeretné megrendezni a fogyatékkal és az egészségkárosodással élők alkotásainak bemutatását. Továbbá, a fogyatékkal élők „Kéz a Kézben” Esélyegyenlőségi Nap megrendezésével szeretnének csatlakozni a városi programhoz, és ennek támogatásra irányuló kérelmet nyújtotta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1.Javaslat a „Mozgáskorlátozottak Együtt Egymásért Ifjúsági Egyesülete” által, a mozgáskorlátozottak számára hasznos információkat tartalmazó kiadvány megjelentetéséhez kért támogatás elbírál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09"/>
          <w:tab w:val="left" w:pos="-5040" w:leader="none"/>
        </w:tabs>
        <w:suppressAutoHyphens w:val="true"/>
        <w:bidi w:val="0"/>
        <w:ind w:left="0" w:right="0" w:firstLine="15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 Mozgáskorlátozottak Együtt Egymásért Ifjúsági Egyesülete a mozgáskorlátozottak számára hasznos információkat tartalmazó tájékoztató kiadvány megjelentetésének támogatására irányuló kérelmet nyújtott be. Az igényelt támogatási összeg: 150.000,-Ft.</w:t>
      </w:r>
    </w:p>
    <w:p>
      <w:pPr>
        <w:pStyle w:val="Alape9rtelmezettstedlus"/>
        <w:tabs>
          <w:tab w:val="clear" w:pos="709"/>
          <w:tab w:val="left" w:pos="-5040" w:leader="none"/>
        </w:tabs>
        <w:suppressAutoHyphens w:val="true"/>
        <w:bidi w:val="0"/>
        <w:ind w:left="0" w:right="0" w:firstLine="15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-278" w:hanging="0"/>
        <w:jc w:val="both"/>
        <w:rPr>
          <w:rFonts w:ascii="Arial" w:hAnsi="Arial" w:cs="Arial"/>
          <w:b/>
          <w:b/>
          <w:color w:val="auto"/>
          <w:spacing w:val="-3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12.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Javaslat Dunaújváros Megyei Jogú Város Pénzügyi Bizottságának 2014. évi munkatervének elfogadására</w:t>
      </w: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auto"/>
          <w:spacing w:val="-3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spacing w:val="-3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a pénzügyi bizottság elnök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 Dudás Pálné adó, költségvetési és pénzügyi osztályvezető</w:t>
      </w:r>
    </w:p>
    <w:p>
      <w:pPr>
        <w:pStyle w:val="Normal"/>
        <w:tabs>
          <w:tab w:val="clear" w:pos="709"/>
          <w:tab w:val="left" w:pos="1515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Ecsedi Laura ügykezelő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-</w:t>
        <w:tab/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 bizottságok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>2014.02.11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before="0" w:after="283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3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A Közgyűlés és Szervei Szervezeti és Műk</w:t>
      </w:r>
      <w:r>
        <w:rPr>
          <w:rFonts w:eastAsia="Arial" w:cs="Arial" w:ascii="Arial" w:hAnsi="Arial"/>
          <w:b w:val="false"/>
          <w:bCs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ödési Szabályzatáról szóló 39/2013. (XII.20.) önkormányzati rendelet munkaterv alapján működik. Az éves munkaterv jogszabályok vagy közgyűlési döntések alapján előre tervezhető napirendeket tartalmazza, mely alapján elkészítettük a Pénzügyi Bizottság 2014. évre vonatkozó munkatervét is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>13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február 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 pénzügyi 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ob@invite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1-10T09:33:00Z</cp:lastPrinted>
  <cp:revision>0</cp:revision>
  <dc:subject/>
  <dc:title/>
</cp:coreProperties>
</file>