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67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19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>Dunaújváros, Városháza tér  2.  Közgyűlési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Dunaújváros Megyei Jogú Város Önkormányzat 2013. évi költségvetéséről és végrehajtásának szabályairól szóló 10/2013. (III.1.) önkormányzati rendelet módosít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115" w:leader="none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6435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645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6450" w:leader="none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2014. 0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 végi zárlati és beszámolási munkafolyamatok ellátásához szükséges, 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</w:t>
      </w:r>
      <w:r>
        <w:rPr>
          <w:rFonts w:eastAsia="Arial" w:cs="Arial" w:ascii="Arial" w:hAnsi="Arial"/>
          <w:b/>
          <w:sz w:val="22"/>
          <w:szCs w:val="22"/>
        </w:rPr>
        <w:t xml:space="preserve"> rendeletének megalkotásár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serna Gábor polgármester</w:t>
        <w:tab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zekeres Réka pénzügyi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nyvvizsgáló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nes Já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elnök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olgármesteri hivatal 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2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2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</w:t>
      </w:r>
      <w:r>
        <w:rPr>
          <w:rFonts w:eastAsia="Arial" w:cs="Arial" w:ascii="Arial" w:hAnsi="Arial"/>
          <w:b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Dunaújvárosi Gazdasági Ellátó Szervezet működéséhez kötődő 2013. évi költségvetési többletigény rendezésére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  a pénzügyi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 xml:space="preserve">   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rdei Sándo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 vezető ügyintéz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 xml:space="preserve">              </w:t>
        <w:tab/>
        <w:tab/>
        <w:tab/>
        <w:tab/>
        <w:t>2014. 02. 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z oktatási intézményekben dolgozó közalkalmazottak és foglalkoztatotti megbízási díjas kifizetések nettósítását a MÁK 2013. évi elszámolásban rendezte, melyhez a fedezetet az intézmény részére szükséges biztosítani. A pótelőirányzat összege: 11.672 E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4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Társulási Tanács általi elfogadására, működési hozzájárulás biztosítására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készítő</w:t>
      </w:r>
      <w:r>
        <w:rPr>
          <w:rFonts w:cs="Arial" w:ascii="Arial" w:hAnsi="Arial"/>
          <w:sz w:val="22"/>
          <w:szCs w:val="22"/>
          <w:lang w:val="hu-HU"/>
        </w:rPr>
        <w:t>:</w:t>
        <w:tab/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ab/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Gazdasági és területfejlesztési bizottság                               </w:t>
        <w:tab/>
        <w:t xml:space="preserve"> </w:t>
        <w:tab/>
        <w:t>2014. 02. 18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sz w:val="22"/>
          <w:szCs w:val="22"/>
          <w:lang w:val="hu-HU"/>
        </w:rPr>
        <w:t xml:space="preserve">Pénzügyi bizottság                                                                  </w:t>
        <w:tab/>
        <w:t xml:space="preserve"> </w:t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2014. 02. 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Az előterjesztés javaslatot tesz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hu-HU" w:bidi="hi-IN"/>
        </w:rPr>
        <w:t>Társulás 2013. évi tevékenységéről szóló Beszámoló elfogadására, valamint a 2014. évi költségveté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Társulási Tanács általi elfogadására, valamint a 3 millió forint tagi induló vagyon biztosítására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SZMSZ-ének Társulási Tanács általi elfogadására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a pénzügy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zxx" w:bidi="ar-SA"/>
        </w:rPr>
        <w:t>az ügyrendi igazgatási és jogi bizottság 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Előkészítő</w:t>
      </w:r>
      <w:r>
        <w:rPr>
          <w:rFonts w:cs="Arial" w:ascii="Arial" w:hAnsi="Arial"/>
          <w:sz w:val="22"/>
          <w:szCs w:val="22"/>
          <w:lang w:val="hu-HU"/>
        </w:rPr>
        <w:t>:</w:t>
        <w:tab/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  <w:tab/>
        <w:t>-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Gazdasági és területfejlesztési bizottság                                </w:t>
        <w:tab/>
        <w:tab/>
        <w:t>2014. 02. 18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Pénzügyi bizottság                                                                  </w:t>
        <w:tab/>
        <w:tab/>
      </w:r>
      <w:r>
        <w:rPr>
          <w:rFonts w:cs="Arial" w:ascii="Arial" w:hAnsi="Arial"/>
          <w:sz w:val="22"/>
          <w:szCs w:val="22"/>
          <w:lang w:val="hu-HU" w:eastAsia="zxx" w:bidi="ar-SA"/>
        </w:rPr>
        <w:t>2014. 02. 18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Ügyrendi igazgatási és jogi bizottság                                      </w:t>
        <w:tab/>
        <w:tab/>
        <w:t>2014. 02. 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 Az előterjesztés javaslatot tes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SZMSZ-ének Társulási Tanács általi elfogadására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állásfoglalás kialakítására a KAB-KEF-14 pályázat benyúj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k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né Németh Judit a KEF szakmai elnöke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Erkel kert 23.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közbiztonsági és társadalmi kapcsolatok bizottság</w:t>
        <w:tab/>
        <w:t>2014. 02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4. 02. 18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ind w:left="0" w:right="0" w:firstLine="15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 Kábítószerügyi Egyeztető Fórum elnöke kérelmet nyújtott be a KAB-KEF-14 pályázat benyújtása érdekében. A pályázaton elnyerhető támogatás összege maximum 650.000,-Ft. A pályázathoz történő részvételhez a pályázati támogatás 10%-ának megfelelő saját forrást kell az önkormányzatnak biztosítania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unaújvárosi 391/1 hrsz.-ú Csónakház üzemeltetésére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  <w:tab/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02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pénzügyi bizottság </w:t>
        <w:tab/>
        <w:tab/>
        <w:tab/>
        <w:t>2014.02.18.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DMJV Közgyűlése a 486/2013.(XI.21.) határozatába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a dunaújvárosi 391/1 hrsz-ú Csónakház megnevezésű ingatlan üzemeltetésére vonatkozó nyilvános pályázatot eredménytelennek nyilvánította, egyúttal úgy határozott, hogy új pályázati felhívást kíván közzétenni, melynek értelmében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ályázatot hirdet 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>dunaújvárosi 391/1 hrsz.-ú Csónakhá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egnevezésű ingatlan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 2014. március 1-től kezdődően 5 év határozott időre történő üzemeltetésére</w:t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spacing w:lineRule="atLeast" w:line="20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február  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 xml:space="preserve">       </w:t>
        <w:tab/>
        <w:tab/>
        <w:tab/>
        <w:tab/>
        <w:tab/>
        <w:t xml:space="preserve">   a pénzügyi bizottság elnöke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31T09:56:00Z</cp:lastPrinted>
  <cp:revision>0</cp:revision>
  <dc:subject/>
  <dc:title/>
</cp:coreProperties>
</file>