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405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ü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3. 11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.Javaslat az önkormányzat fenntartásában lévő intézményekben megüresedett álláshelyek fenntartó engedélyével történő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 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3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3.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Egyesített Szociális Intézmény és Árpád-házi Szent Erzsébet Idősek Otthonaiban a megüresedő álláshelyek betöltése 2012. 03. 15-től csak a Közgyűlés engedélyével történhet. Tekintettel arra, hogy az intézmények fenntartása az önkormányzatra jelentős terhet ró, a költségek csökkentése érdekében az előterjesztés ezen szabály kiterjesztésére tesz javaslatot valamennyi önkormányzati intézményre vonatkozóan. Az intézkedéssel lehetősége nyílna a Közgyűlésnek arra, hogy azon megüresedett álláshelyekre vonatkozóan, ahol magasabb a létszám az előírt minimumnál, illetve ahol nem szabályozza a létszámot jogszabály, mérlegelhetné az álláshely megvonását vagy megtar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.Javaslat az Egyesített Szociális Intézmény és Árpád-házi Szent Erzsébet Idősek Otthonai intézményben megüresedett szakmai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3. 11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3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03.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Dunasor 15. szám alatti idősek otthonában megüresedett 1 fő mentálhigiénés munkatárs és az otthoni szakápolás szakfeladaton 2 fő ápoló álláshely betöltésének engedélyezését kérte. A megüresedett álláshelyek bérköltsége járulékokkal összesen havi 628.965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2014. évi Fejér Megyei Diáknapo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zervezési és jog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há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óf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Fejér Megyei Művelődési Központ igazgatój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Fejér Megyei Művelődési Központ Művészetek Háza igazgatója kéréssel fordult Dunaújváros Megyei Jogú Város Önkormányzatához, mely szerint a  2014. április 4-6-án megrendezendő Fejér Megyei Diáknapok megrendezésének költségeihez 1.500.000,- forint összegben támogatást kér. A támogatás kért összege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4. évi költségvetéséről és végrehajtásának szabályairól szóló 3/2014. (II.21.) önkormányzati rendelete 5.b mellékletének Működési céltartalékok (Kulturális, feladatok támogatási tartaléka) sora alapján 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Magyar Zeneiskolák és Művészeti Iskolák Szövetsége, valamint a Dunaújvárosi Sándor Frigyes Alapfokú Művészeti Iskola által kért, a VIII. Országos Zenekari Verseny támogatására vonatkozó kérelem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10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Ember Csaba, a Magyar Zeneiskolák és Művészeti Iskolák Szövetsége </w:t>
        <w:tab/>
        <w:tab/>
        <w:tab/>
        <w:t>elnöke</w:t>
      </w:r>
    </w:p>
    <w:p>
      <w:pPr>
        <w:pStyle w:val="Normal"/>
        <w:tabs>
          <w:tab w:val="clear" w:pos="709"/>
          <w:tab w:val="left" w:pos="1410" w:leader="none"/>
          <w:tab w:val="left" w:pos="210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oravecz Attila, a Dunaújvárosi Sándor Frigyes Alapfokú Művészeti </w:t>
        <w:tab/>
        <w:tab/>
        <w:tab/>
        <w:t>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2014. 03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4. 03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4. 03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Magyar Zeneiskolák és Művészeti Iskolák Szövetsége elnöke, valamint a Dunaújvárosi Sándor Frigyes Alapfokú Művészeti Iskola igazgatója azzal a kérelemmel fordult Dunaújváros MJV Önkormányzatához, hogy a Dunaújvárosban, 2014. április 25-27 között megrendezésre kerülő VIII. Országos Zenekari Verseny megrendezéséhez támogatását kérje. A Magyar Zeneiskolák és Művészeti Iskolák Szövetsége 1 100 000 Ft támogatási összeget kér pénzdíj, ajándéktárgyak, technikai eszközök biztosítására, illetve a megrendezésben részt vevők honorálására. A Dunaújvárosi Sándor Frigyes Alapfokú Művészeti Iskola a SKICC Művészeti Egyesülettől, a versenyzők díjazására vásárolt 6 db festmény megvásárlására kér 360 000 Ft összeg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az egyházi ifjúsági szervezetek 2014. évi támogatására irányuló pályázat kiír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3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4. 03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4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4. 03. 11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- a gazdasági és területfejlesztési bizottság, valamint a közbiztonsági és társadalmi kapcsolatok bizottsága egyetértésével – pályázatot ír ki a dunaújvárosi egyházi ifjúsági szervezetek táborai, kulturális rendezvényei támogatása érdekében. Dunaújváros MJV Önkormányzata 2014. évi költségvetése a feladatra 600 000 Ft összeget tartalma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a Berán Lajos Éremgyűjtőkör Hóman Bálint Numizmatikai Nyári Egyetem megrendezésére vonatkozó támogatási kérelméne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sztalos Andrásné, Berán Lajos Éremgyűjtőkö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 xml:space="preserve">        2014. 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ab/>
        <w:t>2014.03.12.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Júniusban a Magyar Éremgyűjtők Egyesülete helyi csoportja az Intercisa Múzeum és a Dunaújvárosi Főiskola helyszíneken Numizmatikai Nyári Egyetemet szervez, 60 fő részvételével. 300 E Ft önkormányzati támogatást kérnek, amelyre fedezetet a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ltségvetési rendelet „Kulturális feladatok támogatási tartaléka” sora nyújt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7.Javaslat a Móricz Zsigmond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Általános Iskol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németországi vendég-szereplésének 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kabné Józsa Klára, Móricz Zs. Általános Iskola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ab/>
        <w:t xml:space="preserve">2014.03.11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Móricz Zsigmond Általános Iskola küldöttsége márciusban németországi testvériskolájukba szeretne látogatni, 600 E Ft útiköltség átvállalását kérik az önkormányzattól. Fedezetet az „Oktatási feladatok támogatási tartaléka” sor biztosíthat. Alternatív határozati javaslatot terjesztünk b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8.Javaslat a Dunaújváros, Lajos Király krt. 21. pinceszint födém szigetelésére vonatkozó Megállapodás elfogadására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ovács Zsolt közös képviselő, Lajos Király krt. 21-23 Társashá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acs.zsolt99@gmail.com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4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DVG Zrt. az Önkormányzat megbízása alapján elvégezte a Lajos Király krt. 21. fszt. 1. szám alatti pincehelyiség födém szigetelési munkái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41.846,-Ft összegű költség ellenében, és ennek fejében az Önkormányzat által fizetendő közös költség beszámításra kerül a szigetelési munkák költségébe, vagyis az Önkormányzat mindaddig nem fizet közös költséget, amíg az 541.846,-Ft összeg maradéktalanul beszámítódik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Tájékoztató Dunaújváros Megyei Jogú Város Önkormányzata 2014. február 28-ai  értéknappal végrehajtott adósságkonszolidációjához kapcsolódó intézkedésekrő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ucsai Béláné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4. 03. 12.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014. évi CCXXX. törvény (költségvetési törvény) alapján Dunaújváros Megyei Jogú Város Önkormányzata még fennálló adósságállományát 2014. február 28-ai értéknappal a Magyar Állam átvállalta. A konszolidációt követően szükségessé válik a hitel,- kötvény ügylethez kapcsolódó szerződések lezárása, ezen intézkedések képviselő-testület általi elfogadás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0.Javaslat a 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Dunaújváros Megyei Jogú Város Közgyűlésének 27/2014. (II.20.) </w:t>
      </w:r>
      <w:r>
        <w:rPr>
          <w:rFonts w:cs="Arial" w:ascii="Arial" w:hAnsi="Arial"/>
          <w:b/>
          <w:sz w:val="22"/>
          <w:szCs w:val="22"/>
        </w:rPr>
        <w:t>határozata módosítására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color w:val="FF00FF"/>
          <w:u w:val="single"/>
        </w:rPr>
      </w:pPr>
      <w:r>
        <w:rPr>
          <w:rFonts w:cs="Arial" w:ascii="Arial" w:hAnsi="Arial"/>
          <w:b/>
          <w:bCs/>
          <w:color w:val="FF00FF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ági Péter DVN Zrt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3.</w:t>
      </w:r>
      <w:r>
        <w:rPr>
          <w:rFonts w:cs="Arial" w:ascii="Arial" w:hAnsi="Arial"/>
          <w:color w:val="auto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</w:t>
      </w:r>
      <w:r>
        <w:rPr>
          <w:rFonts w:cs="Arial" w:ascii="Arial" w:hAnsi="Arial"/>
          <w:color w:val="auto"/>
          <w:sz w:val="22"/>
          <w:szCs w:val="22"/>
        </w:rPr>
        <w:t>014.03.12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Önkormányzata pályázatot kíván benyújtani a Norvég Alap által meghirdetett pályázati kiírásra a   „malom projekt” keretén belül a Mondbach kúria felújítására, vagy az Intercisa Castrum (római légiós tábor) építészeti és kertépítészeti eszközökkel történő bemutatására. A javaslat a pályázaton való indulás, az előkészítéshez szükséges költségek, az önrész biztosítása, valamint a pályázat lebonyolítására irányul. A pályázati előkészítés lebonyolításával a DV N Zrt.-t javasoljuk megbí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1.Javaslat az „Esőemberek Szüleinek Dunaújvárosi Egyesülete” által megrendezésre kerülő autista gyerekek nyári táboroztatásához szükséges támogatás elbírálásá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</w:t>
      </w:r>
      <w:r>
        <w:rPr>
          <w:rFonts w:cs="Arial" w:ascii="Arial" w:hAnsi="Arial"/>
          <w:color w:val="000000"/>
          <w:sz w:val="22"/>
          <w:szCs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</w:t>
      </w:r>
      <w:r>
        <w:rPr>
          <w:rFonts w:cs="Arial" w:ascii="Arial" w:hAnsi="Arial"/>
          <w:color w:val="000000"/>
          <w:sz w:val="22"/>
        </w:rPr>
        <w:t xml:space="preserve">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3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12.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áginé Schilling Judit személyügyi és esélyegyenlőségi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.Javaslat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áginé Schilling Judit személyügyi és esélyegyenlőségi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3. 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A Mozgáskorlátozottak Együtt Egymásért Ifjúsági Egyesülete a mozgáskorlátozottak számára hasznos információkat tartalmazó tájékoztató kiadvány megjelen-tetésének támogatására irányuló kérelmet nyújtott be. Az igényelt támogatási összeg: 150.000,-F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a Villejuifből érkező tánccsoport fogadásával kapcsolatban a Petőfis Tanítványainkért Alapítvány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Rideg István Petőfi Sándor Általános Iskola Gárdonyi Géza  </w:t>
        <w:tab/>
        <w:t>Tagintézményének intézményvezetője</w:t>
      </w:r>
    </w:p>
    <w:p>
      <w:pPr>
        <w:pStyle w:val="Alape9rtelmezettstedlus"/>
        <w:tabs>
          <w:tab w:val="clear" w:pos="709"/>
          <w:tab w:val="left" w:pos="216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zeitlné Mészáros Márta francia testvérváros kapcsolattartója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3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3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3. 12.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4"/>
          <w:u w:val="single"/>
          <w:lang w:eastAsia="hu-HU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3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Javaslat fedezet biztosítására a városüzemeltetési feladatok ellá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4.03.11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 2014.03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unaújváros Megyei Jogú Város Önkormányzat Közgyűlésének 3/2014. (II.21.) önkormányzati rendelete Dunaújváros Megyei Jogú Város Önkormányzat 2014. évi költségvetéséről és végrehajtásának szabályairól ...melléklet ... sorából 18.798.525.-Ft-ot biztosít az 5. melléklet - környezet egészségügy 12.470.982.-Ft a városfejlesztés és rendezés 2.127.557.-Ft és a vízgazdálkodás és vízkárelhárítás 4.199.986.-Ft – sorainak megemelésére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éves megállapodásmegköt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</w:t>
        <w:tab/>
        <w:t xml:space="preserve">     2014.03.11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unaújváros Megyei Jogú Város Közgyűlése 2012. november 15-ei ülésén a 456/2012.(XI.15.)  határozatával, 2018. március 31-ig a Dunaújvárosi Partvédelmi Vállalattal meghosszabbította megállapodását a magas partvédelmi rendszer üzemeltetéséről. Tárgyév elején kerül sor az éves megállapodás (2014.04.01-2015.03.31.) megkötésére, melynek összege: 159.561.350.-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avaslat DMJV közigazgatási területén végzett közfeladatok ellátására vonatkozó szolgáltatási keretszerződés /2014. január-március hónap/ 1. számú módosí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2014.03.11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3.12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MJV Önkormányzata a DVG Zrt. útján látja el közfeladatait évente kötendő szolgáltatási keretszerződés alapján. A szerződésben meghatározott hó és síkosságmentesítési feladatra jóváhagyott keret nem került felhasználásra, ezért a szerződés módosítása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Javaslat DMJV közigazgatási területén végzett közfeladatok ellátására vonatkozó szolgáltatási keretszerződés /2014.április-december hónap/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4.03.11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DMJV Önkormányzata a DVG Zrt. útján látja el közfeladatait évente kötendő szolgáltatási keretszerződés alapján. Jelen keretszerződés 2014. április-december időszakró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19.Javaslat Dunaújváros közterületi fasorainak növényvédelmi munkái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fejlesztés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4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Növényvédelmi munkák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rajánlatok ismertetése, összehasonlítása és a nyertes ajánlat kiválasz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20.Javaslat az önkormányzat tag HF. Formula Kft.-ben fennálló üzletrészének értékesí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>2014. 04.12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4.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őterjeszté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zxx" w:bidi="zxx"/>
        </w:rPr>
        <w:t xml:space="preserve">az Energo-Haus Tourismus Gmbh-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>az Autó Formula Kft.-ben lévő önkormányzat tag üzletrész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megvásárlására tett ajánlata értékelésére vonatkozik. A </w:t>
      </w:r>
      <w:r>
        <w:rPr>
          <w:rFonts w:eastAsia="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Polgári Törvénykönyvről szóló </w:t>
      </w:r>
      <w:r>
        <w:rPr>
          <w:rStyle w:val="StrongEmphasis"/>
          <w:rFonts w:eastAsia="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2013. évi V. törvény az üzletrész kívülálló személyre történő átruházásáról az alábbiak szerint rendelkezi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 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Ha a társaság az átruházási szándék bejelentésétől számított harminc napon belül nem nyilatkozik, a beleegyezést megadottnak kell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21.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üzemeltetési és Városfejleszté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4. 03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 Vasmű úton található köztéri nyilvános illemhely üzemeltetésére az üzemeltető kiválasztása, valamint a kötendő vállalkozási szerződés jóváhagy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22.Javaslat a Dunaújváros Öreg-hegy közvilágítási hálózat építésére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 Bizottság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Városüzemeltetési és Városfejlesztési Osztályvezető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 Róbert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4. </w:t>
      </w:r>
      <w:r>
        <w:rPr>
          <w:rFonts w:cs="Arial" w:ascii="Arial" w:hAnsi="Arial"/>
          <w:color w:val="000000"/>
          <w:kern w:val="2"/>
          <w:sz w:val="22"/>
          <w:szCs w:val="22"/>
        </w:rPr>
        <w:t>03. 12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és Turisztikai Bizottság</w:t>
        <w:tab/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03. 12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>2014. 03. 12.</w:t>
      </w:r>
    </w:p>
    <w:p>
      <w:pPr>
        <w:pStyle w:val="Normal"/>
        <w:tabs>
          <w:tab w:val="clear" w:pos="709"/>
          <w:tab w:val="left" w:pos="13" w:leader="none"/>
        </w:tabs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Jelen előterjesztés a Dunaújváros Öreg-hegy közvilágítási hálózat építésére tesz javaslato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3.Javaslat az Alba Volán Zrt.-t a 2013. évben a közszolgáltatási szerződés alapján megillető veszteségkiegyenlítés elszámolás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z Alba Volán Zrt. a közszolgáltatási szerződés alapján veszteségkiegyenlítésre jogosult, amennyiben a bevételei a költségeit nem fedezik. Az Alba Volán Zrt. benyújtotta a 2013. évi elszámolás kimutatást, mely alapján nettó 982 e Ft megfizetésé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4.Javaslat a DV N Zrt.-vel megkötött városrehabilitációs megbízási szerződés 3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-2575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3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4. 03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Az IVS projekt keretében az önkormányzatnak szerződést kellett kötnie egy projekt céggel, amely a projekt megvalósításában közreműködik. A DV N Zrt.-vel megkötésre került a városrehabilitációs megbízási szerződés, amelynek újabb, 3. számú módosítását kérte a DV N Zrt. vezérigazgató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chirilla György Duna átúszásával kapcsolatos költség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3.1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3.1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3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chirilla György azzal a kéréssel fordul Polgármester Úrhoz, hogy városunkban szeretné átúszni a Dunát, és a rendezvény megszervezésével járó költségek átvállalása fejében térítésmentesen jön el az úszásra. A rendezvény az önkormányzat szervezésében 2014. február 15-én megvalósult.</w:t>
      </w:r>
    </w:p>
    <w:p>
      <w:pPr>
        <w:pStyle w:val="Normal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014. április-december hónap hulladékgazdálkodási közszolgáltat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ebreczeni Tamás a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eszmélyi Loránd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bó Zsolt Róbert DUNANETT Kft. ügyvezető igazgatój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ab/>
        <w:t>2014.03.12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3.1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3.1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                                                      </w:t>
        <w:tab/>
        <w:tab/>
        <w:t>2014.03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hulladékról szóló 2012. évi CLXXXV. törvény 33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(1) bekezdése alapján "A települési önkormányzatnak a hulladékgazdálkodási közszolgáltatás ellátását a közszolgáltatóval kötött hulladékgazdálkodási közszolgáltatási szerződés útján biztosítja. "A törvény alapján a közszolgáltatóval való szerződéskötés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7.Javaslat az önkormányzati tulajdonban álló Lobogó u. 2.4.4. szám alatti lakás felújí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bizottság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8.Javaslat az önkormányzati tulajdonban álló Semmelweis u. 2.1.2. szám alatti lakás felújí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4. 03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9. Javaslat az önkormányzati tulajdonban álló Kalamár u. 1. fszt. 5. szám alatti lakás felúj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4. 03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0.Javaslat az önkormányzati tulajdonban álló Kalamár u. 1. fszt. 6. szám alatti lakás felújí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lakásügyi bizottság</w:t>
        <w:tab/>
        <w:t>2014. 03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4. 03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megküldte az önkormányzatra visszaszállt üres lakás felújítására vonatkozó költségvetését, melyet felülvizsgálat után átdolgozott. Kérik a költségvetés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1.Javaslat az Arany János Általános Iskolában 3 db rámpa kialak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arai Zsuzsanna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– igazgató</w:t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Rados Ágnes - szülő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4. 03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4. 03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Verdana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4. 03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intézmény igazgatója akadálymentesítési kérelemmel fordult polgármester úrhoz. 1. ütemben a főbejárat, aula és az udvar akadálymentesítéséhez szükséges rámpa kialakítását kéri.</w:t>
      </w:r>
    </w:p>
    <w:p>
      <w:pPr>
        <w:pStyle w:val="Normal"/>
        <w:rPr>
          <w:rFonts w:cs="Arial"/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26.Egyebek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rcius 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Pintér Attila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pénzügy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3-07T11:37:00Z</cp:lastPrinted>
  <cp:revision>0</cp:revision>
  <dc:subject/>
  <dc:title/>
</cp:coreProperties>
</file>