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9765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Pénzügyi Bizottság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4. 15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6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1.Javaslat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sportlétesítmények bérleti díj támogatására elkülönített, megmaradt forrás felhasználására – Hunép-Uniszol Zrt.-vel megkötött megállapodás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Rácskai József vezérigazgató, Hunép-Uniszol Zr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JV Közgyűlése a 484/213. (XI.21) határozatával döntött arról, hogy 2014. évben a sportlétesítmény bérleti díj előirányzott keretből 43.909.078,- Ft-ot (274.320 E Ft maradványösszegét) elkülönít szabad korcsolya finanszírozására, diákok szabadidő sportolására és tömegsportra, egyéb szabadidős tevékenységre, sportszervezetek pályázaton kívüli létesítményhasználatára, illetve fenti tevékenységek oktatási intézmények, jogi és természetes személyek általi igénybevételek biztosítására, majd a 438/2014. (X.17.) határozatában döntött a forrás felhasználását célzó megállapodás megkötésére. A Dunaújvárosi Városi Sportiskola a 2013. évi felhasználható „keretéből” nem használt fel 2.257.537,- Ft-ot, ezért ezzel az összeggel kell emelni a 43.909.078,- Ft-ot, így a 2014. évi „szabadfelhasználású” keret 46.166.615,- Ft lesz. (I. módosítás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HUNÉP-UNISZOL </w:t>
      </w:r>
      <w:r>
        <w:rPr>
          <w:rFonts w:cs="Arial" w:ascii="Arial" w:hAnsi="Arial"/>
          <w:b/>
          <w:color w:val="000000"/>
          <w:sz w:val="22"/>
          <w:szCs w:val="22"/>
        </w:rPr>
        <w:t>Zrt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és az UNIRENT Hungária Kft. által benyújtott, egyezség megkötésére irányuló megállapodás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Közbeszerzési Tanácsadó Testület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Petánszki Lajos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Rácskai József vezérigazgató, HUNÉP-UNISZOL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4025 Debrecen, Simonffy u. 4-3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Közbeszerzési Tanácsadó Testület</w:t>
        <w:tab/>
        <w:t>2014. 0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z önkormányzat, valamint a HUNÉP-UNISZOL Zrt. és az UNIRENT Hungária Kft. alkotta konzorcium között közbeszerzési eljárást követően üzemeltetési szerződés jött létre 2012. augusztus 01-én a dunaújvárosi sportingatlanok üzemeltetésére. A konzorcium megállapodás tervezetet küldött az önkormányzat részére, melyben arra tesz javaslatot, hogy az önkormányzat fizessen meg a konzorcium részére 15 M Ft-ot a 2012. évre. Később a konzorcium az ajánlati összeget 25 M Ft-ra változtatta meg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.Javaslat a dunaújvárosi 319 hrsz.-ú, természetben Dunaújváros, Papírgyári út 3. szám alatt található ingatlan megvásár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Petánszki Lajos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sztyiné dr. Horváth Gabriella Grünfelder Kft.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00 Dunaújváros, Hosszú sor 45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4. 04. 16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ügyrendi, igazgatási és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hu-HU" w:eastAsia="zxx" w:bidi="zxx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 bizottság </w:t>
        <w:tab/>
        <w:t>2014. 04. 16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pénzügyi bizottság</w:t>
        <w:tab/>
        <w:t>2014. 04. 15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 Grünfelder Kft. felajánlotta az önkormányzat számára a dunaújvárosi 319 hrsz.-ú ingatlan megvásárlását, 50 millió forint vételárért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4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az önkormányzati tulajdonú vízi társulati művekre vonatkozó Üzemeltetési szerződés megkötésére a Dunaújvárosi Vízi Társulattal (2400 Dunaújváros, Papírgyári út 30.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>: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u w:val="none"/>
          <w:lang w:val="hu-HU"/>
        </w:rPr>
        <w:t>a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ab/>
        <w:t xml:space="preserve">a pénzügyi bizottság elnöke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Megulesz Gabriella igazgató, Dunaújvárosi Vízi Társulat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4.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 </w:t>
        <w:tab/>
        <w:t>2014.04.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 pénzügyi bizottság </w:t>
        <w:tab/>
        <w:tab/>
        <w:tab/>
        <w:t>2014.04.15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Dunaújvárosi Vízi Társulat a vízitársulatokról szóló 2009. évi CXLIV. tv-ben foglaltak alapján javaslatot tesz a DMJV Önkormányzata tulajdonában álló vízi társulati művek üzemeltetésére 2014. december 31-ig 3.029.458,-Ft díj ellenében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5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a Dózsa Mozi üzemeltetésével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apcsolatos döntés meghozatal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 pénzügyi bizottság elnöke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Verasztó Sándor és Szalai Attila ügyvezetők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Mozicentrum Kft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4.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 </w:t>
        <w:tab/>
        <w:t>2014.04.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oktatási, kulturális, ifjúsági és sportbizottság </w:t>
        <w:tab/>
        <w:tab/>
        <w:tab/>
        <w:t>2014.04.1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4.04.15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MJV Önkormányzata és a Mozicentrum Kft. között létrejött, a Dózsa Mozi üzemeltetésére vonatkozó szerződés 2014. június 30. napján lejár, ezért szükséges dönteni a további üzemeltetésről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Szf6vegtf6rzs"/>
        <w:bidi w:val="0"/>
        <w:spacing w:before="0" w:after="283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6.Javaslat Dunaújváros MJV Lengyel Nemzetiségi Önkormányzata lengyel cserediák programjának támogatására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Ü</w:t>
      </w:r>
      <w:r>
        <w:rPr>
          <w:rFonts w:cs="Arial" w:ascii="Arial" w:hAnsi="Arial"/>
          <w:color w:val="000000"/>
          <w:sz w:val="22"/>
        </w:rPr>
        <w:t>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igazgató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09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Modrzejewska Ewa DMJV Lengyel Nemzetiségi Önkormányzata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4. 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04.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4. 16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4. 15.</w:t>
      </w:r>
    </w:p>
    <w:p>
      <w:pPr>
        <w:pStyle w:val="Alape9rtelmezettstedlus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spacing w:before="0" w:after="0"/>
        <w:jc w:val="both"/>
        <w:rPr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unaújváros MJV Lengyel Nemzetiségi Önkormányzata cserediák program keretén belül lengyel diákokat fogad ez év tavaszán. E plusz feladatuk sikeres lebonyolításához  400.000 Ft támogatási összeget kér önkormányzatunktól. Az összeg a 2014. évi költségvetési rendelet Tartalékok „Nemzetiségi Önkormányzati feladatok támogatásának tartaléka” soron rendelkezésre áll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7.Javaslat a Vasmű út  27-29. Társasház gázvezeték felújításának finanszí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 xml:space="preserve">Dr. Vántus Judit </w:t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Molnár Istvánné közös képviselő, Vasmű út 27-29 Társasház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 04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jo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4.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>2014. 04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A Vasmű út 27-29. Társasház közös képviselője támogatási kérelemmel fordult DMJV Önkormányzatához. A Társasház szeretné, ha az önkormányzat pénzbeli támogatással hozzájárulna a gázfelújítással járó költségekhez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8.Javaslat az önkormányzat fenntartásában lévő intézményekben megüresedett álláshelyek fenntartó engedélyével történő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 Szabó Márta a BID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SZI intézmény 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Hubacsekné Nagy Emília a Dunaújvárosi Óvoda intézmény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 Lajos az Intercisa Múzeum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Kleinné Németh Judit az Egészségmegőrzési Központ int. vezetője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Borsós Beáta a Bartók Kamarasz. és Műv. Háza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né Vörös Magdolna a Dunaújvárosi GESZ igazgatója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tona Zsuzsa a József Attila Könyvtár Dunaújváros igazgatója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>2014. április 15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 bizottság</w:t>
        <w:tab/>
        <w:tab/>
        <w:tab/>
        <w:t>2014. április 15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április 15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 xml:space="preserve">2014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április 16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Egyesített Szociális Intézmény és Árpád-házi Szent Erzsébet Idősek Otthonaiban 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megüresed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álláshelyek betöltése 2012. 03. 15-től csak a Közgyűlés engedélyével történhet. Tekintettel arra, hogy az intézmények fenntartása az önkormányzatra jelentős terhet ró, a költségek csökkentése érdekében az előterjesztés ezen szabály kiterjesztésére tesz javaslatot valamennyi önkormányzati intézményre vonatkozóan. Az intézkedéssel lehetősége nyílna a Közgyűlésnek arra, hogy azon megüresedett álláshelyekre vonatkozóan, ahol magasabb a létszám az előírt minimumnál, illetve ahol nem szabályozza a létszámot jogszabály, mérlegelhetné az álláshely megvonását vagy megtar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9.Javaslat az Egészségmegőrzési Központ – egészségügyi ágazatot érintő béremelésben nem részesülő – közalkalmazottainak illetménykiegészí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leinné Németh Judit az Egészségmegőrzési Közpon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intézményvezetője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>2014. 04. 15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4. 04. 15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4. 04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16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gészségmegőrzési Központ intézményvezetője az intézmény azon 12 fő munkavállalója részére – akik a közelmúltban nem részesültek az egészségügyi ágazatot érintő, jogszabály által biztosított béremelésben, bérfeszültségre hivatkozva – fenntartó általi illetménykiegészítésre tett javaslatot 2014. január 1-től visszamenőlegesen. A 12 fő illetménykiegészítése 2014. évben 6.553.200.- Ft plusz kiadást jelentene az önkormányzat rész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0.Javaslat az Egyesített Szociális Intézmény és Árpád-házi Szent Erzsébet Idősek Otthonai intézményben megüresedett szakmai álláshelyek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>2014. 04. 15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4. 04. 15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4. 04. 16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Egyesített Szociális Intézmény és Árpád-házi Szent Erzsébet Idősek Otthonai intézményben a megüresedő álláshelyek betöltése a 94/2012. (III. 08.) határozat értelmében csak a Közgyűlés engedélyével történhet. Az intézményvezető a Dunasor 15. szám alatti idősek otthonában 1 fő mentálhigiénés munkatárs és 1 fő ápoló, gondozó, az otthoni szakápolás szakfeladaton 2 fő ápoló és a Batsányi u. 15/a. telephelyen 1 fő gondozási központ vezető megüresedett, illetve megüresedő álláshelyek betöltésének engedélyezését kérte.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A megüresedett álláshelyek bérköltsége járulékokkal összesen havi 1.175.921.- Ft, melynek fedezete az intézmény költségvetésében biztosíto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Az intézményvezető az otthoni szakápolás szakfeladaton 2013. november 1-jén megüresedett, és azóta be nem töltött 1 fő szakmai vezető és 1 fő ápoló álláshely megszüntetését javasolta. Az álláshelyek megszüntetése 4.584.228.- Ft megtakarítást eredményezne 2014. év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1.Javaslat az „EMPÁTIA”Mentálhigiénés Egyesület vissza nem térítendő támogatására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szociális,egészségügyi és lakásügy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Kovács Éva ügyintéző</w:t>
      </w:r>
    </w:p>
    <w:p>
      <w:pPr>
        <w:pStyle w:val="Alaprtelmezett"/>
        <w:tabs>
          <w:tab w:val="clear" w:pos="708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isztl Henri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 „EMPÁTIA” Mentálhigiénés Egyesület elnöke</w:t>
      </w:r>
    </w:p>
    <w:p>
      <w:pPr>
        <w:pStyle w:val="Alaprtelmezett"/>
        <w:tabs>
          <w:tab w:val="clear" w:pos="708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Alaprtelmezett"/>
        <w:tabs>
          <w:tab w:val="clear" w:pos="708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ciális, egészségügyi és lakásügyi bizottság                         </w:t>
        <w:tab/>
        <w:tab/>
        <w:t xml:space="preserve">     2014. 04. 15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   </w:t>
        <w:tab/>
        <w:t>2014. 04. 16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    </w:t>
        <w:tab/>
        <w:t>2014. 04. 15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</w:pPr>
      <w:r>
        <w:rPr>
          <w:rFonts w:cs="Arial" w:ascii="Arial" w:hAnsi="Arial"/>
          <w:sz w:val="22"/>
          <w:szCs w:val="22"/>
        </w:rPr>
        <w:t xml:space="preserve">ügyrendi, igazgatási és jogi bizottság                                         </w:t>
        <w:tab/>
        <w:t>2014. 04. 16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Az „EMPÁTIA” Mentálhigiénés Egyesület elnöke támogatási kérelemmel fordult önkormányzatunkhoz, hogy a Békéscsabán megrendezésre kerülő 27. Országos Találkozón az egyesület 5 tagjának részvételi költségeihez 75.000,-Ft-al járuljon hozzá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2.A Dunaújvárosi Vegyeskar részére visszatérítendő támogatás nyújtásához kapcsolódó kérelmének elbírálásáról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 oktatási, kulturális, ifjúsági és sport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Alaprtelmezett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orváth Péter, a Dunaújvárosi Vegyeskar karnagya</w:t>
      </w:r>
    </w:p>
    <w:p>
      <w:pPr>
        <w:pStyle w:val="Alaprtelmezett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Ácsné Tóth Erika, a Dunaújvárosi Vegyeskar elnöke</w:t>
      </w:r>
    </w:p>
    <w:p>
      <w:pPr>
        <w:pStyle w:val="Alaprtelmezett"/>
        <w:tabs>
          <w:tab w:val="clear" w:pos="708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tatási, kulturális, ifjúsági és sport bizottság                         </w:t>
        <w:tab/>
        <w:tab/>
        <w:t xml:space="preserve">     2014. 04. 15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</w:t>
        <w:tab/>
        <w:t>2014. 04. 16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</w:t>
        <w:tab/>
        <w:t>2014. 04. 15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ügyrendi, igazgatási és jogi bizottság                                     </w:t>
        <w:tab/>
        <w:t>2014. 04. 16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MJV Közgyűlése az 556/2013. (XII.19.) határozatában a Dunaújvárosi Vegyeskart a 2014. évi januári New York-i fellépéséhez 3.000.000,- Ft visszatérítendő támogatásban részesítette. A kórus nem várt pénzügyi nehézségei miatt kérelmet nyújtott be DMJV Önkormányzatához, amelyben a visszatérítendő támogatás vissza nem térítendő támogatássá módosítását, amennyiben ez nem lehetséges a támogatás visszafizetésére meghatározott időpont lehető legtávolabbi elhalasztását kéri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isebbségekér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inoritat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lapítvá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álta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rendezend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color w:val="000000"/>
          <w:sz w:val="22"/>
          <w:szCs w:val="22"/>
        </w:rPr>
        <w:t>XXV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álvány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yár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abadegyetem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iáktábo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b/>
          <w:color w:val="000000"/>
          <w:sz w:val="22"/>
          <w:szCs w:val="22"/>
        </w:rPr>
        <w:t>támogatására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ezetőj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isebbségekért - Pro Minoritate Alapítvány kuratóriumának 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árnok Mária </w:t>
      </w:r>
      <w:r>
        <w:rPr>
          <w:rFonts w:cs="Arial" w:ascii="Arial" w:hAnsi="Arial"/>
          <w:color w:val="000000"/>
          <w:sz w:val="22"/>
          <w:szCs w:val="22"/>
        </w:rPr>
        <w:t>támo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érelemm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du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önkormányzatunkhoz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"XXV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álvány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yá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adegyet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áktábor"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 megszervezéséhez  </w:t>
      </w:r>
      <w:r>
        <w:rPr>
          <w:rFonts w:cs="Arial" w:ascii="Arial" w:hAnsi="Arial"/>
          <w:color w:val="000000"/>
          <w:sz w:val="22"/>
          <w:szCs w:val="22"/>
        </w:rPr>
        <w:t>önkormányzatun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400.000,- forinttal </w:t>
      </w:r>
      <w:r>
        <w:rPr>
          <w:rFonts w:cs="Arial" w:ascii="Arial" w:hAnsi="Arial"/>
          <w:color w:val="000000"/>
          <w:sz w:val="22"/>
          <w:szCs w:val="22"/>
        </w:rPr>
        <w:t>járulj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zzá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A támogatás kért összege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Dunaújváros Megyei Jogú Város Önkormányzata 2014. évi költségvetéséről és végrehajtásának szabályairól szóló 3/2014. (II.21.)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önkormányzati rendelete 5.b mellékletének ”Kulturális feladatok támogatási tartaléka” sora alapján  rendelkezésre ál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4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z Aranyalma Tagóvoda udvarán ivókút felállításának anyagi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szervezési és jog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ubacsek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míli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óvoda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Sziklai Istvánné – az Aranyalma Tagóvoda vezetője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ab/>
        <w:t>2014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Óvo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ranyalma Tagóvodája ivókút felállítását tervezi, ehhez kéri az önkormányzat anyagi támogatását. A kért támogatási összeg 130.621,- forint, mely tartalmazza magát az ivókutat, illetve annak beüzemelési költségeit is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5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z V. Dunaújvárosi Nagy Sportág- és Hangszerválasztó hétvége c. rendezvény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so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ügyvezető igazgató – Euroshow Kft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ab/>
        <w:t>2014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>2014.04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z Euroshow Kft. ügyvezető igazgatója, Pető Zsolt  kéréssel fordult Dunaújváros Megyei Jogú Város Önkormányzatához, mely szerint a  2014. május 16-17-én megrendezendő V. Dunaújvárosi Nagy Sportágválasztó és a III. Dunaújvárosi Nagy Hangszerválasztó c. rendezvény költségeihez 300.000 - 500.000,- forint összegben támogatást kér. A támogatás igényelt összege  Dunaújváros Megyei Jogú Város Önkormányzata 2014. évi költségvetéséről és végrehajtásának szabályairól szóló 3/2014. (II.21.) önkormányzati rendelete 5.b mellékletének Működési céltartalékok (Sport feladatok támogatási tartaléka) sora alapján rendelkezésre állh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6. Javaslat a Rákóczi Szövetség által indított „Beiratkozás Ösztöndíj Program”  támogat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jogi és szervezési 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Kosztolányi Ivett, ügyintéző</w:t>
      </w:r>
    </w:p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Halzl József, a Rákóczi Szövetség elnök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Bizottság                                                 </w:t>
        <w:tab/>
        <w:t>2014. 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 Bizottság                                     </w:t>
        <w:tab/>
        <w:t>2014. 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</w:t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                                            </w:t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Rákóczi Szövetség elnöke Dr. Halzl József a korábbi évekhez hasonlóan támogatási kérelemmel fordult Önkormányzatunkhoz, hogy a "Beiratkozási ösztöndíj program" - hoz (a Felvidéken élő gyermekek magyar iskolába való beíratásának támogatásához) Önkormányzatunk – bármekkora összeggel- járuljon hozzá. A korábbi években a Szövetség évi 200 000 Ft támogatásban részesü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2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7.Javaslat a Dunaújvárosi Kistérségi Turisztikai Közhasznú Non-Profit Kft.-nek, a DUDIK Fesztivál támogatására vonatkozó kérelmének elbírálására</w:t>
      </w:r>
    </w:p>
    <w:p>
      <w:pPr>
        <w:pStyle w:val="NormlWeb"/>
        <w:tabs>
          <w:tab w:val="clear" w:pos="709"/>
          <w:tab w:val="left" w:pos="2342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Gazdasági és Területfejlesztési Bizottság elnöke</w:t>
      </w:r>
    </w:p>
    <w:p>
      <w:pPr>
        <w:pStyle w:val="NormlWeb"/>
        <w:tabs>
          <w:tab w:val="clear" w:pos="709"/>
          <w:tab w:val="left" w:pos="2342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Oktatási, Kulturális, Ifjúsági és Sportbizottság elnöke</w:t>
      </w:r>
    </w:p>
    <w:p>
      <w:pPr>
        <w:pStyle w:val="NormlWeb"/>
        <w:tabs>
          <w:tab w:val="clear" w:pos="709"/>
          <w:tab w:val="left" w:pos="2342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Ügyrendi, Igazgatási és Jogi Bizottság elnöke</w:t>
      </w:r>
    </w:p>
    <w:p>
      <w:pPr>
        <w:pStyle w:val="NormlWeb"/>
        <w:tabs>
          <w:tab w:val="clear" w:pos="709"/>
          <w:tab w:val="left" w:pos="2342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órocz Erika, a Dunaújvárosi Kistérségi Turisztikai Közhasznú Non-</w:t>
        <w:tab/>
        <w:t>Profit Kft. 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2" w:leader="none"/>
          <w:tab w:val="left" w:pos="738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azdasági és Területfejlesztési Bizottság </w:t>
        <w:tab/>
        <w:t>2014. 04. 1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kern w:val="2"/>
          <w:sz w:val="22"/>
          <w:szCs w:val="22"/>
        </w:rPr>
        <w:tab/>
        <w:t>2014. 04. 15.</w:t>
      </w:r>
    </w:p>
    <w:p>
      <w:pPr>
        <w:pStyle w:val="Normal"/>
        <w:tabs>
          <w:tab w:val="clear" w:pos="709"/>
          <w:tab w:val="left" w:pos="2342" w:leader="none"/>
          <w:tab w:val="left" w:pos="7395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Ügyrendi, Igazgatási és Jogi Bizottság</w:t>
        <w:tab/>
        <w:t>2014. 04. 16.</w:t>
      </w:r>
    </w:p>
    <w:p>
      <w:pPr>
        <w:pStyle w:val="NormlWeb"/>
        <w:tabs>
          <w:tab w:val="clear" w:pos="709"/>
          <w:tab w:val="left" w:pos="2342" w:leader="none"/>
          <w:tab w:val="left" w:pos="7395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Pénzügyi Bizottság </w:t>
        <w:tab/>
        <w:tab/>
        <w:t>2014. 04. 15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color w:val="000000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Dunaújvárosi Kistérségi Turisztikai Közhasznú Non-Profit Kft. azt a felkérést kapta a Dunaújvárosi Főiskolától, hogy a 2014. június 12-14-ig tartó DUDIK Fesztiválon együttműködésükkel segítse munkájukat. A Dunaújvárosi Kistérségi Turisztikai Közhasznú Non-Profit Kft. ügyvezetője azzal a kérelemmel fordult Dunaújváros MJV Önkormányzatához, hogy támogatását kérje a rendezvényen fellépő Quimby együttes megbízásához, melynek költsége 4 500 000 Ft lenne. A cég közvetlenül bízná meg az együttest a fellépés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8.Javaslat a Dunaújvárosi Hírlap „Vén Diák” ballagási mellékletének megrendelésére és vállalkozási 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árkonyi Zsolt, Dunaújvárosi Hírlap lapigazgató-főszerkesztő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 kulturális, ifjúsági és sportbizottság</w:t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azdasági és területfejlesztési bizottság</w:t>
        <w:tab/>
        <w:tab/>
        <w:tab/>
        <w:tab/>
        <w:tab/>
        <w:t>2014.04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ügyrendi, igazgatási és jogi bizottság</w:t>
        <w:tab/>
        <w:tab/>
        <w:tab/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Dunaújvárosi Hírlap a ballagó középiskolás osztályok fotójával 6 oldalas „Vén Diák” c. mellékletet szeretne megjelenteni, polgármesteri köszöntővel. 1000 példányt a középiskolákban osztanának szét. 300 E Ft+áfa a bekerülési költség, amelyet az oktatási feladatok tartaléka terhére lehetne biztos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Javaslat külső projektmenedzsment tevékenység ellátására és a kapcsolódó megbízási szerződés véleményezésére az KEOP-5.5.0/A/12-2013-0381 kódszámú, </w:t>
      </w:r>
      <w:r>
        <w:rPr>
          <w:rFonts w:cs="Arial" w:ascii="Arial" w:hAnsi="Arial"/>
          <w:b/>
          <w:sz w:val="22"/>
          <w:szCs w:val="22"/>
          <w:lang w:eastAsia="hu-HU"/>
        </w:rPr>
        <w:t>"Közvilágítás korszerűsítése Dunaújvárosban" című projekt végrehajtásához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  <w:u w:val="single"/>
        </w:rPr>
        <w:t>Az anyag hétfőn 16 óráig kerül a bizottsági fakkoba!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           ügyrendi, igazgatási és jogi bizottsága elnöke </w:t>
      </w:r>
    </w:p>
    <w:p>
      <w:pPr>
        <w:pStyle w:val="Normal"/>
        <w:tabs>
          <w:tab w:val="clear" w:pos="709"/>
          <w:tab w:val="left" w:pos="2340" w:leader="none"/>
        </w:tabs>
        <w:ind w:left="1980" w:right="0" w:hanging="19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1980" w:right="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1980" w:right="0" w:hanging="19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Kindle-Vincze Már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                         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rosüzemeltetési, környezetvédelmi                                                              2014.04.16.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Dunaújváros MJV Önkormányzata KEOP-5.5.0/A/12-2013-0381 kódszámú "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Közvilágítás korszerűsítése Dunaújvárosb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" című nyertes projekt külső projektmenedzsment tevékenység ellátására vállalkozó kiválasz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  <w:t xml:space="preserve">20.Javaslat a Dunaújváros Megyei Jogú Város Polgármesteri Hivatal „A” szárnyának, és „B” szárnyának Érintésvédelmi-, Tűzvédelmi-, Villámvédelmi vizsgálatainak elvégzésére 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  <w:tab/>
      </w:r>
    </w:p>
    <w:p>
      <w:pPr>
        <w:pStyle w:val="Normal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</w:t>
        <w:tab/>
      </w:r>
      <w:r>
        <w:rPr>
          <w:rFonts w:cs="Arial" w:ascii="Arial" w:hAnsi="Arial"/>
          <w:color w:val="000000"/>
          <w:sz w:val="22"/>
          <w:szCs w:val="22"/>
        </w:rPr>
        <w:t>Debreczeni Tamás Városüzemeltetési és Városfejlesztési Osztályvezető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Farkas Róbert ügyintéző</w:t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>2014. 04. 16.</w:t>
      </w:r>
    </w:p>
    <w:p>
      <w:pPr>
        <w:pStyle w:val="Normal"/>
        <w:tabs>
          <w:tab w:val="clear" w:pos="709"/>
          <w:tab w:val="left" w:pos="-1701" w:leader="none"/>
          <w:tab w:val="left" w:pos="1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ab/>
        <w:t>2014. 04. 16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>2014. 04. 16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4. 04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Jelen előterjesztés a Dunaújváros Megyei Jogú Város Polgármesteri Hivatal „A” szárnyának, és „B” szárnyának Érintésvédelmi-, Tűzvédelmi-, Villámvédelmi vizsgálatainak elvégzésére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Javaslat a közbiztonság növelését szolgáló önkormányzati fejlesztések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sz w:val="22"/>
          <w:szCs w:val="22"/>
        </w:rPr>
        <w:t>vonatkozó pályázat benyúj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közbiztonsági és társadalmi kapcsolatok bizottsága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2"/>
          <w:szCs w:val="22"/>
        </w:rPr>
        <w:t>Klein Imre közbiztonsági referens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sz w:val="22"/>
          <w:szCs w:val="22"/>
        </w:rPr>
        <w:tab/>
        <w:t>2400 Dunaújváros, Városháza tér 1., k07030@freemail.hu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               </w:t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Dunaújváros MJV Önkormányzata pályázatot kíván benyújtani a belügyminiszter 28/2014 (IV.1.) BM rendeletében meghirdetett közbiztonság növelését szolgáló önkormányzati fejlesztések támogatására, mely révén térfigyelő kamerarendszerek kiépítésére, bővítésére van lehetőség. A pályázat 100 %-os támogatottságú, valamint előfinanszírozott. Az előterjesztés tárgya a pályázaton való indulá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22.Javaslat a Dunaújvárosi Főiskola - Dunaújvárosi Kézilabda Akadémia Közhasznú Nonprofit Kft. 2013. évi éves beszámolójának, és 2014. évi szakma és pénzügyi terve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Szemenyei István ügyvezető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DF-DKA Nkft. megküldte elfogadásra DMJV Közgyűlésének 2013. évi éves beszámolóját. Az előterjesztés postázásakor a könyvvizsgálói jelentés, a felügyelő bizottsági jegyzőkönyv, közhasznúsági jelentés - ezek hiányában a 2013. évi éves beszámoló nem fogadható e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3.Javaslat az Intercisa Múzeum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hu-HU" w:eastAsia="zxx" w:bidi="zxx"/>
        </w:rPr>
        <w:t>részére helyiség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Farkas Lajos igazgató, Intercisa Múzeum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z Intercisa Múzeum megkereste Dunaújváros MJV Önkormányzatát, melyben helyiségigényét jelezte önkormányzati tulajdonra vonatkozóan. (Dunaújváros, Bocskai u. 2., 24/2/C/41 hrsz.) A helyiségigény mellett a használni kívánt nem lakáscélú ingatlan.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4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V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N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Zr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vétel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ráfordításterv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>, és a könyvvizsgáló személyének megválasz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Sági Péter 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 N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4. 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4.  04. 15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/>
        </w:rPr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/>
        </w:rPr>
        <w:t xml:space="preserve"> A DV N Zrt. megküldte elfogadásra DMJV Közgyűlésének 2012. évi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/>
        </w:rPr>
        <w:t xml:space="preserve"> beszámolóját és 2013. évi bevételeinek és ráfordításainak tervezetét, továbbá a gazdasági társaság felügyelő bizottsága javaslatot tett a könyvvizsgáló személyére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5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Vasmű út 41. Irodaház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>2014. évi bevétel és ráfordítás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, tőkeleszállítás és pótbefizetés elhatározására, felügyelő bizottsági tagok díjazásának meghatározására, valamin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>és könyvvizsgáló személyének megválasz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Pét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Vasmű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ú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41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Irodahá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4.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4. 15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br/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 Vasmű út 41. Irodaház Kft. megküldte elfogadásra DMJV Közgyűlésének 2013. évi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eszámolóját és 2014. évi bevételeinek és ráfordításainak tervezetét, továbbá a gazdasági társaság felügyelő bizottsága javaslatot tett a könyvvizsgáló személyére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6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VG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Vagyonkezelő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Zr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G Zrt.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4.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</w:t>
      </w:r>
      <w:r>
        <w:rPr>
          <w:rFonts w:eastAsia="Arial" w:cs="Arial" w:ascii="Arial" w:hAnsi="Arial"/>
          <w:color w:val="auto"/>
          <w:sz w:val="22"/>
          <w:szCs w:val="22"/>
        </w:rPr>
        <w:t xml:space="preserve">4. 04. </w:t>
      </w: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</w:rPr>
        <w:t>15.</w:t>
      </w:r>
      <w:r>
        <w:rPr>
          <w:rFonts w:cs="Arial" w:ascii="Arial" w:hAnsi="Arial"/>
          <w:color w:val="auto"/>
          <w:sz w:val="22"/>
          <w:szCs w:val="22"/>
        </w:rPr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DVG Zrt. megküldte elfogadásra DMJV Közgyűlésének 2013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eszámolóját és 2014. évi üzleti tervét. A Zrt. mérleg főösszege közel 1 milliárd forinttal marad el a 2012. évihez képest, mely a jogszabályi előírásokból adódó kötelezettségből, a vízi-közmű átadásból adódóan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7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Innopark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s a jegyzett-tőke saját tőke helyreállítására vonatkozó döntés 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Mádai 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Innopark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Nonprofi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4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. 04.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izottság                                                                  </w:t>
        <w:tab/>
        <w:t>2014. 04.15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z Innopark Nonprofit Kft.  megküldte elfogadásra DMJV Közgyűlésének 2013. évi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eszámolóját és 2014. évi üzleti 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8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istérség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urisztika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eredmény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rocz Erik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istérsé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urisztik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Kf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4. 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4.  04. 15.</w:t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Dunaújvárosi Kistérségi Turisztikai Nonprofit Kft.  megküldte elfogadásra DMJV Közgyűlésének 2013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eszámolóját és 2014. évi eredmény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9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z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MM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e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ánt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Péter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vezet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MM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 Nonprofit Kft.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</w:t>
      </w:r>
      <w:r>
        <w:rPr>
          <w:rFonts w:eastAsia="Arial" w:cs="Arial" w:ascii="Arial" w:hAnsi="Arial"/>
          <w:color w:val="auto"/>
          <w:sz w:val="22"/>
          <w:szCs w:val="22"/>
        </w:rPr>
        <w:t xml:space="preserve">4. </w:t>
      </w:r>
      <w:r>
        <w:rPr>
          <w:rFonts w:eastAsia="Arial" w:cs="Arial" w:ascii="Arial" w:hAnsi="Arial"/>
          <w:color w:val="auto"/>
          <w:sz w:val="22"/>
          <w:szCs w:val="22"/>
        </w:rPr>
        <w:t>04.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</w:t>
      </w:r>
      <w:r>
        <w:rPr>
          <w:rFonts w:eastAsia="Arial" w:cs="Arial" w:ascii="Arial" w:hAnsi="Arial"/>
          <w:color w:val="auto"/>
          <w:sz w:val="22"/>
          <w:szCs w:val="22"/>
        </w:rPr>
        <w:t xml:space="preserve">4.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04.15.</w:t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z MMK Nonprofit Kft. megküldte elfogadásra DMJV Közgyűlésének 2013. évi éves beszámolóját.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30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Partvédelmi Vállalat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eredmény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óth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erenc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Partvédelmi Vállalat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4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4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4. 15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Dunaújvárosi Partvédelmi Vállalat megküldte elfogadásra DMJV Közgyűlésének 2013. évi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eszámolóját és 2014. évi eredmény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31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a dunaújvárosi 3351 hrsz.-ú Táborhely-Kemping, valamint a 3350/1 hrsz.-ú Szabadstrand üzemeltetésére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 pénzügyi bizottság elnöke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Mádai Balázs elnök-vezérigazgató, DVG Zrt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4.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 </w:t>
        <w:tab/>
        <w:t>2014.04.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 pénzügyi bizottság </w:t>
        <w:tab/>
        <w:tab/>
        <w:tab/>
        <w:t>2014.04.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Dunaújváros Megyei Jogú Város Önkormányzata és a DVG Dunaújvárosi Vagyonkezelő Zrt. (2400 Dunaújváros, Kenyérgyári út 1.) között Üzemeltetési szerződés jött létre a dunaújvárosi 3351 hrsz.-ú Táborhely-Kemping és a 3350/1 hrsz.-ú ingatlanon található Remix épület és zuhanyzó blokk megnevezésű felépítmény üzemeltetésére vonatkozóan.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Tekintettel arra, hogy a szerződés 2014. május 31. napján lejár, szükséges gondoskodni a további üzemeltetésről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32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állásfoglalás kialakítására munkahelyteremtő támogatás nyújtásával kapcsolatosan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 pénzügyi bizottság elnöke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Mádai Balázs ügyvezető igazgató, Innopark Nkft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4.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4.04.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A Zöldharmónia Kft. munkahelyteremtő támogatás iránti kérelemmel fordult az Önkormányzathoz, tekintettel arra, hogy a társaság a fő profilját és tevékenységét bővíteni kívánja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3.Javaslat a Fabó Éva Sportuszoda működtetésével kapcsolatos döntés meghozatal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a bíráló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Pikóné Perjési Irén ügyvezető igazgató, DVCSH Kf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 xml:space="preserve">     </w:t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4. 04. 1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4. 04. 16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</w:t>
        <w:tab/>
        <w:t xml:space="preserve">                </w:t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4. 04. 16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pénzügyi bizottság </w:t>
        <w:tab/>
        <w:tab/>
        <w:tab/>
        <w:tab/>
        <w:tab/>
        <w:tab/>
        <w:t xml:space="preserve">     </w:t>
        <w:tab/>
        <w:tab/>
        <w:t>2014. 04. 15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íráló bizottság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VCS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 kérelemmel fordult Dunaújváros MJV Önkormányzatához, melyben kéri, hogy az Önkormányzat, a DVG Zrt. és a DVCSH Kft. által a Fabó Éva Sportuszodára megkötött üzemeltetési-vállalkozási szerződés alapján évi 70 M Ft + Áfa (bruttó 88,9 mFt ) összeget fizessen ki az Önkormányzat a DVCSH Kft. részére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ekintettel arra, hogy a 2000. december 01-én, DMJV Önkormányzata, a DVCSH Kft. és a DVG Zrt. között létrejött üzemeltetési-vállalkozási szerződés ezt nem teszi lehetővé, az előkészítő osztály a fenti összeg kifizetését nem javasolja, továbbá célszerű lenne közbeszerzési eljárás keretein belül üzemeltetésre pályázatot kiír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34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Dunaújvárosi Főiskola-Dunaújvárosi Kézilabda Akadémia Közhasznú Nkft. törzstőke emelésére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2100" w:leader="none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>a pénzügyi bizottság elnöke</w:t>
      </w:r>
    </w:p>
    <w:p>
      <w:pPr>
        <w:pStyle w:val="Szvegtrzs2"/>
        <w:tabs>
          <w:tab w:val="clear" w:pos="709"/>
          <w:tab w:val="left" w:pos="2100" w:leader="none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z ügyrendi, igazgatási és jogi bizottság elnöke</w:t>
      </w:r>
    </w:p>
    <w:p>
      <w:pPr>
        <w:pStyle w:val="Szvegtrzs2"/>
        <w:tabs>
          <w:tab w:val="clear" w:pos="709"/>
          <w:tab w:val="left" w:pos="2115" w:leader="none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z oktatási, kulturális, ifjúsági és sport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Petánszki Lajos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emenyei István ügyvezető, DF-DKA Nonprofit Kft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 04. 16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 pénzügyi bizottság</w:t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014. 04. 15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z ügyrendi, igazgatási és jogi bizottság</w:t>
        <w:tab/>
        <w:tab/>
        <w:tab/>
        <w:t>2014. 04. 16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z oktatási, kulturális, ifjúsági és sport bizottság</w:t>
        <w:tab/>
        <w:tab/>
        <w:tab/>
        <w:t>2014. 04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Főiskola-Dunaújvárosi Kézilabda Akadémia Közhasznú Nkft. a társaság törzstőkéjének 200.000.000,-Ft-tal történő megemelését kéri az Önkormányzat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5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ferr Sportegyesület által megrendezendő Arany Üst nemzetközi korosztályos úszóverseny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tyás Gábor ügyvezető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ene Vera szakosztályvezető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unaferr Sportegyesület azzal a kérelemmel fordult Polgármester Úrhoz, hogy a 2014-ben 35. alkalommal megrendezésre kerülő Arany Üst nemzetközi korosztályos úszóverseny költségeihez 1.0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6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anubius Kulturális és Sportegyesület 2014. évi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Gabriella elnök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anubius Kulturális és Sportegyesület azzal a kérelemmel fordult Polgármester Úrhoz, hogy az egyesület 2014. évi tavaszi felkészüléséhez és az országos versenyeken való részvételéhez 25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7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i Főiskola Diáksport Egyesület Asztalitenisz Szakosztálya támogatási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alogh Bertalan elnök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unaújvárosi Főiskola Diáksport Egyesület Asztalitenisz Szakosztálya azzal a kéréssel fordul Polgármester Úrhoz, hogy a női NB1 és az I. férfi NB3 asztalitenisz csapatok működési költségeihez 4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8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i Labdarúgó Szövetség 2014. évi működésének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lácska András elnök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Dunaújvárosi Labdarúgó Szövetség azzal a kérelemmel fordult Polgármester Úrhoz, hogy a szövetség 2014. évi eredményes és zavartalan működéséhez 3.8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39.A Vajdasági Magyar Ifjúsági Központ által szervezett XII. Ifjúsági Etno Tábor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vács Birkás Zsolt elnök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4.04.16.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4.04.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ajdasági Magyar Ifjúsági Központ azzal a kérelemmel fordult Polgármester Úrhoz, hogy a 2014. évi XII. Ifjúsági Etno Tábor megszervezéséhez támogatást biztosítso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40.Javaslat a DPASE Kft.-vel kötött kölcsönszerződés módosításár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obos Bar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ügyvezető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4.04.1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PASE Kft. azzal a kérelemmel fordult Polgármester Úrhoz, hogy a 2013. december 12-én Dunaújváros Megyei Jogú Város Önkormányzatával kötött kölcsönszerződésben a Kft. részére nyújtott 50 M Ft kölcsön visszafizetési határidejének hosszabbítását engedélyezz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41.Javaslat a Dunaújváros Pálhalma Agrospeciál Sportegyesülettel kötött támogatási szerződés módosításár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Vígh György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elnö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4.04.1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 Pálhalma Agrospeciál Sportegyesület azzal a kérelemmel fordult Polgármester Úrhoz, hogy az egyesület részére nyújtott 150 M Ft vissza nem térítendő támogatás felhasználási véghatáridejének, valamint a beszámoló és a pénzügyi elszámolás határidejének hosszabbítását engedélyez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42.Javaslat a Dunaújvárosi Asztalitenisz Sportegyesület 2014. évi működésének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Hanák Tamás elnök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unaújvárosi Asztalitenisz Sportegyesület azzal a kérelemmel fordult Polgármester Úrhoz, hogy az egyesület 2014. évi eredményes és zavartalan működéséhez 5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43.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Dunaújvárosi Városi Sportiskola részére a 2013. évben nyújtott támogatás elszámolásának elfogadása, valamint a Dunaújváros Sportjáért Közalapítvány részére a 2014. évi költségvetésben előirányzott támogatás nyújtása tárgyáb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emenczei Anet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ók Ferenc Dunaújváros Sportjáért Közalapítvány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Ruffing Péter Dunaújvárosi Városi Sportiskola igazgató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unaújvárosi Városi Sportiskola a 2013. évi költségvetés terhére 11.967.152,- Ft összegű vissza nem térítendő, valamint 1.500.000,- Ft visszatérítendő támogatásban részesült. A Sportiskola benyújtotta a támogatás elszámolását. A Dunaújváros Sportjáért Közalapítvány részére a 2014. évi költségvetésben 10.881.000,- Ft támogatást biztosított a közgyűlé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44.Javaslat a Dunaújvárosi Főiskola Green Pet Futsal Club 2014/2015. évi versenyszezonban való részvételének támogatásár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Balogh Bertalan elnö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4.04.1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i Főiskola Green Pet Futsal Club azzal a kérelemmel fordult Polgármester Úrhoz, hogy a 2014/2015. évi versenyszezonban való részvételéhez 10.000.000,- Ft vissza nem térítendő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45.Javaslat a Magyar Íjász Szövetség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ky Sebastián Szabolcs elnök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 Magyar Íjász Szövetség azzal a kérelemmel fordult Polgármester Úrhoz, hogy a szövetség tagjaként Dunaújvárosban működő Mezőföldi Sólymok Íjász Egyesület költségeihez 1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46.Javaslat a Mezőföldi Sólymok Íjász Egyesület által megrendezésre kerülő nemzetközi íjászverseny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atos István elnök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 Mezőföldi Sólymok Íjász Egyesület azzal a kérelemmel fordult Polgármester Úrhoz, hogy az egyesület által 2014. májusában megrendezésre kerülő nemzetközi íjászverseny költségeihez 1.2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47.Javaslat a Magyar Motorcsónak Szövetség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által megrendezésre kerülő F2 Világbajnoki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futam, valamint az Endurance Pneumatics Európa Bajnoki futam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támogat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Sándor Péter elnö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4.04.1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Magyar Motorcsónak Szövetség azzal a kérelemmel fordult Polgármester Úrhoz, hogy a szövetség által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megrendezésre kerülő F2 Világbajnoki futam, valamint az Endurance Pneumatics Európa Bajnoki futam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költségeihez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10.000.000,- Ft vissza nem térítendő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48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Városi Diákönkormányzat 2014. évi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ereszturiné Haász Marianna elnök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4.04.16.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Városi Diákönkormányzat azzal a kérelemmel fordult Polgármester Úrhoz, hogy a 2014. évi eredményes és zavartalan működéséhez 5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/>
        </w:rPr>
        <w:t>49.Javaslat a 2013. évre vonatkozó éves ellenőrzési jelentés és éves összefoglaló ellenőrzési jelentés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polgármester              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Kozma Csilla belső ellenőrz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 </w:t>
        <w:tab/>
        <w:tab/>
        <w:tab/>
        <w:tab/>
        <w:tab/>
        <w:t xml:space="preserve">            </w:t>
        <w:tab/>
        <w:t xml:space="preserve"> </w:t>
        <w:tab/>
        <w:tab/>
        <w:t xml:space="preserve"> 2014. 04. 15. 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                                                                 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költségvetési szervek belső kontrollrendszeréről és belső ellenőrzéséről szóló 370/2011. (XII. 31.) Korm. rendelet előírja, hogy a polgármester a tárgyévet követően a zárszámadási rendelettervezettel egyidejűleg a képviselő testület elé terjeszti jóváhagyásra az előző év belső ellenőrzési tevékenységéről szóló éves ellenőrzési és összefoglaló éves ellenőrzési jelentést. Az előterjesztés a Belső Ellenőrzési Osztály 2013. évben végzett munkáját mutatja be az államháztartásért felelős miniszter által közzétett módszertani útmutató szerinti szerkezeti felépítésb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0.Javaslat Dunaújváros Megyei Jogú Város Önkormányzata 2013. évi költségvetésének végrehajtásáról szóló rendelet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Erdei Sándorné számvitel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ata János könyvvizsgál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énes János, KIÉT ügyviv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Telekiné Rendes Éva szakszervezeti titká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 xml:space="preserve">     2014. 04. 15.</w:t>
      </w:r>
    </w:p>
    <w:p>
      <w:pPr>
        <w:pStyle w:val="Normal"/>
        <w:tabs>
          <w:tab w:val="clear" w:pos="709"/>
          <w:tab w:val="left" w:pos="735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 xml:space="preserve"> 2014. 04. 16.</w:t>
        <w:tab/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 xml:space="preserve"> 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MVJ 2013. évi költségvetésének végrehajtásáról szóló rendelet-tervezete a hatályos jogszabályok szerint előkészítésre került. Szükséges a közgyűlés által a rendelet elfogadása, melyhez a könyvvizsgáló véleményét csatoltu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51.Javaslat Dunaújváros Megyei Jogú Város Önkormányzatának 2014. évi költségvetéséről és végrehajtásának szabályairól szóló 3/2014. (II.21.) önkormányzati rendelete egyes tételeinek módosításá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zekeres Réka –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1.000 E Ft-ot biztosít kegyeleti kiadásokhoz kegyeleti keret néven, melynek forrásául az általános tartalék szolgál, valamint a gazdálkodási rendelet alapján az előre nem tervezhető felújítási, karbantartási feladatok tartalékból 25.000 E Ft-ot átcsoportosít a 7/b. melléklet felújítási kiadásaihoz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2.Javaslat Dunaújváros Megyei Jogú Város Önkormányzati 2013. évi adóztatási tevékenységéről szóló beszámoló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Dr. Orbán Zsuzsanna aljegyző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Dudás Pálné osztályvezető é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zaniszlóné Szabó Ildikó adóügyi </w:t>
        <w:tab/>
        <w:tab/>
        <w:tab/>
        <w:tab/>
        <w:tab/>
        <w:t>vezető ügyintéz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15" w:leader="none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Bata János könyvvizsgáló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e bizottság</w:t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 xml:space="preserve"> jegyző évente tájékoztatja a közgyűlést az adóhatósági munkáró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Megyei Jogú Városok Szövetsége által Veszprémben megrendezésre kerülő XII. Sporttalálkozón való részvételre</w:t>
      </w:r>
    </w:p>
    <w:p>
      <w:pPr>
        <w:pStyle w:val="Normal"/>
        <w:tabs>
          <w:tab w:val="clear" w:pos="709"/>
          <w:tab w:val="left" w:pos="2340" w:leader="none"/>
          <w:tab w:val="left" w:pos="2655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 xml:space="preserve">az oktatási,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  <w:tab w:val="left" w:pos="26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pénzügyi bizottság elnöke </w:t>
      </w:r>
    </w:p>
    <w:p>
      <w:pPr>
        <w:pStyle w:val="Normal"/>
        <w:tabs>
          <w:tab w:val="clear" w:pos="709"/>
          <w:tab w:val="left" w:pos="2340" w:leader="none"/>
          <w:tab w:val="left" w:pos="2655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18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1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2014. augusztus 28-30. között Veszprémben kerül megrendezésre a Megyei Jogú Városok Szövetségének XII. Sporttalálkozója. A költségvetési tervezet a Megyei Jogú Városok Szövetsége által megküldött versenykiírásban szereplő részvételi költségek alapján lett összeállítva. A dunaújvárosi delegáció részvétele az előzetes kalkulációk alapjá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kb. 310.200,- Ft-b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kerülne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54.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Szent Pantaleon Kórház Nonprofit Kft. „f.a.” közbenső mérlege megismer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Szent Pantaleon Kórház NKft. „f.a.” felszámolója az Agreement Kft. megküldte a felszámolás alatt álló gazdasági társaság közbenső mérlegét tájékoztatásul Dunaújváros MJV Önkormányzata rész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55.Javaslat az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 xml:space="preserve"> Országos Egyesület A Mosolyért Közhasznú Egyesület</w:t>
      </w:r>
      <w:r>
        <w:rPr>
          <w:rFonts w:cs="Arial" w:ascii="Arial" w:hAnsi="Arial"/>
          <w:b/>
          <w:sz w:val="22"/>
          <w:szCs w:val="22"/>
        </w:rPr>
        <w:t xml:space="preserve"> támogatás iránti kérelmének elbírál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              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István az Országos Egyesület A Mosolyért Közhasznú Egyesület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2014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</w:r>
      <w:r>
        <w:rPr>
          <w:rFonts w:cs="Arial" w:ascii="Arial" w:hAnsi="Arial"/>
          <w:kern w:val="2"/>
          <w:sz w:val="22"/>
          <w:szCs w:val="22"/>
        </w:rPr>
        <w:tab/>
        <w:t>2014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, igazgatási és jogi bizottság                                                    2014. 04. 16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                                              2014. 04. 16.                                   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z Országos Egyesület A Mosolyért Közhasznú Egyesület a dunaújvárosi Szent Pantaleon Kórház Gyermekosztálya részére inkubátor vásárlásához kér anyagi támogatást. Az inkubátor vételi ára 1,5 millió Ft,-, a megvásárlásához 515.000 E Ft,- lenne szükséges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56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Javaslat a fogászati alapellátásban dolgozó fogorvosok támogatás iránti </w:t>
      </w:r>
      <w:r>
        <w:rPr>
          <w:rFonts w:cs="Arial" w:ascii="Arial" w:hAnsi="Arial"/>
          <w:b/>
          <w:bCs/>
          <w:sz w:val="22"/>
          <w:szCs w:val="22"/>
        </w:rPr>
        <w:t>kérelmének elbírálására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pénzügyi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  <w:shd w:fill="auto" w:val="clear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>gazdasági és területfejlesztési bizottság elnöke</w:t>
      </w:r>
    </w:p>
    <w:p>
      <w:pPr>
        <w:pStyle w:val="NormlWeb"/>
        <w:spacing w:before="0" w:after="0"/>
        <w:ind w:left="23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énes Judit a Dunaújvárosi Fogorvosok Egyesületének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Félix István a dunaújvárosi fogorvosok képviselőj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  <w:tab/>
        <w:t xml:space="preserve">2014.  04.15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pénzügyi bizottságság  </w:t>
        <w:tab/>
        <w:t>2014.  04.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ügyrendi, igazgatási és jogi bizottság </w:t>
      </w: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                                                   </w:t>
        <w:tab/>
        <w:t>2014.  04.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                                              </w:t>
        <w:tab/>
        <w:t>2014.  04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Dunaújváros Megyei Jogú Város alapellátásában dolgozó fogorvosok a fogászati praxisok működési költségeihez kérnek anyagi támogatást nettó 80.000,-Ft/praxis/hó mértékbe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57.Egyeb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 Segédlet az önkormányzat 2014. évi költségvetésének 5.b. Melléklet sport feladatok támogatási tartalék soron lévő 25 M Ft maradvány felosztásá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április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 xml:space="preserve"> Pintér Attila  s.k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 pénzügyi bizottság elnöke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4-10T16:40:00Z</cp:lastPrinted>
  <cp:revision>0</cp:revision>
  <dc:subject/>
  <dc:title/>
</cp:coreProperties>
</file>