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61670" cy="772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</w:rPr>
        <w:t>Gazdasági és Területfejlesztési Bizottság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,valamint a Pénzügyi Bizottsá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4. 04. 22.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5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kívüli együttes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VII. emeleti Tárgyaló terem</w:t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ek:</w:t>
      </w:r>
    </w:p>
    <w:p>
      <w:pPr>
        <w:pStyle w:val="Cmsor"/>
        <w:keepNext w:val="true"/>
        <w:autoSpaceDE w:val="false"/>
        <w:spacing w:lineRule="atLeast" w:line="100" w:before="240" w:after="120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rFonts w:eastAsia="Arial" w:cs="Arial"/>
          <w:b/>
          <w:bCs/>
          <w:color w:val="000000"/>
          <w:sz w:val="22"/>
          <w:szCs w:val="22"/>
          <w:lang w:val="hu-HU"/>
        </w:rPr>
        <w:t>1.Javaslat a Dunaújvárosi Óvoda nyugdíjazás során kettős kifizetés miatt az intézmény költségvetési előirányzatának emelésér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jc w:val="left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>Előadó:</w:t>
      </w:r>
      <w:r>
        <w:rPr>
          <w:color w:val="000000"/>
          <w:sz w:val="22"/>
          <w:szCs w:val="22"/>
          <w:lang w:val="hu-HU"/>
        </w:rPr>
        <w:tab/>
      </w:r>
      <w:r>
        <w:rPr>
          <w:rFonts w:cs="Arial" w:ascii="Arial" w:hAnsi="Arial"/>
          <w:color w:val="000000"/>
          <w:sz w:val="22"/>
          <w:szCs w:val="22"/>
          <w:lang w:val="hu-HU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sport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>Előkészítő:</w:t>
      </w:r>
      <w:r>
        <w:rPr>
          <w:b/>
          <w:bCs/>
          <w:color w:val="000000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és 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zervezési igazgató 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b/>
          <w:b/>
          <w:bCs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lang w:val="hu-HU"/>
        </w:rPr>
        <w:tab/>
      </w:r>
      <w:r>
        <w:rPr>
          <w:rFonts w:cs="Arial" w:ascii="Arial" w:hAnsi="Arial"/>
          <w:color w:val="000000"/>
          <w:sz w:val="22"/>
          <w:szCs w:val="22"/>
          <w:lang w:val="hu-HU"/>
        </w:rPr>
        <w:t>Péter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Kata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cs="Arial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>Meghívott:</w:t>
      </w:r>
      <w:r>
        <w:rPr>
          <w:sz w:val="22"/>
          <w:szCs w:val="22"/>
          <w:lang w:val="hu-HU"/>
        </w:rPr>
        <w:tab/>
      </w:r>
      <w:r>
        <w:rPr>
          <w:rFonts w:cs="Arial" w:ascii="Arial" w:hAnsi="Arial"/>
          <w:sz w:val="22"/>
          <w:szCs w:val="22"/>
          <w:lang w:val="hu-HU"/>
        </w:rPr>
        <w:t>Hubacsekné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Nagy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Emília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a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Dunaújvárosi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Óvoda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vezetőj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b/>
          <w:b/>
          <w:bCs/>
          <w:sz w:val="22"/>
          <w:szCs w:val="22"/>
          <w:u w:val="single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Oktatási, kulturális, ifjúsági és sportbizottság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  <w:tab/>
        <w:tab/>
        <w:tab/>
        <w:tab/>
        <w:t>2014. 04. 22.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Pénzügyi Bizottság</w:t>
        <w:tab/>
        <w:tab/>
        <w:tab/>
        <w:tab/>
        <w:tab/>
        <w:tab/>
        <w:tab/>
        <w:tab/>
        <w:t>2014. 04. 22.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eastAsia="Arial" w:cs="Arial" w:ascii="Arial" w:hAnsi="Arial"/>
          <w:sz w:val="22"/>
          <w:szCs w:val="22"/>
          <w:lang w:val="hu-HU"/>
        </w:rPr>
        <w:t>Gazdasági és Területfejlesztési Bizottság</w:t>
        <w:tab/>
        <w:tab/>
        <w:tab/>
        <w:tab/>
        <w:tab/>
        <w:t>2014. 04. 22.</w:t>
        <w:tab/>
        <w:tab/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Dunaújvárosi Óvoda vezetője tájékoztatta DMJV Önkormányzatát, hogy a Közalkalmazottak jogállásáról szóló 1992. évi XXXIII. törvény 30. § (4.) bekezdése alapján felmentéssel történő nyugdíjazás miatt kettős kifizetés keletkezik, melyet az intézmény előirányzott költségvetéséből nem tud kigazdálkodni. A támogatási igényük bruttó 7.782.328,- forint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Javaslat a „Nemzeti Ovi-Foci, Ovi-Sport Program” címen meghirdetett pályázat benyújtásáról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, igazgató</w:t>
      </w:r>
    </w:p>
    <w:p>
      <w:pPr>
        <w:pStyle w:val="Normal"/>
        <w:tabs>
          <w:tab w:val="clear" w:pos="709"/>
          <w:tab w:val="left" w:pos="-25756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Kosztolányi Ivett, ügyintéző</w:t>
      </w:r>
    </w:p>
    <w:p>
      <w:pPr>
        <w:pStyle w:val="Normal"/>
        <w:tabs>
          <w:tab w:val="clear" w:pos="709"/>
          <w:tab w:val="left" w:pos="-25756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-25756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4. 04. 2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4. 04. 2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</w:t>
        <w:tab/>
        <w:tab/>
        <w:t>2014. 04. 22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z Ovi-Foci, Ovi-Sport Program keretében pályázatot lehet benyújtani az Ovi-Foci Közhasznú Alapítványhoz, mely támogatja az óvodákban sportpályák létesítését. A pályázat önerő biztosítását is megköveteli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.Javaslat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az önkormányzati érdekeltségű Médiaközpont működtetésére vonatkozó szerződés meghosszabbítására és a </w:t>
      </w:r>
      <w:hyperlink r:id="rId3">
        <w:r>
          <w:rPr>
            <w:rStyle w:val="InternetLink"/>
            <w:sz w:val="22"/>
            <w:szCs w:val="22"/>
          </w:rPr>
          <w:t>www.dunaujvaros.com</w:t>
        </w:r>
      </w:hyperlink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weblap megvásár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ádai Balázs DVG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Belénessy Csaba Crossborderfilm Kft.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oktatási, kulturális, ifjúsági és sport bizottság                          </w:t>
        <w:tab/>
        <w:t>2014.04.2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énzügyi bizottság</w:t>
        <w:tab/>
        <w:tab/>
        <w:tab/>
        <w:tab/>
        <w:tab/>
        <w:tab/>
        <w:tab/>
      </w:r>
      <w:r>
        <w:rPr>
          <w:rFonts w:cs="Arial" w:ascii="Arial" w:hAnsi="Arial"/>
          <w:color w:val="auto"/>
          <w:sz w:val="22"/>
          <w:szCs w:val="22"/>
        </w:rPr>
        <w:t xml:space="preserve"> </w:t>
        <w:tab/>
        <w:t xml:space="preserve">     2014.04.2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</w:t>
        <w:tab/>
        <w:tab/>
        <w:t xml:space="preserve"> </w:t>
        <w:tab/>
        <w:t xml:space="preserve">            </w:t>
        <w:tab/>
        <w:t xml:space="preserve">     2014.04.23.</w:t>
      </w:r>
    </w:p>
    <w:p>
      <w:pPr>
        <w:pStyle w:val="Normal"/>
        <w:tabs>
          <w:tab w:val="clear" w:pos="709"/>
          <w:tab w:val="left" w:pos="2340" w:leader="none"/>
          <w:tab w:val="left" w:pos="7335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 xml:space="preserve"> </w:t>
      </w:r>
      <w:r>
        <w:rPr>
          <w:rFonts w:cs="Arial" w:ascii="Arial" w:hAnsi="Arial"/>
          <w:color w:val="auto"/>
          <w:sz w:val="22"/>
          <w:szCs w:val="22"/>
        </w:rPr>
        <w:t>2014.04.22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 www.dunaujvaros.com megvásárlásával és működtetésével teljesedik ki a Médiaközpont. A tulajdonos 19  M Ft-ért kínálja a weblapot, működési költségként havi 2 M Ft+áfával számolunk. A DVG Zrt-vel a Médiaközpont működtetésre kötött megbízási szerződés április 30-án jár le,szeptember 30-áig szóló, fentiekkel kiegészített meghosszabbítását tartalmazza az előterjesztés.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4.Javaslat a dunaújvárosi 319 hrsz.-ú, természetben Dunaújváros, Papírgyári út 3. szám alatt található ingatlan megvásár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Petánszki Lajos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osztyiné dr. Horváth Gabriella Grünfelder Kft. üg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2400 Dunaújváros, Hosszú sor 45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kern w:val="2"/>
          <w:sz w:val="22"/>
          <w:szCs w:val="22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cs="Arial"/>
          <w:color w:val="000000"/>
          <w:kern w:val="2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2014. 04. 22.</w:t>
      </w:r>
    </w:p>
    <w:p>
      <w:pPr>
        <w:pStyle w:val="Normal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hu-HU" w:eastAsia="zxx" w:bidi="zxx"/>
        </w:rPr>
        <w:t xml:space="preserve">ügyrendi, igazgatási és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hu-HU" w:eastAsia="zxx" w:bidi="zxx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 w:eastAsia="zxx" w:bidi="zxx"/>
        </w:rPr>
        <w:t xml:space="preserve"> bizottság </w:t>
        <w:tab/>
        <w:t>2014. 04. 23.</w:t>
      </w:r>
    </w:p>
    <w:p>
      <w:pPr>
        <w:pStyle w:val="Normal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pénzügyi bizottság</w:t>
        <w:tab/>
        <w:t>2014. 04. 22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Grünfelder Kft. felajánlotta az önkormányzat számára a dunaújvárosi 319 hrsz.-ú ingatlan megvásárlását, nettó 45 millió forint vételárér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5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Dunaújvárosi Főiskola – Dunaújvárosi Kézilabda Akadémia Közhasznú Nonprofit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Kf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2013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éves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beszámolójának, és 2014. évi szakmai és pénzügyi terve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elfogadásár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Szemenye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Istvá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ügyvezető,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</w:t>
        <w:tab/>
        <w:t xml:space="preserve">  </w:t>
      </w:r>
      <w:r>
        <w:rPr>
          <w:rFonts w:cs="Arial" w:ascii="Arial" w:hAnsi="Arial"/>
          <w:color w:val="auto"/>
          <w:sz w:val="22"/>
          <w:szCs w:val="22"/>
          <w:lang w:val="hu-HU"/>
        </w:rPr>
        <w:t>201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>4. 04. 2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color w:val="auto"/>
          <w:sz w:val="22"/>
          <w:szCs w:val="22"/>
          <w:lang w:val="hu-HU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                                  </w:t>
        <w:tab/>
        <w:t xml:space="preserve">  </w:t>
      </w:r>
      <w:r>
        <w:rPr>
          <w:rFonts w:cs="Arial" w:ascii="Arial" w:hAnsi="Arial"/>
          <w:color w:val="auto"/>
          <w:sz w:val="22"/>
          <w:szCs w:val="22"/>
          <w:lang w:val="hu-HU"/>
        </w:rPr>
        <w:t>201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4.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04. 22.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br/>
        <w:t>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A DF-DKA Nkft. megküldte elfogadásra DMJV Közgyűlésének 2013. évi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éve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beszámolóját. Az előterjesztés postázásakor a könyvvizsgálói jelentés, a felügyelő bizottsági jegyzőkönyv, közhasznúsági jelentés  – ezek hiányában a 2013. évi éves beszámoló nem fogadható el.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A következő napirendi pontokat csak a Pénzügyi Bizottság tárgyalj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Javaslat a Dunaújvárosi Hírlap „Vén Diák” ballagási mellékletének megrendelésére és vállalkozási szerződés megkötésé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Az előkészítő osztály kéri, hogy az április 15-ei pénzügyi bizottsági ülés 18. napirendi pont anyagát legyenek szívesek magukkal hozni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 xml:space="preserve">az oktatási kulturális, ifjúsági és sport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z ügyrendi, igazgatási és jogi 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Várkonyi Zsolt, Dunaújvárosi Hírlap lapigazgató-főszerkesz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ktatási kulturális, ifjúsági és sportbizottság</w:t>
        <w:tab/>
        <w:tab/>
        <w:tab/>
        <w:tab/>
        <w:t>2014.04.15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pénzügyi bizottság</w:t>
        <w:tab/>
        <w:tab/>
        <w:tab/>
        <w:tab/>
        <w:tab/>
        <w:tab/>
        <w:tab/>
        <w:tab/>
        <w:t>2014.04.15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gazdasági és területfejlesztési bizottság</w:t>
        <w:tab/>
        <w:tab/>
        <w:tab/>
        <w:tab/>
        <w:tab/>
        <w:t>2014.04.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ügyrendi, igazgatási és jogi bizottság</w:t>
        <w:tab/>
        <w:tab/>
        <w:tab/>
        <w:tab/>
        <w:tab/>
        <w:t>2014.04.16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/>
      </w:pPr>
      <w:r>
        <w:rPr>
          <w:rFonts w:eastAsia="MyriadPro-Bold" w:cs="Arial" w:ascii="Arial" w:hAnsi="Arial"/>
          <w:b/>
          <w:bCs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 Dunaújvárosi Hírlap a ballagó középiskolás osztályok fotójával 6 oldalas „Vén Diák” c. mellékletet szeretne megjelenteni, polgármesteri köszöntővel. 1000 példányt a középiskolákban osztanának szét. 300 E Ft+áfa a bekerülési költség, amelyet az oktatási feladatok tartaléka terhére lehetne biztosítani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7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a HUNÉP-UNISZOL </w:t>
      </w:r>
      <w:r>
        <w:rPr>
          <w:rFonts w:cs="Arial" w:ascii="Arial" w:hAnsi="Arial"/>
          <w:b/>
          <w:color w:val="000000"/>
          <w:sz w:val="22"/>
          <w:szCs w:val="22"/>
        </w:rPr>
        <w:t>Zrt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és az UNIRENT Hungária Kft. által benyújtott, egyezség megkötésére irányuló megállapodás 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ultur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fjú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 Közbeszerzési Tanácsadó Testület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Dr. Petánszki Lajos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Rácskai József vezérigazgató, HUNÉP-UNISZOL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4025 Debrecen, Simonffy u. 4-36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>2014. 04. 2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4. 04. 2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4. 04. 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4. 04. 23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z önkormányzat, valamint a HUNÉP-UNISZOL Zrt. és az UNIRENT Hungária Kft. alkotta konzorcium között közbeszerzési eljárást követően üzemeltetési szerződés jött létre 2012. augusztus 01-én a dunaújvárosi sportingatlanok üzemeltetésére. A konzorcium megállapodás tervezetet küldött az önkormányzat részére, melyben arra tesz javaslatot, hogy az önkormányzat fizessen meg a konzorcium részére 15 M Ft-ot a 2012. évre. Később a konzorcium az ajánlati összeget 25 M Ft-ra változtatta meg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8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DVG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Dunaújváros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Vagyonkezelő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Zr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2013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2014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üzlet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tervéne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áda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Baláz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elnök-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vezérigazgató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VG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auto"/>
          <w:sz w:val="22"/>
          <w:szCs w:val="22"/>
        </w:rPr>
        <w:t>2014. április 1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auto"/>
          <w:sz w:val="22"/>
          <w:szCs w:val="22"/>
        </w:rPr>
        <w:t>201</w:t>
      </w:r>
      <w:r>
        <w:rPr>
          <w:rFonts w:eastAsia="Arial" w:cs="Arial" w:ascii="Arial" w:hAnsi="Arial"/>
          <w:color w:val="auto"/>
          <w:sz w:val="22"/>
          <w:szCs w:val="22"/>
        </w:rPr>
        <w:t>4. április 2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A DVG Zrt. megküldte elfogadásra DMJV Közgyűlésének 2013. évi éves beszámolóját és 2014. évi üzleti tervét. A Zrt. üzemi szinten eredményes évet zárt, azonban a vízi-közmű önkormányzat részére történő ingyenes, törvényi kötelezettségen alapuló  átháramlásából adódóan közel 1 milliárd Ft. veszteség keletkezett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4. április 18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Hingyi László  s.k.</w:t>
        <w:tab/>
        <w:tab/>
        <w:tab/>
        <w:tab/>
        <w:t xml:space="preserve">  Pintér Attila</w:t>
        <w:tab/>
        <w:t>s.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a gazdasági és területfejlesztési</w:t>
        <w:tab/>
        <w:tab/>
        <w:t xml:space="preserve">        a pénzügyi bizottság </w:t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  </w:t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elnöke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naujvaro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4-04-18T12:25:00Z</cp:lastPrinted>
  <cp:revision>0</cp:revision>
  <dc:subject/>
  <dc:title/>
</cp:coreProperties>
</file>