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151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ENZU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1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Az ülés helye: </w:t>
      </w: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SZSZ Kft. további működtetésével kapcsolatos döntések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  <w:tab/>
        <w:tab/>
        <w:t>2400 Dunaújváros, Siklói út 372/17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</w:t>
        <w:tab/>
        <w:t>2014.05.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 xml:space="preserve">            2014.05.13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a 143/2014.(IV.24.) határozatába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  <w:t>utasította a DSZSZ Kft. ügyvezetését és felügyelő bizottságát, hogy adjon tájékoztatást arról, milyen lépéseket intézkedéseket javasol a szennyvíztisztítási díjak DVCSH Kft.-től való beszed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jus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Pintér Attila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3-07T12:38:00Z</cp:lastPrinted>
  <cp:revision>0</cp:revision>
  <dc:subject/>
  <dc:title/>
</cp:coreProperties>
</file>