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9605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13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TextBody"/>
        <w:tabs>
          <w:tab w:val="clear" w:pos="709"/>
          <w:tab w:val="left" w:pos="234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Az előterjesztés hétfőn 16 óráig kerül a képviselői fakkokba!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4. május 13.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május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május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Javaslat a Dunaújváros Megyei Jogú Város Önkormányzata által fenntartott Dunaújvárosi Óvoda költségvetésé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 Nagy Emília – intézmén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Dunaújvárosi Óvoda 2014. évi költségvetéséhez többletforrás biztosítása a 99/2014. (III. 25.) Korm. rendeletben meghatározott közalkalmazotti átsorolások fedezetér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Javaslat a Dunaújváros Megyei Jogú Város Önkormányzata által fenntartott intézmények ellen, a DVCSH Kft. által indított végrehajtási eljárásban Dr. Móricz Ügyvédi Iroda által az önkormányzati intézmények jogi képviseletének megbízási díja fedezetére, költségvetési forrás átcsoportosításs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05. 13.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Önkormányzata által fenntartott intézmények ellen, a DVCSH Kft. által indított végrehajtás eljárásban Dr. Móricz Ügyvédi Iroda által az önkormányzati intézmények jogi képviseletének megbízási díja fedezetére, költségvetési forrás biztosítása előirányzat átcsoportosítással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4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dunaújvárosi 3351 hrsz.-ú Táborhely-Kemping működési engedélyéhez szükséges intézkedések megtétel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(2400 Dunaújváros, Kenyérgyári út 1.)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Pikóné Perjési Irén ügyvezető, DVSCS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, Építők útja 1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</w:t>
        <w:tab/>
        <w:t xml:space="preserve">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  <w:tab w:val="left" w:pos="724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</w:t>
        <w:tab/>
        <w:t xml:space="preserve"> 2014.05.1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 xml:space="preserve">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VG Zrt. megkereste az Önkormányzatot, miszerint a Táborhely-Kemping megnyitásához működési engedélyt kell kérni, melyet azonban a társaság által jelzett hiányosságok akadályozz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jegyzett tőke leszállításának el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Mádai 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4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 05. 13.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a 108/2014. (IV.24.) határozatával utasította az Innopark Nkft. Ügyvezetőjét, hogy a gazdasági társaság jegyzett tőke-saját tőke arányának helyreállítása érdekében küldje meg javaslatát Dunaújváros MJV Önkormányzata részére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Innopark Nkft. a javaslatát megtette, mely alapján az előkészítő osztály előkészítette az előterjesztést és a határozati javaslatot.</w:t>
      </w:r>
    </w:p>
    <w:p>
      <w:pPr>
        <w:pStyle w:val="Normal"/>
        <w:tabs>
          <w:tab w:val="clear" w:pos="709"/>
          <w:tab w:val="left" w:pos="-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6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Zrt. 2014. évi lakóház-kezelési terve elfogadás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>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   </w:t>
        <w:tab/>
        <w:tab/>
        <w:t xml:space="preserve">2014.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05.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</w:t>
        <w:tab/>
        <w:tab/>
        <w:t>2014. 05.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</w:t>
        <w:tab/>
        <w:tab/>
        <w:t>2014. 05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a hatályos ingatlan-kezelési megbízási szerződésben foglaltaknak megfelelően elkészítette a 2014. évi lakóház-kezelés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7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</w:t>
        <w:tab/>
        <w:tab/>
        <w:t>2013. 05. 14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ab/>
        <w:tab/>
        <w:tab/>
        <w:t>2013. 05. 13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</w:t>
        <w:tab/>
        <w:tab/>
        <w:t>2013. 05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Javaslat az önkormányzat fenntartásában lévő intézményekben foglalkoztatottak 2014. évi béren kívüli jutt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55" w:leader="none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. Dunaújváros int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Hubacsekné Nagy Emília a Dunaújvárosi Óvoda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leinné Németh Judit az Egészségmegőrzési Közpon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Borsós Beáta a Bartók Kamaraszínház, Művészetek Háza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Dunaújvárosi Gazd. Ellátó Szerv.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5. 14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5. 13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t>A szociális és gyermekjóléti intézmények vezetői az intézményekben dolgozók béren kívüli juttatását kezdeményezték. Az előterjesztésben valamennyi önkormányzati intézményben dolgozók béren kívüli juttatására teszünk javaslatot 2014. június 1-től december 31-ig két változatban. Az „A” változat szerint a havi 5.000.- Ft értékű utalvány 2014. évben 33.237.601.- Ft plusz kiadást, a „B” változat szerint a havi 4.000.- Ft értékű utalvány 2014. évben 26.590.078.- Ft plusz kiadást jelentene önkormányzatunk szám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Javaslat az Egészségmegőrzési Központ – egészségügyi ágazatot érintő béremelésben nem részesülő – közalkalmazottainak illetménykiegészítéséről szóló 84/2014. (IV. 24.) határozat módosítás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né Németh Judit az Egészségmegőrzési Közpon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>2014. 05. 13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4. 05. 13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5. 1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özgyűlés a 84/2014. (IV. 24.) számú határozatában döntött az Egészségmegőrzési Központ egészségügyi ágazatot érintő béremelésben nem részesülő dolgozóinak 2014. január 1-től történő illetménykiegészítéséről abban az esetben, ha az Emberi Erőforrások Minisztériuma a béremeléshez szükséges fedezetet az önkormányzat részére biztosítja. Az alkalmazottak között kialakult bérfeszültség kiküszöbölése érdekében a határozat módosítása vált szükségessé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10.Javaslat a Dunaújvárosi Kistérség Többcélú Kistérségi Társulása részére fizetendő tagönkormányzati hozzájárulás összeg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ab/>
        <w:tab/>
        <w:tab/>
        <w:t>2014. 05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4. 05.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2014. 05. 13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Társulási Tanács a 2014. évi tagönkormányzati hozzájárulás mértékét 220 Ft/állandó lakos mértékben állapította meg, mely Dunaújvárosra nézve a jelenleg rendelkezésre álló adatok alapján 10.711.800,- Ft kiadást jelent. A fedezet az önkormányzat 2014. évi költségvetésében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C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sontvelő – Transzplantáció Alapítvány támogatás iránti kérelmének elbírálására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állay Gyuláné a Csontvelő-Transzplantáció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Csontvelő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–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Transzplantáció Alapítvány a csontvelő   transzplantáción átesett, nehéz anyagi körülmények között élő családok érdekében kér anyagi támogatást Dunaújváros megyei Jogú Város Önkormányzatától, a legkisebb mértékű támogatás is nagy segítséget jelentene a rászorulóknak.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hanging="19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Javaslat a 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>Peter Cerny Alapítvány a Beteg Koraszülöttek Gyógyításáért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Fekete Farkas Pál a Peter Cerny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2014. 05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 </w:t>
        <w:tab/>
        <w:t xml:space="preserve"> 2014. 05. 14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 </w:t>
        <w:tab/>
        <w:t xml:space="preserve"> 2014. 05. 14. 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Peter Cerny Alapítvány a Beteg Koraszülöttek Gyógyításáért koraszülöttek mentéséhez szükséges működési és beruházási költségek érdekében kér anyagi támogatást Önkormányzatunktól, Dunaújváros területére eső 2013-as működési költségeinek állami támogatáson felüli részével, 416.286,-Ft-tal, illetve a lehetőségekhez mérten.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Javaslat a „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Szemem Fénye” A Beteg Gyermekekért Alapítvány támogatás iránti       kérelmének elbírálására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yura Barbara a „Szemem Fénye” A Beteg Gyermekekért Alapítvány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ociális, egészségügyi és lakásügyi bizottság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nzügyi bizottság                                                                                     2014. 05. 13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                                                        2014. 05. 14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                                                  2014. 05. 14.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snapToGrid w:val="false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Szemem Fénye Alapítvány  beteg gyermekek szállítására alkalmas speciális mentőautó vásárlásához kér anyagi támogatást. Dunaújváros megyei Jogú Város Önkormányzatától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Javaslat május 1-jei rendezvényre és megbíz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rocz Erika, ügyvezető, Dunaújvárosi Kistérségi Turisztikai Nkf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>a pénzügyi bizottság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4.05.13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gazdasági és területfejlesztési bizottság 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ügyrendi, igazgatási és jogi 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Dunaújvárosi Kistérségi Turisztikai Nkft. felkérést kapott Polgármester Úrtól egy május 1-jei színvonalasan szórakoztató program megrendezésére a Dózsa Mozi előtti téren és a moziban. A kiadások bruttó 1.329.690 Ft-ot tesznek ki. Polgármesteri határozatot kell hozni az összeg odaítéléséről, és megbízási szerződéstervezetet is beterjesztü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15.Javaslat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újvárosi Óvoda kültéri falképeinek restau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ubacsekné Nagy Emíl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intézmén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 xml:space="preserve">2014.05.13.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A Dunaújvárosi Óvoda 2 kültéren álló, a SKICC Egyesület által alkotott falkép restaurálására kér támogatást. A költség 235 E Ft. Fedezetet a „Kulturális feladatok támogatási tartaléka” sor biztosíthat. Alternatív határozati javaslatot terjesz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</w:r>
      <w:r>
        <w:rPr>
          <w:rFonts w:eastAsia="Arial" w:cs="Arial" w:ascii="Arial" w:hAnsi="Arial"/>
          <w:color w:val="00008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ubacsek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míl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int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zvényei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olgozó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ovábbképz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á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50.0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r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Közgyűlésének 2014. évi költségvetési rendelete 5.b. melléklete Működési céltartalék sora. (Oktatási feladatok támogatási tartalék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/2015-ö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Hubacsek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íl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óvodavezet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  <w:tab/>
        <w:t>2014.05.13.</w:t>
      </w:r>
    </w:p>
    <w:p>
      <w:pPr>
        <w:pStyle w:val="Normal"/>
        <w:tabs>
          <w:tab w:val="clear" w:pos="709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4.05.14.</w:t>
      </w:r>
    </w:p>
    <w:p>
      <w:pPr>
        <w:pStyle w:val="Normal"/>
        <w:tabs>
          <w:tab w:val="clear" w:pos="709"/>
          <w:tab w:val="left" w:pos="2340" w:leader="none"/>
          <w:tab w:val="left" w:pos="763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2014. április 28-án és 29-én a Dunaújvárosi Óvodában megtörtént az óvodai előjegyzés. A 79/2014. (II. 13.) PM határozat értelmében - a jelentkezettek számának, valamint az óvoda kapacitásának figyelembe vételével -  a fenntartó dönt az intézményben a finanszírozandó óvodai csoportok szám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8.Javaslat Dunaújváros Megyei Jogú Város Polgármestere költségátalánya újbóli megállap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vagyongazdálkodá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4. 05. 13.</w:t>
      </w:r>
      <w:r>
        <w:rPr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gazdasági és vagyongazdálkodási bizottság</w:t>
        <w:tab/>
        <w:t>2014. 05.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olgármester az országgyűlési képviselői mandátumának lejártát követően kéri részére a költségátalány megállapítás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19.Javaslat Dunaújváros területén aszfaltos parkolók felújítási, építési munkáink elvégz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Szarka Balázs ügyvezető, Akrasz-Bau Kf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  <w:t>Szolgáltató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shd w:fill="auto" w:val="clear"/>
        </w:rPr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Gazdasági és Területfejlesztési Bizottság</w:t>
        <w:tab/>
        <w:t>2014. 05. 1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énzügyi Bizottság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2014. 05. 14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tartal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A Dunaújvárosban 3 db nagyobb felületű aszfaltos parkoló felújítására, illetve építési munkájár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0.Javaslat a Penteléért Alapítvány által szervezett hagyományőrző rendezvények támogatására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Penteléért Alapítvány kuratóriumi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 kulturális, ifjúsági és sportbizottság</w:t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A Penteléért Alapítvány összesen 350 E Ft támogatást kér Pentele Napra, Csantavéri látogatásra és augusztus 20-ai ünnepségre amelyre fedezetet a költségvetési rendelet „Kulturális feladatok támogatási tartaléka” sora nyújth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A Dunaújvárosi Vízgazdálkodási Építőipari és Környezetvédelmi Társulatnak a patakok üzemeltetésére vonatkozó önkormányzati hozzájárulás bizt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egulesz Gabriella Dunaújvárosi Vízi Társulat igazgatója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4.05.13.</w:t>
      </w:r>
    </w:p>
    <w:p>
      <w:pPr>
        <w:pStyle w:val="Normal"/>
        <w:tabs>
          <w:tab w:val="clear" w:pos="709"/>
          <w:tab w:val="left" w:pos="2340" w:leader="none"/>
          <w:tab w:val="left" w:pos="7395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05.1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újvárosi patakmedrek 2014. évi fenntartási munkáira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Vízgazdálkodási Építőipari és Környezetvédelmi Társulat   nyújtott be aján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2.Javaslat a Derkovits utcai nagy parkoló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4. 05. 14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 xml:space="preserve">2014. 05. 13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 xml:space="preserve">2014. 05. 14. 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elen előterjesztés a Derkovit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utcai parkoló felújítására tesz  javaslatot br.14.174.885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3.Javaslat a közterületi járdá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4. 05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4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4. 05. 14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5. 1</w:t>
      </w:r>
      <w:r>
        <w:rPr>
          <w:rFonts w:cs="Arial" w:ascii="Arial" w:hAnsi="Arial"/>
          <w:color w:val="000080"/>
          <w:kern w:val="2"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elen előterjesztés a közterületi járdák felújítására tesz javaslatot br. 70.000.000.- Ft. keret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>24.Javaslat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erékpárútjainak felújí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 és turisztikai bizottság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 bizottság                                              2014. 05. 14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4. 05. 13.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                          2014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cs="Arial" w:ascii="Arial" w:hAnsi="Arial"/>
          <w:color w:val="auto"/>
          <w:sz w:val="22"/>
          <w:szCs w:val="22"/>
        </w:rPr>
        <w:t xml:space="preserve">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elen előterjeszté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kerékpárútjainak felújításár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tesz javaslatot br. 30.000.000.- Ft keret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5.Javaslat a Dunaújvárosi Jégkorong Kft. tulajdonosi hozzájárulás megadásával, valamint a 2013. évről fennálló bérleti díj tartozásának rendezésével kapcsolatos kérelm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énz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1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ari Zsolt ügyvezető igazgató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4.05.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Dunaújvárosi Jégkorong Kft. a 2012/2013 évi szezonban látványcsapat sportágakra kiírt társasági adó keretében támogatást kapott. A kapott támogatásból és az ehhez szükséges önerőből számos korszerűsítést végeztek el a dunaújvárosi jégcsarnokban, a támogatás eredményessége nem volt bekalkulálva a 2013. évi működésbe, mely következtében, rendezetlen tartozásuk áll fenn a Hunép-Uniszol Zrt. -vel szemben. A Kft. kérelmezi, Dunaújváros Megyei Jogú Város Önkormányzatának tulajdonosi hozzájárulás kiadását az elvégzett felújításokhoz kapcsolódóan, valamint, hogy a fennálló tartozást az idei évre szóló a Kft., a Hunép-Uniszol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ízilab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gyesülettel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Koszi Ferenc elnök, DF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4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4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Dunaújvárosi Főiskola Vízilabda Egyesület korábban kérelemmel fordult Dunaújváros MJV Önkormányzatához, mely szerint a TAO-ban el nem számolható költségek, illetve a DVFVE utánpótlás TAO-s pályázatának önrészét kéri biztosítani annak ellenében , hogy a Fabó Éva Sportruszodát felújítja. A DFVE a pályázatot nem nyújtotta be, ezért a beruházás nem valósulhat meg, a jelenleg fennálló szerződéses konstrukciót meg kell szüntetni. A DFVE kérte, hogy Dunaújváros MJV Önkormányzata a felújítási  terveket vásárolja meg 45.720.000,- Ft-ért – melynek elkészíttetéséhez az Önkormányzat kölcsönt nyújtott a 2013. év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Ashihara Karate Szakosztál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aklik Szabolcs az Ashihara Karate Szakosztály vezetője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5.13.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Ashihara Karate Szakosztály vezetője azzal a kérelemmel fordult Polgármester Úrhoz, hogy az Ashihara Karate nyári edzőtáborának költségeihez 1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i Labdarúgó Szövetség 2014. évi játékvezetői tanfolyamának megtartására az önkormányzat Balatonszabadi üdülőj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lácska András elnök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4.05.13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Labdarúgó Szövetség azzal a kérelemmel fordult Polgármester Úrhoz, hogy a szövetség 2014. évi hagyományos játékvezetői tanfolyamát 2014. június 19-22. között az önkormányzat Balatonszabadi üdülőjében tarthassa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Hrozik Gábor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ozik Gábor kérelmez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4.05.14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Hrozik Gábor azzal a kérelemmel fordult Polgármester Úrhoz, hogy a sportfelkészüléseire – többek között a Magyarország Legerősebb Embere címének elnyeréséhez – 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0.Javaslat a Magyar Úszó Szövetség által 2014. június 21-én megrendezésre kerülő Magyar Úszás Napján való részvétel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eastAsia="Arial" w:cs="Arial" w:ascii="Arial" w:hAnsi="Arial"/>
          <w:color w:val="000000"/>
          <w:sz w:val="22"/>
          <w:szCs w:val="22"/>
        </w:rPr>
        <w:t>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4. 05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 xml:space="preserve"> 2014. 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Magyar Úszó Szövetség 2014. június 21-én rendezi meg a Magyar Úszás Napját, melynek célkitűzése, hogy „Minden gyerek tanuljon meg úszni!”. A szövetség kéri, hogy az önkormányzat csatlakozzon a Magyar Úszás Napjáho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1.Javaslat Mezei István Gurics György III. helyezett olimpiai bajnok és világbajnok, volt szövetségi kapitány versenyzői pályafutása megfilmesítésének támogatására vonatkozó kérelm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, 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sztolányi Ivett, ügyintéző</w:t>
      </w:r>
    </w:p>
    <w:p>
      <w:pPr>
        <w:pStyle w:val="Normal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zei István, kérelmez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  2014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2014. 0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                                             2014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Mezei István kérelmében Gurics György III. helyezett olimpiai bajnok és világbajnok, volt szövetségi kapitány versenyzői pályafutásának megfilmesítéséhez kérte Dunaújváros MJV Önkormányzata támogatását. A film 15 példányban készül és ajándékozás útján kerül a nyilvánosság elé. A film összköltsége 300 000 Ft, kérelmező ehhez kér Önkormányzatunktól 50 000 Ft összegű hozzájáru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33.Egyebek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jus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Pintér Attila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 pénzügyi 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5-09T11:41:00Z</cp:lastPrinted>
  <cp:revision>0</cp:revision>
  <dc:subject/>
  <dc:title/>
</cp:coreProperties>
</file>