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611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5. 20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Gazdasági és Területfejlesztési bizottság valamint a Pénzügyi Bizottság együttesen tárgyalja!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állásfoglalás kialakítására 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DVG Zrt.-nek a Dunanett Kft.-ben és a DVCSH Kft.-ben lévő üzletrésze tulajdonjogának megszerzésére vonatkozó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ikóné Perjési Irén ügyvezető, DVCSH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Építők útja 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abó Zsolt Róbert, Horváth József é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eszmélyi Loránd ügyvezetők, Dunanett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Budai Nagy A. út 2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5.2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5.2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5.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előterjesztés a DVG Zrt.-ne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nett Kft.-ben és a DVCSH Kft.-ben fennálló üzletrésze tulajdonjoga átruházásának lehetőségét vizs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állásfoglalás kialakítására munkahelyteremtő támogatás nyújtásával kapcsolatosa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Mádai Balázs ügyvezető igazgató, Innopark Nkf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2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4.05.20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 A Zöldharmónia Kft. munkahelyteremtő támogatás iránti kérelemmel fordult az Önkormányzathoz, tekintettel arra, hogy a társaság a fő profilját és tevékenységét bővíteni kívánj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3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VG Dunaújvárosi Vagyonkezelő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2013.0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3.0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2013.0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VG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4.J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vaslat a Klebelsberg Intézményfenntartó Központ Dunaújvárosi Tankerülete támogatás iránti kérelmének elbírál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ter Kata – intézményigazgatási ügyintéző</w:t>
      </w:r>
    </w:p>
    <w:p>
      <w:pPr>
        <w:pStyle w:val="Normal"/>
        <w:tabs>
          <w:tab w:val="clear" w:pos="709"/>
          <w:tab w:val="left" w:pos="2355" w:leader="none"/>
          <w:tab w:val="left" w:pos="4680" w:leader="none"/>
        </w:tabs>
        <w:ind w:left="0" w:right="0" w:hanging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óth Géza – a KLIK dunaújvárosi tankerületének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4.05.</w:t>
      </w:r>
      <w:r>
        <w:rPr>
          <w:rFonts w:eastAsia="Arial" w:cs="Arial" w:ascii="Arial" w:hAnsi="Arial"/>
          <w:color w:val="auto"/>
          <w:sz w:val="22"/>
          <w:szCs w:val="22"/>
        </w:rPr>
        <w:t>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4680" w:leader="none"/>
          <w:tab w:val="left" w:pos="7830" w:leader="none"/>
        </w:tabs>
        <w:ind w:left="2340" w:right="0" w:hanging="2340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>2014.05.20.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Klebelsberg Intézményfenntartó Központ Dunaújvárosi Tankerülete két kérelmet nyújtot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be Önkormányzatunkhoz: az általuk megrendezett Pedagógus naphoz, illetve a nyolcadik osztályosoknak rendezendő bolondballagáshoz kérnek támogatást. </w:t>
      </w:r>
    </w:p>
    <w:p>
      <w:pPr>
        <w:pStyle w:val="Normal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5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Óv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Hubacsek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N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Emíl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A Dunaújvárosi Óvoda városi szintű rendezvényeire, valamint a dolgozók továbbképzésére kéri az Önkormányzat támogatását, amely 500.000,- Ft. Alternatív határozati javaslatot készítettünk elő, forrása DMJV Önkormányzata Közgyűlésének 2014. évi költségvetési rendelete 5.b. melléklete Működési céltartalék sora. (Oktatási feladatok támogatási tartaléka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6.Javaslat a Dunaújvárosi Rendőrkapitányságon szolgálatot teljesítő személyi állomány 2014. évi túlmunkájának fedezetére nyújtott támogatás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hu-HU" w:bidi="zxx"/>
        </w:rPr>
        <w:t>Az előterjesztés hétfőn 12.00 óráig kerül a képviselői fakkokb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3. 05.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05.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3. 05. 21.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 05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4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Dunaújváros, 2014. május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elnöke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10T09:33:00Z</cp:lastPrinted>
  <cp:revision>0</cp:revision>
  <dc:subject/>
  <dc:title/>
</cp:coreProperties>
</file>