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64845" cy="775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énzügyi Bizottság, valamint a Gazdasági és Területfejlesztési Bizottsá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4. 06. 17.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5:3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kívüli együttes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VII. emeleti Tárgyaló terem</w:t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yílt napiren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  <w:szCs w:val="30"/>
          <w:u w:val="none"/>
        </w:rPr>
      </w:pPr>
      <w:r>
        <w:rPr>
          <w:rFonts w:cs="Arial" w:ascii="Arial" w:hAnsi="Arial"/>
          <w:b/>
          <w:color w:val="000000"/>
          <w:sz w:val="30"/>
          <w:szCs w:val="30"/>
          <w:u w:val="none"/>
        </w:rPr>
        <w:t>A következő napirendi pontokat a Pénzügyi Bizottság, valamint a Gazdasági és Területfejlesztési bizottság együttesen tárgyalja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  <w:szCs w:val="30"/>
          <w:u w:val="none"/>
        </w:rPr>
      </w:pPr>
      <w:r>
        <w:rPr>
          <w:rFonts w:cs="Arial" w:ascii="Arial" w:hAnsi="Arial"/>
          <w:b/>
          <w:color w:val="000000"/>
          <w:sz w:val="30"/>
          <w:szCs w:val="30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.Javaslat a Dunaújvárosi Gazdasági Ellátó Szervezet iskolai portaszolgálatok  megüresedett álláshelyeinek betöltésér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z oktatási, kulturális, ifjúsági és 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Péter Kat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>Farkasné Vörös Magdoln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GESZ igazgató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tatási, kulturális, ifjúsági és 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>2014. június 17.</w:t>
      </w:r>
    </w:p>
    <w:p>
      <w:pPr>
        <w:pStyle w:val="NormlWeb"/>
        <w:widowControl/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>2014. június 17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  <w:tab/>
        <w:tab/>
        <w:tab/>
        <w:tab/>
        <w:t>2014. június 17.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Az önkormányzat fenntartásában lévő intézményekben megüresedő álláshelyek betöltése a 83/2014. (IV. 24.) határozat értelmében csak a Közgyűlés engedélyével történhet. A Dunaújvárosi Gazdasági Ellátó Szervezet (a továbbiakban: GESZ) intézményvezetője kéri a Petőfi Sándor Általános Iskola Gárdonyi Géza Általános Iskolai Egységében, valamint  az Arany János Általános Iskolában megüresedett 2 fő portás álláshely betöltésének engedélyezését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Az álláshelyek bérköltsége járulékokkal a 2014. évre összesen 1.134.110.- Ft, melynek fedezete az intézmény költségvetésében biztosítot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.Javaslat a Vasvári Pál Általános Iskola napközis tábor által használ helyiségei tisztasági festésének elvégzésér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ter Kat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-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>2014. 06. 17.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>2014. 06. 17.</w:t>
      </w:r>
    </w:p>
    <w:p>
      <w:pPr>
        <w:pStyle w:val="Normal"/>
        <w:tabs>
          <w:tab w:val="clear" w:pos="709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ügyrendi, igazgatási és jogi bizottság </w:t>
        <w:tab/>
        <w:tab/>
        <w:tab/>
        <w:tab/>
        <w:t>2014. 06. 17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Az önkormányzat által szervezett 2014. nyári napközis tábor helyszíne a Vasvári Pál Általános Iskola lesz. A tábor 8 hétig tart. A GESZ-szel kötött megállapodás alapján az önkormányzat vállalja, hogy a tábor befejeztével a használt helyiségek tisztasági festését elvégzi. Ennek költsége megközelítőleg 250.000,- forin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shd w:fill="auto" w:val="clear"/>
          <w:lang w:eastAsia="zxx" w:bidi="zxx"/>
        </w:rPr>
        <w:t>3.Javaslat a DMJV „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>A Városháza és környezetének funkcióbővítő revitalizációja</w:t>
      </w:r>
      <w:r>
        <w:rPr>
          <w:rFonts w:eastAsia="Lucida Sans Unicode" w:cs="Arial" w:ascii="Arial" w:hAnsi="Arial"/>
          <w:b/>
          <w:color w:val="000000"/>
          <w:sz w:val="22"/>
          <w:szCs w:val="22"/>
          <w:shd w:fill="auto" w:val="clear"/>
          <w:lang w:eastAsia="zxx" w:bidi="zxx"/>
        </w:rPr>
        <w:t xml:space="preserve"> projekt” </w:t>
      </w:r>
      <w:r>
        <w:rPr>
          <w:rFonts w:eastAsia="Lucida Sans Unicode" w:cs="Arial" w:ascii="Arial" w:hAnsi="Arial"/>
          <w:b/>
          <w:bCs/>
          <w:color w:val="000000"/>
          <w:spacing w:val="-2"/>
          <w:position w:val="2"/>
          <w:sz w:val="22"/>
          <w:szCs w:val="22"/>
          <w:shd w:fill="auto" w:val="clear"/>
          <w:lang w:eastAsia="zxx" w:bidi="zxx"/>
        </w:rPr>
        <w:t>kapcsán felmerülő további felújítási, átalakítási feladatok</w:t>
      </w:r>
      <w:r>
        <w:rPr>
          <w:rFonts w:eastAsia="Arial" w:cs="Arial" w:ascii="Arial" w:hAnsi="Arial"/>
          <w:b/>
          <w:bCs/>
          <w:color w:val="000000"/>
          <w:spacing w:val="-2"/>
          <w:position w:val="2"/>
          <w:sz w:val="22"/>
          <w:szCs w:val="22"/>
          <w:shd w:fill="auto" w:val="clear"/>
          <w:lang w:eastAsia="zxx" w:bidi="zxx"/>
        </w:rPr>
        <w:t xml:space="preserve"> elfogadására  („Pódium rögzítő elemek és elhelyezése”.)</w:t>
      </w:r>
    </w:p>
    <w:p>
      <w:pPr>
        <w:pStyle w:val="Normal"/>
        <w:tabs>
          <w:tab w:val="clear" w:pos="709"/>
          <w:tab w:val="left" w:pos="1306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    </w:t>
        <w:tab/>
        <w:tab/>
        <w:tab/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Gazdasági és Területfejlesztési Bizottság elnöke</w:t>
      </w:r>
    </w:p>
    <w:p>
      <w:pPr>
        <w:pStyle w:val="List"/>
        <w:widowControl/>
        <w:tabs>
          <w:tab w:val="clear" w:pos="709"/>
          <w:tab w:val="left" w:pos="-4500" w:leader="none"/>
          <w:tab w:val="left" w:pos="1288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ab/>
        <w:tab/>
        <w:tab/>
        <w:t xml:space="preserve">Városüzemeltetési, Környezetvédelmi és Turisztikai Bizottság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elnöke</w:t>
      </w:r>
      <w:r>
        <w:rPr>
          <w:rFonts w:cs="Arial" w:ascii="Arial" w:hAnsi="Arial"/>
          <w:color w:val="auto"/>
          <w:kern w:val="2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271" w:leader="none"/>
        </w:tabs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ab/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1271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ab/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Pénzügyi Bizottság elnöke</w:t>
      </w:r>
    </w:p>
    <w:p>
      <w:pPr>
        <w:pStyle w:val="Normal"/>
        <w:tabs>
          <w:tab w:val="clear" w:pos="709"/>
          <w:tab w:val="left" w:pos="1288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</w:t>
        <w:tab/>
        <w:tab/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abó Imre, Főépítészi, Építésügyi és Környezetvédelmi Osztályvezető</w:t>
      </w:r>
    </w:p>
    <w:p>
      <w:pPr>
        <w:pStyle w:val="Normal"/>
        <w:tabs>
          <w:tab w:val="clear" w:pos="709"/>
          <w:tab w:val="left" w:pos="1324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</w:t>
      </w:r>
      <w:r>
        <w:rPr>
          <w:rFonts w:cs="Arial" w:ascii="Arial" w:hAnsi="Arial"/>
          <w:color w:val="auto"/>
          <w:sz w:val="22"/>
          <w:szCs w:val="22"/>
        </w:rPr>
        <w:tab/>
        <w:tab/>
        <w:tab/>
        <w:t>Hévizi Andre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                </w:t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>2014. 06.1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Városüzemeltetési, Környezetvédelmi és Turisztikai Bizottság</w:t>
        <w:tab/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2014. 06.1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Oktatási, kulturális, ifjúsági és Sportbizottság</w:t>
        <w:tab/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2014. 06.1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Pénzügyi bizottság</w:t>
        <w:tab/>
        <w:t>2014. 06.1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Az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eastAsia="zxx" w:bidi="zxx"/>
        </w:rPr>
        <w:t xml:space="preserve"> „Új Széchenyi Terv KDOP támogatási rendszeréhez benyújtott KDOP-3.1.1/D1-12-k-2012-0001 azonosítószámú projekt” (továbbiakban: „A Városháza és környezetének funkcióbővítő revitalizációja”)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eastAsia="zxx" w:bidi="zxx"/>
        </w:rPr>
        <w:t>kapcsán felmerülő további felújítási, átalakítási feladatok, irányok kitűzés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4.Javaslat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JV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Önkormányzat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agyon-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s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felelősségbiztosítási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szerződésére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onatkozó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özbeszerzési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ljárás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egindítására,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agy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z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önkormányzati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lkusz,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z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Optimál-GB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Biztosítási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lkusz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s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énzügyi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Szolgáltató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bevonásár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014.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október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01-től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szükséges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agyon-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s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felelősségbiztosítás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egújításár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</w:t>
        <w:tab/>
        <w:t>a közbeszerzési tanácsadó testület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Engyel László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  <w:t>Keszthelyi Erik ügyvezető igazgató, Optimál-GB Kft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4. 06.17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4. 06.17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                </w:t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4. 06.17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közbeszerzési tanácsadó testület</w:t>
        <w:tab/>
        <w:tab/>
        <w:tab/>
        <w:t xml:space="preserve">  </w:t>
        <w:tab/>
        <w:t>2014. 06.17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none"/>
          <w:shd w:fill="auto" w:val="clear"/>
          <w:lang w:val="hu-HU" w:eastAsia="zxx" w:bidi="zxx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none"/>
          <w:shd w:fill="auto" w:val="clear"/>
          <w:lang w:val="hu-HU" w:eastAsia="zxx" w:bidi="zxx"/>
        </w:rPr>
        <w:t>MJV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none"/>
          <w:shd w:fill="auto" w:val="clear"/>
          <w:lang w:val="hu-HU" w:eastAsia="zxx" w:bidi="zxx"/>
        </w:rPr>
        <w:t>Önkormányza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none"/>
          <w:shd w:fill="auto" w:val="clear"/>
          <w:lang w:val="hu-HU" w:eastAsia="zxx" w:bidi="zxx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none"/>
          <w:shd w:fill="auto" w:val="clear"/>
          <w:lang w:val="hu-HU" w:eastAsia="zxx" w:bidi="zxx"/>
        </w:rPr>
        <w:t>az Optimal-Globál Kft. között létrejött alkuszi megbízási szerződés eredményeképpen kiválasztásra került az Uniqa Biztosítási Zrt. biztosítási ajánla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none"/>
          <w:shd w:fill="auto" w:val="clear"/>
          <w:lang w:val="hu-HU" w:eastAsia="zxx" w:bidi="zxx"/>
        </w:rPr>
        <w:t>. A szerződés határozatlan időre szól, de a jelenlegi szerződés felmondását követően lehetőség nyílik új ajánlat elfogadására. Dunaújváros MJV Közgyűlésének szükséges döntenie arról, jelen előterjesztés keretein belül, hogy a szerződést felmondja-e és ha felmondja, akkor közbeszerzési eljárással kívánja kiválasztani a biztosítót (a közbeszerzési eljárás lefolytatását előkészítő lépéseket több éves szerződés esetén), vagy olyan döntési alternatívát alakít ki (1 éves szerződés), melyhez szükséges a biztosítási alkusz bevon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5.Javaslat a DVG Dunaújvárosi Vagyonkezelő Zrt., az új Vásártér kialakítására tett költségvetési javaslatána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ebestyénné dr. Tóth Jud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ádai Balázs elnök-vezérigazgató, DVG Zr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cs="Arial"/>
          <w:color w:val="000000"/>
          <w:kern w:val="2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2014. 06.17.</w:t>
      </w:r>
    </w:p>
    <w:p>
      <w:pPr>
        <w:pStyle w:val="Normal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pénzügyi bizottság</w:t>
        <w:tab/>
        <w:t>2014. 06.1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 DGV Zrt. megküldte költségvetési javaslatát az önkormányzat tulajdonát képező, Dunaújváros, Papírgyári út 3. szám alatt található ingatlant érintő, új Vásártér kialakításával összefüggő munkálatokról.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Javaslat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hu-HU" w:eastAsia="zxx" w:bidi="ar-SA"/>
        </w:rPr>
        <w:t>a Magyar Állam tulajdonában lévő, Dunaújváros, Kossuth L. utca 19. 2/2. szám alatt lévő 168/3/A/7 helyrajzi számú ingatlan ingyenes önkormányzati tulajdonba adása tárgyában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gazdasági és területfejlesztés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szociális, egészségügyi és lakás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Tóthné dr. Kaja Edit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né Láng Irén - közigazgatási osztály ügyintézője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</w:t>
        <w:tab/>
        <w:t>2014.06.17.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pénzügyi bizottság</w:t>
        <w:tab/>
        <w:tab/>
        <w:t>2014.0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6.17.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ügyrendi, igazgatási és jogi bizottság</w:t>
        <w:tab/>
        <w:t>2014.06.17.</w:t>
      </w:r>
    </w:p>
    <w:p>
      <w:pPr>
        <w:pStyle w:val="NormlWeb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spacing w:before="0" w:after="0"/>
        <w:ind w:left="2340" w:right="0" w:hanging="23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zociális, egészségügyi és lakásügyi bizottság</w:t>
        <w:tab/>
        <w:t>2014.06.1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z előterjesztés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 Dunaújváros, Kossuth L. u. 19. 2/2. számú ingatlan ingyenes önkormányzati tulajdonba vételének lehetőségét vizsgálj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.Javaslat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hu-HU" w:eastAsia="zxx" w:bidi="ar-SA"/>
        </w:rPr>
        <w:t>a Magyar Állam tulajdonában lévő, Dunaújváros, Mátyás király utca 4. 7/3. szám alatt lévő 730/95/A/48 helyrajzi számú ingatlan ingyenes önkormányzati tulajdonba adása tárgyában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gazdasági és területfejlesztés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szociális, egészségügyi és lakás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Tóthné dr. Kaja Edit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né Láng Irén - közigazgatási osztály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</w:t>
        <w:tab/>
        <w:t>2014.06.17.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pénzügyi bizottság</w:t>
        <w:tab/>
        <w:tab/>
        <w:t>2014.0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6.17.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ügyrendi, igazgatási és jogi bizottság</w:t>
        <w:tab/>
        <w:t>2014.06.17.</w:t>
      </w:r>
    </w:p>
    <w:p>
      <w:pPr>
        <w:pStyle w:val="NormlWeb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spacing w:before="0" w:after="0"/>
        <w:ind w:left="2340" w:right="0" w:hanging="23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zociális, egészségügyi és lakásügyi bizottság</w:t>
        <w:tab/>
        <w:t>2014.06.1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z előterje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ztés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 w:eastAsia="zxx" w:bidi="ar-SA"/>
        </w:rPr>
        <w:t>a Dunaújváros, Mátyás király u. 4. 7/3. számú ingatlan ingyenes önkormányzati tulajdonba vételének lehetőségét vizsgálj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.Javaslat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hu-HU" w:eastAsia="zxx" w:bidi="ar-SA"/>
        </w:rPr>
        <w:t>a Magyar Állam tulajdonában lévő, Dunaújváros, Tavasz utca 7. 1/2. szám alatt lévő 730/22/B/5 helyrajzi számú ingatlan ingyenes önkormányzati tulajdonba adása tárgyában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gazdasági és területfejlesztés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szociális, egészségügyi és lakás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Tóthné dr. Kaja Edit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né Láng Irén - közigazgatási osztály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</w:t>
        <w:tab/>
        <w:t>2014.06.17.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pénzügyi bizottság</w:t>
        <w:tab/>
        <w:tab/>
        <w:t>2014.0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6.17.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ügyrendi, igazgatási és jogi bizottság</w:t>
        <w:tab/>
        <w:t>2014.06.17.</w:t>
      </w:r>
    </w:p>
    <w:p>
      <w:pPr>
        <w:pStyle w:val="NormlWeb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spacing w:before="0" w:after="0"/>
        <w:ind w:left="2340" w:right="0" w:hanging="2340"/>
        <w:jc w:val="both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zociális, egészségügyi és lakásügyi bizottság</w:t>
        <w:tab/>
        <w:t>2014.06.1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Az előterjesztés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 Dunaújváros, Tavasz utca 7. 1/2. számú ingatlan ingyenes önkormányzati tulajdonba vételének lehetőségét vizsgálj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9.Javaslat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hu-HU" w:eastAsia="zxx" w:bidi="ar-SA"/>
        </w:rPr>
        <w:t>a Magyar Állam tulajdonában lévő, Dunaújváros, Vigadó u. 18. 1/2. szám alatt lévő 454/4/C/5 helyrajzi számú ingatlan ingyenes önkormányzati tulajdonba adása tárgyában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gazdasági és területfejlesztés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szociális, egészségügyi és lakás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Tóthné dr. Kaja Edit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né Láng Irén - közigazgatási osztály ügyintézője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</w:t>
        <w:tab/>
        <w:t>2014.06.17.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pénzügyi bizottság</w:t>
        <w:tab/>
        <w:tab/>
        <w:t>2014.0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6.17.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ügyrendi, igazgatási és jogi bizottság</w:t>
        <w:tab/>
        <w:t>2014.06.17.</w:t>
      </w:r>
    </w:p>
    <w:p>
      <w:pPr>
        <w:pStyle w:val="NormlWeb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spacing w:before="0" w:after="0"/>
        <w:ind w:left="2340" w:right="0" w:hanging="2340"/>
        <w:jc w:val="both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zociális, egészségügyi és lakásügyi bizottság</w:t>
        <w:tab/>
        <w:t>2014.06.17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Az előterjesztés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 Dunaújváros, Vigadó u. 19. 1/2. számú ingatlan ingyenes önkormányzati tulajdonba vételének lehetőségét vizsgál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0.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Javaslat megállapodás megkötésére Rácalmás Város Önkormányzatával körforgalmi csomópont 5. ág kialakítására és a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Rácalmás 6-os úttól keletre található iparterület ingatlanjainak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fejlesztését szolgáló magánút építésér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16"/>
        <w:ind w:left="0" w:right="45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kern w:val="2"/>
          <w:sz w:val="22"/>
          <w:szCs w:val="22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cs="Arial"/>
          <w:color w:val="000000"/>
          <w:kern w:val="2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2014. 06.17.</w:t>
      </w:r>
    </w:p>
    <w:p>
      <w:pPr>
        <w:pStyle w:val="Normal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hu-HU" w:eastAsia="zxx" w:bidi="zxx"/>
        </w:rPr>
        <w:t xml:space="preserve">ügyrendi, igazgatási és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hu-HU" w:eastAsia="zxx" w:bidi="zxx"/>
        </w:rPr>
        <w:t>jog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 w:eastAsia="zxx" w:bidi="zxx"/>
        </w:rPr>
        <w:t xml:space="preserve"> bizottság </w:t>
        <w:tab/>
        <w:t>2014. 06.18.</w:t>
      </w:r>
    </w:p>
    <w:p>
      <w:pPr>
        <w:pStyle w:val="Normal"/>
        <w:widowControl/>
        <w:tabs>
          <w:tab w:val="clear" w:pos="709"/>
          <w:tab w:val="left" w:pos="2340" w:leader="none"/>
        </w:tabs>
        <w:suppressAutoHyphens w:val="false"/>
        <w:spacing w:lineRule="auto" w:line="216" w:before="0" w:after="0"/>
        <w:ind w:left="0" w:right="45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 pénzügyi bizottság                                                                              </w:t>
        <w:tab/>
        <w:t xml:space="preserve">     2014. 06.17.</w:t>
      </w:r>
    </w:p>
    <w:p>
      <w:pPr>
        <w:pStyle w:val="Normal"/>
        <w:tabs>
          <w:tab w:val="clear" w:pos="709"/>
          <w:tab w:val="left" w:pos="-5040" w:leader="none"/>
        </w:tabs>
        <w:spacing w:before="0" w:after="283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Rácalmás Város Polgármestere kezdeményezte a két önkormányzat közigazgatási határán lévő, de már Rácalmás területén, a 6-os számú főúton lévő körforgalmi csomópont 5. ágának kialakítását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s a Rácalmás 6-os úttól keletre található iparterület ingatlanjainak fejlesztését szolgáló magánút építésé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11.Javaslat a DMJV Roma Nemzetiségi Önkormányzat számára irodahelyiség bizt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közbiztonsági és társadalmi kapcsolatok bizottság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Serfőző Anik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Hosszú János - DMJV Roma Nemzetiségi Önkormányzat elnök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Dunaújváros, Vasmű út 41. 1.em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 és területfejlesztési bizottság</w:t>
        <w:tab/>
        <w:tab/>
        <w:tab/>
        <w:tab/>
        <w:tab/>
        <w:tab/>
        <w:t>2014.06.17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 bizottság</w:t>
        <w:tab/>
        <w:tab/>
        <w:tab/>
        <w:tab/>
        <w:tab/>
        <w:tab/>
        <w:tab/>
        <w:tab/>
        <w:tab/>
        <w:t>2014.06.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özbiztonsági és társadalmi kapcsolatok bizottsága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2014.06.1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MJV Roma Nemzetiségi Önkormányzata kérelemben fordult Polgármester Úrhoz, melyben a Vasmű út 41. irodaház átalakítása miatt önkormányzati tulajdonú ingatlanba való átköltözést terveznek. Két ingatlant vizsgáltak meg, az alkalmasabbnak vélt helyiség felújítási költségeinek megtérítését kérik az Önkormányzattó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12.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a Dózsa Mozi üzemeltetésével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apcsolatos döntés meghozatalár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>az oktatási, kulturális, ifjúsági és sport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>a pénzügy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  <w:tab/>
        <w:t>Tóthné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Verasztó Sándor és Szalai Attila ügyvezetők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ab/>
        <w:t>Mozicentrum Kft. (2400 Dunaújváros, Dózsa Gy. tér 1.)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 2014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06.17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z ügyrendi, igazgatási és jogi bizottság                                                    2014.06.17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az oktatási, kulturális, ifjúsági és sportbizottság </w:t>
        <w:tab/>
        <w:tab/>
        <w:tab/>
        <w:t>2014.06.17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pénzügyi bizottság</w:t>
        <w:tab/>
        <w:tab/>
        <w:tab/>
        <w:t>2014.06.17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DMJV Önkormányzata és a Mozicentrum Kft. között létrejött, a Dózsa Mozi üzemeltetésére vonatkozó szerződés 2014. június 30. napján lejár, ezért szükséges dönteni a további üzemeltetésről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color w:val="auto"/>
          <w:sz w:val="30"/>
          <w:szCs w:val="30"/>
        </w:rPr>
        <w:t>A következő napirendi pontot csak a Pénzügyi Bizottság tárgyalja!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eastAsia="zxx" w:bidi="zxx"/>
        </w:rPr>
        <w:t>13.Javaslat a DMJV Polgármesteri Hivatal „C” szárnyának átalakítása, bővítése során az új Anyakönyvi Hivatal helyiségeinek bebútorozására, a berendezéssel kapcsolatos asztalos és raktári állványrendszer kivitelezési árajánlatainak véleményez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    </w:t>
        <w:tab/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Gazdasági és Területfejlesztés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                  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Pénzügyi Bizottság elnöke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</w:t>
      </w:r>
    </w:p>
    <w:p>
      <w:pPr>
        <w:pStyle w:val="Normal"/>
        <w:tabs>
          <w:tab w:val="clear" w:pos="709"/>
          <w:tab w:val="left" w:pos="2340" w:leader="none"/>
          <w:tab w:val="left" w:pos="2415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</w:t>
        <w:tab/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abó Imre, Főépítészi, Építésügy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color w:val="auto"/>
          <w:sz w:val="22"/>
          <w:szCs w:val="22"/>
        </w:rPr>
        <w:tab/>
        <w:t xml:space="preserve"> Szabóné Grabecz</w:t>
      </w:r>
      <w:r>
        <w:rPr>
          <w:rFonts w:cs="Arial" w:ascii="Arial" w:hAnsi="Arial"/>
          <w:color w:val="auto"/>
          <w:sz w:val="22"/>
          <w:szCs w:val="22"/>
        </w:rPr>
        <w:t xml:space="preserve"> Andre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</w:t>
        <w:tab/>
        <w:t xml:space="preserve">  </w:t>
      </w:r>
      <w:r>
        <w:rPr>
          <w:rFonts w:cs="Arial" w:ascii="Arial" w:hAnsi="Arial"/>
          <w:color w:val="auto"/>
          <w:sz w:val="22"/>
          <w:szCs w:val="22"/>
        </w:rPr>
        <w:t xml:space="preserve">Csákvári György, Egyéni vállalkozó (2400 Dunaújváros, Barátság u. </w:t>
        <w:tab/>
        <w:tab/>
        <w:t>11. 2.4.)</w:t>
      </w:r>
    </w:p>
    <w:p>
      <w:pPr>
        <w:pStyle w:val="Normal"/>
        <w:tabs>
          <w:tab w:val="clear" w:pos="709"/>
          <w:tab w:val="left" w:pos="2445" w:leader="none"/>
        </w:tabs>
        <w:ind w:left="401" w:right="0" w:firstLine="401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</w:rPr>
        <w:tab/>
        <w:t>Center Bútor Kft. (2400 Dunaújváros, Baracsi út 18.)</w:t>
      </w:r>
    </w:p>
    <w:p>
      <w:pPr>
        <w:pStyle w:val="Normal"/>
        <w:tabs>
          <w:tab w:val="clear" w:pos="709"/>
          <w:tab w:val="left" w:pos="2340" w:leader="none"/>
        </w:tabs>
        <w:ind w:left="401" w:right="0" w:firstLine="401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ab/>
        <w:t xml:space="preserve">  Berczeli Zoltán, Vállalkozó (2400 Dunaújváros, Szabadság út 26.)</w:t>
      </w:r>
    </w:p>
    <w:p>
      <w:pPr>
        <w:pStyle w:val="Normal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ab/>
        <w:tab/>
        <w:t xml:space="preserve">     Salgó Raktártechnika Kft. (3100 Salgótarján, Salgó út 31.)</w:t>
      </w:r>
    </w:p>
    <w:p>
      <w:pPr>
        <w:pStyle w:val="Normal"/>
        <w:tabs>
          <w:tab w:val="clear" w:pos="709"/>
          <w:tab w:val="left" w:pos="2415" w:leader="none"/>
        </w:tabs>
        <w:ind w:left="401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auto"/>
          <w:sz w:val="22"/>
          <w:szCs w:val="22"/>
        </w:rPr>
        <w:tab/>
        <w:t xml:space="preserve"> </w:t>
      </w:r>
      <w:r>
        <w:rPr>
          <w:rFonts w:cs="Arial" w:ascii="Arial" w:hAnsi="Arial"/>
          <w:color w:val="auto"/>
          <w:sz w:val="22"/>
          <w:szCs w:val="22"/>
        </w:rPr>
        <w:t>Alkmár 2000 Kft. (1144 Budapest, Füredi út 7.)</w:t>
      </w:r>
    </w:p>
    <w:p>
      <w:pPr>
        <w:pStyle w:val="Normal"/>
        <w:tabs>
          <w:tab w:val="clear" w:pos="709"/>
          <w:tab w:val="left" w:pos="2340" w:leader="none"/>
        </w:tabs>
        <w:ind w:left="401" w:right="0" w:firstLine="436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 xml:space="preserve">  UGP Raktártechnika Kft. (2040 Budaörs, Gyár u. 2.)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>2014. 06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TimesNewRoman" w:cs="Arial"/>
          <w:b/>
          <w:b/>
          <w:bCs w:val="false"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 xml:space="preserve">Pénzügyi Bizottság </w:t>
        <w:tab/>
        <w:t>2014. 06. 10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eastAsia="TimesNewRoman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A napirendi pont rövid tartalma:</w:t>
      </w: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DMJV Polgármesteri Hivatal „C” szárnyának átalakítása, bővítése során az új Anyakönyvi Hivatal helyiségeinek bebútorozásával kapcsolatos asztalos és raktári állványrendszer kivitelezési árajánlatainak véleményezése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color w:val="auto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color w:val="auto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4. június 13.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  <w:tab/>
        <w:tab/>
        <w:tab/>
        <w:tab/>
        <w:t xml:space="preserve">  Pintér Attila s.k.</w:t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a gazdasági és területfejlesztési</w:t>
        <w:tab/>
        <w:tab/>
        <w:t>a pénzügyi bizottság elnöke</w:t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4-06-13T12:07:00Z</cp:lastPrinted>
  <cp:revision>0</cp:revision>
  <dc:subject/>
  <dc:title/>
</cp:coreProperties>
</file>