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357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7. 30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Sándor Frigyes Alapfokú Művészeti Iskola részére hangszer felújítás és karbantartás költségeihez támogatás 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dó, Költségvetési és Pénzügyi</w:t>
        <w:tab/>
        <w:tab/>
        <w:t>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Szekeres Rék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Sándor Frigyes Alapfokú Művészeti Iskola azzal a kérelemmel fordult a Polgármester Úrhoz, hogy a részükre a hangszerek felújításának és karbantartásának költségeihez 4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folyamatos alapszintű újraélesztés kategóriában tervezett Guiness-rekord megdöntéséhez kapcsolódó támogatási kérelem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Máté Ágnes osztályvezető, Szent Pantaleon Kórház-</w:t>
        <w:tab/>
        <w:t>Rendelőintézet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Orosz Csaba, tűzoltó őrnag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biztonsági és társadalmi kapcsolatok bizottsága</w:t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ab/>
        <w:t>2014. 07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r. Máté Ágnes osztályvezető asszony azzal a kérelemmel fordult Dunaújváros MJV Polgármesteréhez, hogy a folyamatos alapszintű újraélesztés kategóriában tervezett Guiness-rekord megdöntéséhez anyagi támogatást kérjen Önkormányzatunktól. A Magyar Rekord Egyesület regisztrációjához szükséges 140 000 Ft+Áfa összeget kérik támogatás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Javaslat a Dunaújvárosi Amerikai Futball Sport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chrathy Kornél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4.Javaslat a Duna-Pent Női Kézilabda Egyesület támogatási kérelmével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láhné Hingyi Zit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 Móder Rezső kérelmének elbírálására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- kiállítás támoga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Móder Rezső, képzőművész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                     </w:t>
        <w:tab/>
        <w:t xml:space="preserve"> 2014.07.30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pénzügyi bizottság </w:t>
        <w:tab/>
        <w:t xml:space="preserve"> 2014.07.30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</w:t>
        <w:tab/>
        <w:t xml:space="preserve">      2014.07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Móder Rezső kiállítása augusztus 1-jén nyílik a Kortárs Művészeti Intézetben. A művész 200 E Ft támogatást kér, amelyre fedezetet a Kulturális céltartalék nyújthat. 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A pénzügyi bonyolítást a Modern Művészetért Közalapítvány váll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6.Javaslat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DMJV Önkormányzatának tulajdonában lévő Városháza B szárny földszintjén megüresedett területre vonatkoz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hasznosítá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terv műszaki dokumentációja pályázati felhívás kiírás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ascii="Arial" w:hAnsi="Arial" w:eastAsia="MyriadPro-Bold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MyriadPro-Bold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MyriadPro-Bold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DMJV Önkormányzatának tulajdonában lévő Városháza B szárny földszintjén megüresedett területre vonatko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hasznosítási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terv műszaki dokumentációj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>pályázati felhívás kiírásár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7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úzeum melletti garázssor és környezetére vonatkozó környezetrendezési terv elkészítésének pályázati felhívás kiír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eastAsia="hu-HU"/>
        </w:rPr>
        <w:t>Az előterjesztés hétfőn 16 óráig kerül a bizottsági fakkokba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7.30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 xml:space="preserve">2014. 07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7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MJV Önkormányzatának tulajdonában lévő Múzeum melletti garázssor és környezetére vonatkozó környezetrendezési terv elkészítésének pályázati felhívás kiírása, valamint a tervezővel kötendő szerződéstervezet véleményez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8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 Magyar út Alsó-foki patak medrének és rézsűjének helyreállításához szükséges fedezet biztosítása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shd w:fill="auto" w:val="clear"/>
          <w:lang w:val="hu-HU" w:eastAsia="hu-HU" w:bidi="zxx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Beéry Rék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Megulesz Gabriella Dunaújvárosi Vízi Társu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before="113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 07. 3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 elnöke</w:t>
        <w:tab/>
        <w:t>2014. 07. 30.</w:t>
        <w:tab/>
      </w:r>
    </w:p>
    <w:p>
      <w:pPr>
        <w:pStyle w:val="Normal"/>
        <w:tabs>
          <w:tab w:val="clear" w:pos="709"/>
          <w:tab w:val="left" w:pos="-5040" w:leader="none"/>
        </w:tabs>
        <w:spacing w:before="113" w:after="0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>Az Alsó-foki patak rézsűjének megcsúszása következtében szükségessé vált a meder tisztítása, és a rézsű szakszerű helyreállítása. Az előterjesztés a költségek fedezetének biztos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lius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7-25T11:29:00Z</cp:lastPrinted>
  <cp:revision>0</cp:revision>
  <dc:subject/>
  <dc:title/>
</cp:coreProperties>
</file>