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8. 0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együttes nyílt ülést tart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sz w:val="22"/>
          <w:u w:val="single"/>
          <w:lang w:eastAsia="zxx"/>
        </w:rPr>
        <w:t>Az ülés helye:</w:t>
      </w:r>
      <w:r>
        <w:rPr>
          <w:rFonts w:cs="Arial" w:ascii="Arial" w:hAnsi="Arial"/>
          <w:b/>
          <w:bCs/>
          <w:sz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Dunaújváros, Városháza tér 1. </w:t>
      </w:r>
      <w:r>
        <w:rPr>
          <w:rFonts w:cs="Arial" w:ascii="Arial" w:hAnsi="Arial"/>
          <w:b/>
          <w:bCs/>
          <w:sz w:val="22"/>
          <w:szCs w:val="22"/>
          <w:u w:val="single"/>
          <w:lang w:eastAsia="zxx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 2014. július 30. napjára összehívott Gazdasági és Területfejlesztési, valamint a Pénzügyi Bizottság ülése   határozatképtelenség miatt elmaradt, ezért az ott szereplő  napirendi pontok újrafelvétele szükség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Kérjük a Tisztelt Bizottságok tagjait, hogy a múlt heti ülésekre kipostázott anyagokat hozzák magukkal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Sándor Frigyes Alapfokú Művészeti Iskola részére hangszer felújítás és karbantartás költségeihez támogatás nyúj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ó, Költségvetési és Pénzügyi</w:t>
        <w:tab/>
        <w:tab/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Szekeres Ré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ravecz Attila -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Dunaújvárosi Sándor Frigyes Alapfokú Művészeti Iskola azzal a kérelemmel fordult a Polgármester Úrhoz, hogy a részükre a hangszerek felújításának és karbantartásának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folyamatos alapszintű újraélesztés kategóriában tervezett Guiness-rekord megdöntéséhez kapcsolódó támogatási kérelemrő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Dr. Máté Ágnes osztályvezető, Szent Pantaleon Kórház-</w:t>
        <w:tab/>
        <w:t>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ab/>
        <w:t>Orosz Csaba, tűzoltó őrna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iztonsági és társadalmi kapcsolatok bizottsága</w:t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Javaslat a Dunaújvárosi Amerikai Futball Sport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achrathy Kornél elnök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Javaslat a Duna-Pent Női Kézilabda 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láhné Hingyi Zita elnö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hu-HU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5.Javaslat Móder Rezső kérelmének elbírálásár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hu-HU"/>
        </w:rPr>
        <w:t xml:space="preserve"> - kiállítás támoga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 xml:space="preserve">                   Móder Rezső, képzőművé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                     </w:t>
        <w:tab/>
        <w:t xml:space="preserve"> 2014.07.3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énzügyi bizottság </w:t>
        <w:tab/>
        <w:t xml:space="preserve"> 2014.07.3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7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color w:val="231F20"/>
          <w:sz w:val="22"/>
          <w:szCs w:val="22"/>
        </w:rPr>
        <w:t xml:space="preserve">Móder Rezső kiállítása augusztus 1-jén nyílik a Kortárs Művészeti Intézetben. A művész 200 E Ft támogatást kér, amelyre fedezetet a Kulturális céltartalék nyújthat. </w:t>
      </w:r>
      <w:r>
        <w:rPr>
          <w:rStyle w:val="StrongEmphasis"/>
          <w:rFonts w:eastAsia="MyriadPro-Bold" w:cs="Arial" w:ascii="Arial" w:hAnsi="Arial"/>
          <w:b w:val="false"/>
          <w:bCs w:val="false"/>
          <w:color w:val="231F20"/>
          <w:sz w:val="22"/>
          <w:szCs w:val="22"/>
        </w:rPr>
        <w:t>A pénzügyi bonyolítást a Modern Művészetért Közalapítvány váll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6.Javaslat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DMJV Önkormányzatának tulajdonában lévő Városháza B szárny földszintjén megüresedett területre vonatkozó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hasznosítási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terv műszaki dokumentációja pályázati felhívás kiírás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ascii="Arial" w:hAnsi="Arial" w:eastAsia="MyriadPro-Bold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MyriadPro-Bold" w:cs="Arial" w:ascii="Arial" w:hAnsi="Arial"/>
          <w:bCs w:val="false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MyriadPro-Bold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MJV Önkormányzatának tulajdonában lévő Városháza B szárny földszintjén megüresedett területre vonatkozó hasznosítási terv műszaki dokumentációja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pályázati felhívás kiírásár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úzeum melletti garázssor és környezetére vonatkozó környezetrendezési terv elkészítésének pályázati felhívás kiírásá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DMJV Önkormányzatának tulajdonában lévő Múzeum melletti garázssor és környezetére vonatkozó környezetrendezési terv elkészítésének pályázati felhívás kiírás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8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zxx" w:bidi="zxx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Magyar út Alsó-foki patak medrének és rézsűjének helyreállításához szükséges fedezet biztosítása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113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eéry Rék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gulesz Gabriella Dunaújvárosi Vízi Társulat</w:t>
        <w:tab/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  <w:t>2014. 07. 30.</w:t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  <w:t>A következő napirendi pontokat a bizottság tagjai papír alapon, a 2014. augusztus 1-i postázás során kapják meg: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9. Javaslat a Dunaújváros 2715. helyrajzi számú ingatlan vonatkozásában a löszfal omlás megol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;Times New 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Tóthné dr. Kaja Edit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</w:rPr>
        <w:t>Debreczeni Tamás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</w:rPr>
        <w:tab/>
        <w:t xml:space="preserve">         a Városüzemeltetési és Városfejlesztési Osztály osztályvezető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  <w:tab/>
        <w:tab/>
        <w:t xml:space="preserve">              201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                                        2014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árosüzemeltetési, környezetvédelmi és turisztikai bizottság</w:t>
        <w:tab/>
        <w:tab/>
        <w:t xml:space="preserve">  2014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a pénzügyi bizottság</w:t>
        <w:tab/>
        <w:tab/>
        <w:tab/>
        <w:t xml:space="preserve">  2014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A dunaújvárosi 2718 helyrajzi számú ingatlanról kb. 2 méter szélességben löszfal omlás történt a dunaújvárosi 2715. helyrajzi számú, magántulajdonú ingatlanra. A 2715. helyrajzi számú ingatlan társasházként funkcionál. A löszfal omlás megoldásához a 2715. helyrajzi számú ingatlan közérdekből történő megvásárlása (kisajátítása) vagy támfal megépí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>10. Javaslat megállapodás megkötésére Rácalmás Város Önkormányzatával körforgalmi csomópont 5. ág kialakítására és a Rácalmás 6-os úttól keletre található iparterület ingatlanjainak fejleszt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ind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  <w:szCs w:val="22"/>
        </w:rPr>
        <w:t>Nepp Ádám Pannon Inferior Kft.ügyvezető 2459. Rácalmás, Szigetfő u 11-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 08.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05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ügyrendi, igazgatási és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bizottság </w:t>
        <w:tab/>
        <w:t>2014. 08.05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/>
        <w:ind w:right="4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pénzügyi bizottság                                                                              2014. 08.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ácalmás Város Polgármestere kezdeményezte a két önkormányzat közigazgatási határán lévő, de már Rácalmás területén, a 6-os számú főúton lévő körforgalmi csomópont 5. ágának kialakítását,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és a Rácalmás 6-os úttól keletre található iparterület ingatlanjainak fejlesztésé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1.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>Javaslat a DVG Dunaújvárosi Vagyonkezelő Zrt., az új Vásártér kialakítására tett költségvetési javaslatának elfogadására II. üte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Debreczeni Tamás a Városüzemeltetési és Városfejlesztési </w:t>
        <w:tab/>
        <w:t>Osztály osztál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014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énzügyi bizottság</w:t>
        <w:tab/>
        <w:t>2014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GV Zrt. megküldte költségvetési javaslatát az önkormányzat tulajdonát képező, Dunaújváros, Papírgyári út 3. szám alatt található ingatlant érintő, új Vásártér kialakításával összefüggő munkálatok II. ütem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12.Javaslat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b/>
          <w:color w:val="000000"/>
          <w:sz w:val="21"/>
          <w:szCs w:val="21"/>
        </w:rPr>
        <w:t>unaújváros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Jégcsarnokban kockázatcsökkentő tevékenységek bevezetéséhez  </w:t>
      </w:r>
      <w:r>
        <w:rPr>
          <w:rFonts w:cs="Arial" w:ascii="Arial" w:hAnsi="Arial"/>
          <w:b/>
          <w:color w:val="000000"/>
          <w:sz w:val="21"/>
          <w:szCs w:val="21"/>
        </w:rPr>
        <w:t>szüksége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unkák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öltségeinek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egfizetésével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apcsolato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állásfoglalás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ialakításár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– HUNÉP-UNISZOL </w:t>
      </w:r>
      <w:r>
        <w:rPr>
          <w:rFonts w:cs="Arial" w:ascii="Arial" w:hAnsi="Arial"/>
          <w:b/>
          <w:color w:val="000000"/>
          <w:sz w:val="21"/>
          <w:szCs w:val="21"/>
        </w:rPr>
        <w:t>Zrt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color w:val="000000"/>
          <w:sz w:val="21"/>
          <w:szCs w:val="21"/>
        </w:rPr>
        <w:tab/>
        <w:t>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tatási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ulturális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jú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rt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énzügy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ab/>
        <w:t>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zda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ületfejleszté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ab/>
        <w:t>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ügyrendi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gazgatá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o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nök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Dr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ántu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1"/>
          <w:szCs w:val="21"/>
        </w:rPr>
        <w:tab/>
      </w:r>
      <w:r>
        <w:rPr>
          <w:rFonts w:eastAsia="Arial" w:cs="Arial" w:ascii="Arial" w:hAnsi="Arial"/>
          <w:color w:val="000000"/>
          <w:sz w:val="21"/>
          <w:szCs w:val="21"/>
        </w:rPr>
        <w:t xml:space="preserve">Serfőző Anikó </w:t>
      </w:r>
      <w:r>
        <w:rPr>
          <w:rFonts w:cs="Arial" w:ascii="Arial" w:hAnsi="Arial"/>
          <w:color w:val="000000"/>
          <w:sz w:val="21"/>
          <w:szCs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  <w:tab/>
      </w:r>
      <w:r>
        <w:rPr>
          <w:rFonts w:eastAsia="Arial" w:cs="Arial" w:ascii="Arial" w:hAnsi="Arial"/>
          <w:color w:val="000000"/>
          <w:sz w:val="21"/>
          <w:szCs w:val="21"/>
        </w:rPr>
        <w:t>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oktatási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ulturális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jú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rtbizottság</w:t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pénzügy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azdasá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ületfejleszté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zott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ab/>
        <w:t>2014. 08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ügyrendi, igazgatási és jogi bizottság 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4. augusztus 0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Szvegtrzs22">
    <w:name w:val="Szövegtörzs 2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9:00Z</dcterms:created>
  <dc:creator>user</dc:creator>
  <dc:description/>
  <cp:keywords/>
  <dc:language>en-US</dc:language>
  <cp:lastModifiedBy>user</cp:lastModifiedBy>
  <cp:lastPrinted>2014-08-01T10:27:00Z</cp:lastPrinted>
  <dcterms:modified xsi:type="dcterms:W3CDTF">2014-08-01T08:38:00Z</dcterms:modified>
  <cp:revision>4</cp:revision>
  <dc:subject/>
  <dc:title/>
</cp:coreProperties>
</file>