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0400" cy="77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30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 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9. 09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32"/>
          <w:szCs w:val="32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soro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 Dunaújváros Megyei Jogú Város Önkormányzat 2014. évi költségvetéséről és végrehajtásának szabályairól szóló 3/2014. (II.21.) önkormányzati rendelet mód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keres Réka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4. 09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4. 09. 09.</w:t>
      </w:r>
    </w:p>
    <w:p>
      <w:pPr>
        <w:pStyle w:val="Normal"/>
        <w:tabs>
          <w:tab w:val="clear" w:pos="709"/>
          <w:tab w:val="left" w:pos="7380" w:leader="none"/>
        </w:tabs>
        <w:rPr>
          <w:rStyle w:val="Bekezdsalapbettpusa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4. 09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Style w:val="Bekezdsalapbettpusa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>2.Javaslat</w:t>
      </w:r>
      <w:r>
        <w:rPr>
          <w:rStyle w:val="Bekezdsalapbettpusa"/>
          <w:rFonts w:eastAsia="Arial" w:cs="Arial" w:ascii="Arial" w:hAnsi="Arial"/>
          <w:b/>
          <w:sz w:val="22"/>
          <w:szCs w:val="22"/>
        </w:rPr>
        <w:t xml:space="preserve"> a A Magyar Államkincstár Fejér Megyei Igazgatósága által az önkormányzati fenntartású intézményekben végzett ellenőrzés miatti elvonás és a 2014. június 1-jével történő állami támogatás lemondásának költségvetés kihatásának  rendezésére</w:t>
      </w:r>
    </w:p>
    <w:p>
      <w:pPr>
        <w:pStyle w:val="Normal"/>
        <w:rPr>
          <w:rStyle w:val="Bekezdsalapbettpusa"/>
          <w:rFonts w:ascii="Arial" w:hAnsi="Arial" w:cs="Arial"/>
          <w:sz w:val="22"/>
          <w:szCs w:val="22"/>
          <w:shd w:fill="auto" w:val="clear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"/>
          <w:rFonts w:cs="Arial" w:ascii="Arial" w:hAnsi="Arial"/>
          <w:sz w:val="22"/>
          <w:szCs w:val="22"/>
        </w:rPr>
        <w:tab/>
        <w:tab/>
        <w:t xml:space="preserve">   </w:t>
      </w:r>
      <w:r>
        <w:rPr>
          <w:rStyle w:val="Bekezdsalapbettpusa"/>
          <w:rFonts w:cs="Arial" w:ascii="Arial" w:hAnsi="Arial"/>
          <w:sz w:val="22"/>
          <w:szCs w:val="22"/>
          <w:shd w:fill="auto" w:val="clear"/>
        </w:rPr>
        <w:t>Pénzügyi bizottság elnöke</w:t>
      </w:r>
    </w:p>
    <w:p>
      <w:pPr>
        <w:pStyle w:val="Normal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sz w:val="22"/>
          <w:szCs w:val="22"/>
          <w:shd w:fill="auto" w:val="clear"/>
        </w:rPr>
        <w:tab/>
        <w:tab/>
        <w:tab/>
        <w:t xml:space="preserve">  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Erdei Sándorné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számviteli vezető ügyintéző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b w:val="false"/>
          <w:bCs w:val="false"/>
          <w:sz w:val="22"/>
          <w:szCs w:val="22"/>
        </w:rPr>
        <w:t>Farkasné Vörös Magdolna GESZ vezetője,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Bekezdsalapbettpusa"/>
          <w:rFonts w:cs="Arial" w:ascii="Arial" w:hAnsi="Arial"/>
          <w:b w:val="false"/>
          <w:bCs w:val="false"/>
          <w:sz w:val="22"/>
          <w:szCs w:val="22"/>
        </w:rPr>
        <w:tab/>
        <w:t>Hubacsekné Nagy Emília Óvoda vezetője,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Bekezdsalapbettpusa"/>
          <w:rFonts w:cs="Arial" w:ascii="Arial" w:hAnsi="Arial"/>
          <w:b w:val="false"/>
          <w:bCs w:val="false"/>
          <w:sz w:val="22"/>
          <w:szCs w:val="22"/>
        </w:rPr>
        <w:tab/>
        <w:t>Dobráné Szabó Márta Bölcsődék Igazgatósága vezetője,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 w:val="false"/>
          <w:bCs w:val="false"/>
          <w:sz w:val="22"/>
          <w:szCs w:val="22"/>
        </w:rPr>
        <w:tab/>
        <w:t>Dr. Jászka Ernő Dunaújvárosi Kistérségi Társulás vezet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ab/>
        <w:tab/>
        <w:t xml:space="preserve">              </w:t>
        <w:tab/>
        <w:t xml:space="preserve">                 2014. szeptember 9.</w:t>
      </w:r>
    </w:p>
    <w:p>
      <w:pPr>
        <w:pStyle w:val="Normal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 xml:space="preserve">      </w:t>
        <w:tab/>
        <w:t xml:space="preserve">      2014. szeptember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Bekezdsalapbettpusa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A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napirendi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pont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rövid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tartalma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Bekezdsalapbettpusa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Magyar Államkincstár Fejér Megyei Igazgatósága által az önkormányzati fenntartású intézményekben végzett ellenőrzés miatti elvonás és a 2014. június 1-jével történő állami támogatás lemondásának rendezése.</w:t>
      </w:r>
    </w:p>
    <w:p>
      <w:pPr>
        <w:pStyle w:val="Normal"/>
        <w:jc w:val="both"/>
        <w:rPr/>
      </w:pPr>
      <w:r>
        <w:rPr/>
      </w:r>
    </w:p>
    <w:p>
      <w:pPr>
        <w:pStyle w:val="Szf6vegtf6rzs"/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  <w:u w:val="none"/>
        </w:rPr>
      </w:pPr>
      <w:r>
        <w:rPr>
          <w:rFonts w:eastAsia="Arial" w:cs="Arial" w:ascii="Arial" w:hAnsi="Arial"/>
          <w:b/>
          <w:color w:val="000000"/>
          <w:sz w:val="22"/>
          <w:u w:val="none"/>
        </w:rPr>
        <w:t>3.Javaslat DMJV Roma Nemzetiségi Önkormányzata részére, a közfoglalkoztatottak szeptember-november havi bér és járulékai kifizetésére nyújtott támogatási összeg</w:t>
      </w:r>
    </w:p>
    <w:p>
      <w:pPr>
        <w:pStyle w:val="Szf6vegtf6rzs"/>
        <w:spacing w:before="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none"/>
        </w:rPr>
        <w:t>megítéléséről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Ügyrendi, Igazgatási és Jog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P</w:t>
      </w:r>
      <w:r>
        <w:rPr>
          <w:rFonts w:cs="Arial" w:ascii="Arial" w:hAnsi="Arial"/>
          <w:color w:val="000000"/>
          <w:sz w:val="22"/>
        </w:rPr>
        <w:t>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G</w:t>
      </w:r>
      <w:r>
        <w:rPr>
          <w:rFonts w:cs="Arial" w:ascii="Arial" w:hAnsi="Arial"/>
          <w:color w:val="000000"/>
          <w:sz w:val="22"/>
        </w:rPr>
        <w:t>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igazgató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         </w:t>
        <w:tab/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Hosszú János DMJV Roma Nemzetiségi Önkormányzata elnöke</w:t>
        <w:tab/>
      </w:r>
    </w:p>
    <w:p>
      <w:pPr>
        <w:pStyle w:val="Alape9rtelmezettstedlus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09.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09.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09.10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09.09.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1"/>
          <w:u w:val="none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Alape9rtelmezettstedlus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1"/>
          <w:u w:val="none"/>
        </w:rPr>
        <w:t>Dunaújváros MJV Roma Nemzetiségi Önkormányzata likviditási gondjaik miatt 7,5 M Ft visszatérítendő támogatási összeget kér Dunaújváros Megyei Jogú Város Önkormányzatától a közfoglalkoztatottak szeptember-november havi bérének és járulékainak kifizetésére.</w:t>
      </w:r>
    </w:p>
    <w:p>
      <w:pPr>
        <w:pStyle w:val="Alape9rtelmezettstedlus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1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4.Javaslat DMJV Roma Nemzetiségi Önkormányzata részére vissza nem térítendő támogatási összeg elbírálására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Ügyrendi, Igazgatási és Jog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P</w:t>
      </w:r>
      <w:r>
        <w:rPr>
          <w:rFonts w:cs="Arial" w:ascii="Arial" w:hAnsi="Arial"/>
          <w:color w:val="000000"/>
          <w:sz w:val="22"/>
        </w:rPr>
        <w:t>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G</w:t>
      </w:r>
      <w:r>
        <w:rPr>
          <w:rFonts w:cs="Arial" w:ascii="Arial" w:hAnsi="Arial"/>
          <w:color w:val="000000"/>
          <w:sz w:val="22"/>
        </w:rPr>
        <w:t>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igazgató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  <w:tab/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Hosszú János DMJV Roma Nemzetiségi Önkormányzata elnöke</w:t>
        <w:tab/>
      </w:r>
    </w:p>
    <w:p>
      <w:pPr>
        <w:pStyle w:val="Alape9rtelmezettstedlus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09.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09.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09.10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09.09.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1"/>
          <w:u w:val="none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Alape9rtelmezettstedlus"/>
        <w:tabs>
          <w:tab w:val="clear" w:pos="709"/>
          <w:tab w:val="left" w:pos="-5040" w:leader="none"/>
        </w:tabs>
        <w:spacing w:before="0" w:after="283"/>
        <w:jc w:val="both"/>
        <w:rPr>
          <w:rStyle w:val="Bekezdsalapbettpusa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1"/>
          <w:u w:val="none"/>
        </w:rPr>
        <w:t xml:space="preserve">Dunaújváros MJV Roma Nemzetiségi Önkormányzata az évek óta működtetett közfoglalkoztatási program kapcsán keletkezett likviditási gondjai miatt 5 M Ft vissza nem térítendő támogatást kért az önkormányzattól további működésük biztosítása érdekében. </w:t>
      </w:r>
    </w:p>
    <w:p>
      <w:pPr>
        <w:pStyle w:val="Normal"/>
        <w:jc w:val="both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>5.Javaslat</w:t>
      </w:r>
      <w:r>
        <w:rPr>
          <w:rStyle w:val="Bekezdsalapbettpusa"/>
          <w:rFonts w:eastAsia="Arial" w:cs="Arial" w:ascii="Arial" w:hAnsi="Arial"/>
          <w:b/>
          <w:sz w:val="22"/>
          <w:szCs w:val="22"/>
        </w:rPr>
        <w:t xml:space="preserve"> a</w:t>
      </w:r>
      <w:r>
        <w:rPr>
          <w:rStyle w:val="Bekezdsalapbettpusa"/>
          <w:rFonts w:cs="Arial" w:ascii="Arial" w:hAnsi="Arial"/>
          <w:b/>
          <w:sz w:val="22"/>
          <w:szCs w:val="22"/>
        </w:rPr>
        <w:t xml:space="preserve"> Dunaújváros Megyei Jogú Város Önkormányzat 2014. évi költségvetéséről és végrehajtás szabályairól szóló rendelet I. félévi teljesítéséről szóló tájékoztató elfogadására</w:t>
      </w:r>
    </w:p>
    <w:p>
      <w:pPr>
        <w:pStyle w:val="Normal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"/>
          <w:rFonts w:cs="Arial" w:ascii="Arial" w:hAnsi="Arial"/>
          <w:sz w:val="22"/>
          <w:szCs w:val="22"/>
        </w:rPr>
        <w:tab/>
        <w:tab/>
        <w:t xml:space="preserve">   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Erdei Sándorné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számviteli vezető ügyintéző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b w:val="false"/>
          <w:bCs w:val="false"/>
          <w:sz w:val="22"/>
          <w:szCs w:val="22"/>
        </w:rPr>
        <w:t>Hubacsekné Nagy Emília Óvoda vezet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ab/>
        <w:tab/>
        <w:tab/>
        <w:tab/>
        <w:tab/>
        <w:tab/>
        <w:t>2014. szeptember 09.</w:t>
      </w:r>
    </w:p>
    <w:p>
      <w:pPr>
        <w:pStyle w:val="Normal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>2014. szeptember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Bekezdsalapbettpusa"/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A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napirendi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pont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rövid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tartalma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ájékoztató Dunaújváros Megyei Jogú Város Önkormányzatának 2014. évi költségvetéséről és végrehajtás szabályairól szóló rendelet I. félévi pénzügyi teljesítéséről, szöveges indoklással és számszaki melléklet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eastAsia="Arial" w:cs="Arial" w:ascii="Arial" w:hAnsi="Arial"/>
          <w:b/>
          <w:sz w:val="22"/>
          <w:szCs w:val="22"/>
        </w:rPr>
        <w:t>6.Javaslat Dunaújváros Megyei Jogú Város Önkormányzat 2014. évi költségvetésének állami támogatás csökkentése miatti forrás biztosítására</w:t>
      </w:r>
    </w:p>
    <w:p>
      <w:pPr>
        <w:pStyle w:val="Normal"/>
        <w:rPr>
          <w:rStyle w:val="Bekezdsalapbettpusa"/>
          <w:rFonts w:ascii="Arial" w:hAnsi="Arial" w:cs="Arial"/>
          <w:sz w:val="22"/>
          <w:szCs w:val="22"/>
          <w:shd w:fill="auto" w:val="clear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"/>
          <w:rFonts w:cs="Arial" w:ascii="Arial" w:hAnsi="Arial"/>
          <w:sz w:val="22"/>
          <w:szCs w:val="22"/>
        </w:rPr>
        <w:tab/>
        <w:tab/>
        <w:t xml:space="preserve">   </w:t>
      </w:r>
      <w:r>
        <w:rPr>
          <w:rStyle w:val="Bekezdsalapbettpusa"/>
          <w:rFonts w:cs="Arial" w:ascii="Arial" w:hAnsi="Arial"/>
          <w:sz w:val="22"/>
          <w:szCs w:val="22"/>
          <w:shd w:fill="auto" w:val="clear"/>
        </w:rPr>
        <w:t>Pénzügyi bizottság elnöke</w:t>
      </w:r>
    </w:p>
    <w:p>
      <w:pPr>
        <w:pStyle w:val="Normal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sz w:val="22"/>
          <w:szCs w:val="22"/>
          <w:shd w:fill="auto" w:val="clear"/>
        </w:rPr>
        <w:tab/>
        <w:tab/>
        <w:tab/>
        <w:t xml:space="preserve">  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Erdei Sándorné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számviteli vezető ügyintéző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ab/>
        <w:tab/>
        <w:t xml:space="preserve">              </w:t>
        <w:tab/>
        <w:t xml:space="preserve">                 2014. szeptember 9.</w:t>
      </w:r>
    </w:p>
    <w:p>
      <w:pPr>
        <w:pStyle w:val="Normal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 xml:space="preserve">      </w:t>
        <w:tab/>
        <w:t xml:space="preserve">     2014. szeptember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Bekezdsalapbettpusa"/>
          <w:rFonts w:ascii="Arial" w:hAnsi="Arial" w:eastAsia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A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napirendi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pont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rövid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tartalma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Bekezdsalapbettpusa"/>
          <w:rFonts w:eastAsia="Arial" w:cs="Arial" w:ascii="Arial" w:hAnsi="Arial"/>
          <w:sz w:val="22"/>
          <w:szCs w:val="22"/>
        </w:rPr>
        <w:t>A Dunaújváros Megyei Jogú Város Önkormányzat 2014. évi költségvetésének állami támogatás csökkentése miatt forrás biztosítása. A csökkentés forrásául az intézményi tartalék szolgá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7.Javaslat a Dunaújvárosi Gazdasági Ellátó Szervezetnél megüresedett álláshelyek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Farkasné Vörös Magdol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GESZ 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 xml:space="preserve">2014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szeptember 9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2014. szeptember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ab/>
        <w:tab/>
        <w:tab/>
        <w:t>2014. szeptember 10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önkormányzat fenntartásában lévő intézményekben megüresedő álláshelyek betöltése a 83/2014. (IV. 24.) határozat értelmében csak a Közgyűlés engedélyével történhet. A Dunaújvárosi Gazdasági Ellátó Szervezet intézményvezetője kéri az 2 fő portás, 1 fő karbantartó, 1 fő udvaros és 1 fő takarító álláshely betöltésének engedélyezését.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Az álláshelyek bérköltsége járulékokkal a 2014. évre összesen 1.483.176.- Ft, melynek fedezete az intézmény költségvetésében biztosított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8.Javaslat az Útkeresés Segítő Szolgálatnál megüresedett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issné Fekete Éva az Útkeresés Segítő Szolgálat intézmény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 xml:space="preserve">2014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zeptember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16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2014. szeptember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ab/>
        <w:tab/>
        <w:tab/>
        <w:tab/>
        <w:t>2014. szeptember 10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Az önkormányzat fenntartásában lévő intézményekben megüresedő álláshelyek betöltése a 83/2014. (IV. 24.) határozat értelmében csak a Közgyűlés engedélyével történhet. Az Útkeresés Segítő Szolgálat intézményvezetője kéri 1 fő takarító álláshely betöltésének engedélyezését, melynek bérköltsége járulékokkal egy évre összesen 1.131.387.- Ft. A bérköltség fedezete az intézmény költségvetésében az idei évben biztosított.</w:t>
      </w:r>
    </w:p>
    <w:p>
      <w:pPr>
        <w:pStyle w:val="Cmsor"/>
        <w:keepNext w:val="true"/>
        <w:autoSpaceDE w:val="false"/>
        <w:spacing w:lineRule="atLeast" w:line="100" w:before="240" w:after="12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/>
          <w:b/>
          <w:bCs/>
          <w:color w:val="000000"/>
          <w:sz w:val="22"/>
          <w:szCs w:val="22"/>
          <w:lang w:val="hu-HU"/>
        </w:rPr>
        <w:t>9.Javaslat a Bölcsődék Igazgatósága Dunaújváros intézményben dolgozók nyugdíjazásával összefüggő felmentési idővel kapcsolatos kettős kifizetések miatt az intézmény költségvetési előirányzatának emelésér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  <w:t xml:space="preserve">szociális, egészségügyi és lakásügyi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és 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  <w:t>Kovács Év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 xml:space="preserve">Dobráné Szabó Márta a Bölcsődék Igazgatósága </w:t>
        <w:tab/>
        <w:t>Dunaújvár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igazgatója</w:t>
      </w:r>
      <w:r>
        <w:rPr>
          <w:rFonts w:cs="Arial" w:ascii="Arial" w:hAnsi="Arial"/>
          <w:sz w:val="22"/>
          <w:szCs w:val="22"/>
          <w:lang w:val="hu-HU"/>
        </w:rPr>
        <w:tab/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Szociális, egészségügyi és lakásügyi bizottság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  <w:tab/>
        <w:tab/>
        <w:tab/>
        <w:tab/>
        <w:t>2014. 09. 16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ab/>
        <w:t>2014. 09. 09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sz w:val="22"/>
          <w:szCs w:val="22"/>
          <w:lang w:val="hu-HU"/>
        </w:rPr>
        <w:t>Gazdasági és Területfejlesztési Bizottság</w:t>
        <w:tab/>
        <w:tab/>
        <w:tab/>
        <w:tab/>
        <w:tab/>
        <w:t>2014. 09. 10.</w:t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Bölcsődék Igazgatósága Dunaújváros intézmény igazgatója tájékoztatta DMJV Önkormányzatát, hogy a Közalkalmazottak jogállásáról szóló 1992. évi XXXIII. törvény 30. § (4.) bekezdése alapján felmentéssel történő nyugdíjazás miatt kettős kifizetés keletkezik, melyet az intézmény előirányzott költségvetéséből nem tud kigazdálkodni. A támogatási igényük 2014. évre bruttó 2.488.946,- forint, 2015. évre bruttó1.356.360,-F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0.Javaslat a Bölcsődék Igazgatósága Dunaújváros intézményben megüresedett konyhalány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Kovács Év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bráné Szabó Márta a Bölcsődék Igazgatósága Dunaújvár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 xml:space="preserve">2014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09. 16. 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4. 09. 0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4. 09. 10.</w:t>
      </w:r>
    </w:p>
    <w:p>
      <w:pPr>
        <w:pStyle w:val="Normal"/>
        <w:snapToGrid w:val="false"/>
        <w:jc w:val="both"/>
        <w:rPr>
          <w:rStyle w:val="Bekezdsalapbettpusa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z önkormányzat fenntartásában lévő intézményekben megüresedő álláshelyek betöltése a 83/2014. (IV. 24.) határozat értelmében csak a Közgyűlés engedélyével történhet. A Bölcsődék Igazgatósága Dunaújváros intézmény vezetője kéri a Makk Marci Bölcsődében megüresedett 1 fő konyhalány álláshely betöltésének engedélyezését. </w:t>
      </w: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Az álláshely bérköltsége járulékokkal a 2014. évre összesen 273.050.- Ft, melynek fedezete az intézmény költségvetésében biztosíto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1.Javaslat a 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átcsoportosítássa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9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9. 1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biztosítása előirányzat átcsoportosításs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2.Javaslat Dunaújváros Megyei Jogú Város Önkormányzatának fénymásolási kiadásaihoz forrás biztosításá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2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zekeres Réka –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 xml:space="preserve">          </w:t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9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9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4 db fénymásológépet vásárolt Dunaújváros Megyei Jogú Város Polgármesteri Hivatalától a megnövekedett mennyiségű önkormányzati fénymásolási feladat elvégzéséhez. A fénymásológépek folyamatos üzemeltetésének költségei 2014. évben 3.000 E Ft-ot tesznek ki, melynek forrásául az intézményi tartalék szolgá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3.Javaslat a Dunaújvárosi Rendőrkapitányság részére a folyamatos, 24 órás bűnügyi technikai készenlét biztosításának fedezetére nyújtott támogatás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 Zoltán, r. ezredes, rendőrségi tanácsos, rendőrkapitány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i Rendőrkapitányság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4. 09.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4. 09. 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4. 09. 09.</w:t>
      </w:r>
    </w:p>
    <w:p>
      <w:pPr>
        <w:pStyle w:val="Normal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4. 09. 10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unaújvárosi Rendőrkapitányság vezetője kérelmet nyújtott be DMJV Önkormányzatához, melyben kéri, hogy Önkormányzatunk támogassa a a folyamatos, 24 órás bűnügyi technikai készenlét biztosítását 2014. szeptember 01-től 2015. március 31-ig terjedő időszakra havi 300 000 Ft, összesen 2 100 000 Ft összegű támogatás biztosításával. </w:t>
      </w:r>
    </w:p>
    <w:p>
      <w:pPr>
        <w:pStyle w:val="Szvegtrzs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4.Javaslat a Dr. Card Önkormányzati Egészségkártya programban való részvételr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ogi és szervezési igazgat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sz w:val="22"/>
          <w:szCs w:val="22"/>
        </w:rPr>
        <w:t>Dr. László Borbála, igazgató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Kosztolányi Ivett, ügyinté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sz w:val="22"/>
          <w:szCs w:val="22"/>
        </w:rPr>
        <w:t>Sebők István operatív igazgató</w:t>
      </w:r>
    </w:p>
    <w:p>
      <w:pPr>
        <w:pStyle w:val="Normal"/>
        <w:tabs>
          <w:tab w:val="clear" w:pos="709"/>
          <w:tab w:val="left" w:pos="28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Dr. Card Kft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ciális, egészségügyi és lakásügyi bizottság </w:t>
        <w:tab/>
        <w:tab/>
        <w:tab/>
        <w:tab/>
        <w:t>2014. 09. 09.</w:t>
      </w:r>
    </w:p>
    <w:p>
      <w:pPr>
        <w:pStyle w:val="Norm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4. 09. 10.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3"/>
          <w:szCs w:val="23"/>
        </w:rPr>
        <w:t>Pénzügyi bizottság</w:t>
        <w:tab/>
        <w:tab/>
        <w:tab/>
        <w:tab/>
        <w:tab/>
        <w:tab/>
        <w:tab/>
        <w:tab/>
        <w:t>2014. 09. 09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r. Card Kft. képviseletében Sebők István operatív igazgató megkereste Önkormányzatunkat, hogy figyelmébe ajánlja a Dr. Card Önkormányzati Egészségkártya Programot. Az Igazgató Úr 2014. augusztus 11. napján Polgármester Úrral személyes egyeztetést is tartott tárgyi ügyben. A Program célja, hogy az önkormányzat a lakosságot ellássa egészségkártyával. Az egészségkártya tartalmazza sürgősségi ellátás esetén, az Országos Mentőszolgálat munkatársai számára fontos információkat. A Program keretében a város 60. életévét betöltött állandó lakosai hozzájutnak az egészségügyi információs kártyához. A célcsoport Dunaújváros 12 000 főnyi lakossága. A kártya darabonkénti egység ára: 300 Ft/fő+Áfa, a program összes költsége 3 600 000 Ft+Áfa. A Dr. Card Kft. díjmentesen felajánl a program keretén belül egy Leletkezelő szolgáltatást, továbbá a város részére átadásra kerül 1 db félautomata defibrillátor készülék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5.Javaslat a Penteléért Alapítvány által szervezett augusztus 20-i Szent István Napi ünnepség keretein belül Csantavér küldöttsége fogadásának támogatásár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igazgató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sztolányi Ivett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abó Tamás, Penteléért Alapítvány kuratóriumi elnök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 kulturális, ifjúsági és sportbizottság</w:t>
        <w:tab/>
        <w:tab/>
        <w:tab/>
        <w:tab/>
        <w:tab/>
        <w:t>2014. 09. 09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>2014. 09. 09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>2014. 09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Penteléért Alapítvány összesen 200 E Ft támogatást kapott a Pentele Napra, Csantavéri látogatásra és az augusztus 20-ai ünnepségr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, azonban az összeg nem fedezi a csantavéri küldöttség fogadását, melyre további 50 000 Ft támogatás biztosítását kéri az Alapítvány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16.Javasla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z önkormányzati érdekeltségű Médiaközpont működtetésére vonatkozó, Dunaújváros Megyei Jogú Város Önkormányzata és a DVG Zrt. között létrejött szerződés módosítására, valamint a Pentafon-Penta Rádió Kft.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Mádai Balázs DVG Zrt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-vezér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elénessy Csaba, Crossborder Film Kft.</w:t>
        <w:tab/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  2014.09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09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ab/>
        <w:t>2014.09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ab/>
        <w:t>2014.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A DVG Zrt.-vel kötött, a Médiacentrum üzemeltetésére vonatkozó szerződés szeptember 30-án lejár. Javasoljuk a szerződés meghosszabbítását 2014. december 30-éig. A költségvetésben előirányzotthoz képest </w:t>
      </w: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en-US" w:bidi="ar-SA"/>
        </w:rPr>
        <w:t>25.285.900,- Ft-ra van szükség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17.Javaslat Móder Rezső műtárgy megvásárlására vonatkozó ajánlata megtárgya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Meghívott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Móder Rezső kérelmező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</w:r>
      <w:r>
        <w:rPr>
          <w:rFonts w:cs="Arial" w:ascii="Arial" w:hAnsi="Arial"/>
          <w:color w:val="000000"/>
          <w:sz w:val="22"/>
          <w:szCs w:val="22"/>
        </w:rPr>
        <w:t>2014. 09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4. 09.09.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kern w:val="2"/>
          <w:sz w:val="22"/>
          <w:szCs w:val="22"/>
          <w:u w:val="single"/>
          <w:lang w:eastAsia="en-US" w:bidi="ar-SA"/>
        </w:rPr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4. 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Style w:val="Bekezdsalapbettpusa"/>
          <w:rFonts w:eastAsia="Arial" w:cs="Arial" w:ascii="Arial" w:hAnsi="Arial"/>
          <w:b/>
          <w:bCs w:val="false"/>
          <w:i w:val="false"/>
          <w:iCs w:val="false"/>
          <w:color w:val="000000"/>
          <w:kern w:val="2"/>
          <w:sz w:val="22"/>
          <w:szCs w:val="22"/>
          <w:u w:val="single"/>
          <w:lang w:eastAsia="en-US" w:bidi="ar-SA"/>
        </w:rPr>
        <w:t>A napirendi pont rövid tartalma:</w:t>
      </w: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en-US" w:bidi="ar-SA"/>
        </w:rPr>
        <w:t xml:space="preserve"> </w:t>
      </w: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hu-HU" w:bidi="ar-SA"/>
        </w:rPr>
        <w:t xml:space="preserve"> Móder Rezső júliusban 200 E Ft támogatást kért a Kortárs Művészeti Intézetben rendezett kiállításához, az erről készült előterjesztést a bizottságok levették napirendjükről. A művész most azt kéri, hogy vásároljon az önkormányzat műalkotást tőle. Összeget nem jelölt meg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8.Javaslat Nyárbúcsúztató rendezvényre, és annak kiadásai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órócz Erika, Dunaújvárosi Kistérségi Turisztikai Non-profit Kft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  2014.09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09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ab/>
        <w:t>2014.09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ab/>
        <w:t>2014.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Bekezdsalapbettpusa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en-US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 Hagyományteremtő szándékkal  indított rendezvény, szeptember 6-án családi programok, koncertek, disco a Dózsa gy. téren és a a mozib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en-US" w:bidi="ar-SA"/>
        </w:rPr>
        <w:t>A rendezvényhez 2.749.100 Ft önkormányzati támogatásra van szükség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9.Javaslat Itthon vagy - Magyarország szeretlek rendezvényre, és annak kiadásai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órócz Erika, Dunaújvárosi Kistérségi Turisztikai Non-profit Kft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  2014.09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09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ab/>
        <w:t>2014.09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ab/>
        <w:t>2014.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felújított Városháza tér átadásával egybekötött, a Magyar Televízió által kezdeményezett rendezvény szeptember 37-én. Sportrendezvények, családi programok, helyi együttesek fellépése, este nagy koncert, majd tűzgyújtás. A rendezvény költsége 4.857.750 F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0.Javaslat a Bursa Hungarica Felsőoktatási Önkormányzati Ösztöndíjpályázat 2015. évi fordulójához való csatlakozásra, valamint az ösztöndíjpályázat 2015-2017. évi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i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vác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4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09. 16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>2014. 09. 09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gazdasági és területfejlesztési bizottság </w:t>
        <w:tab/>
        <w:t>2014. 09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A Bursa Hungarica Felsőoktatási Önkormányzati Ösztöndíjpályázat 2015. évi fordulója meghirdetésre került. Önkormányzatunk eddig minden évben csatlakozott az ösztöndíjpályázathoz. Az előterjesztés a 2015. évi csatlakozásról szóló döntést célozz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BodyTextIndent3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21.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onka Mó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  <w:tab/>
        <w:t>2014. 08. 0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>2014. 09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                                             </w:t>
        <w:tab/>
        <w:t>2014. 09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4. 09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2014. május 30-án Dunaújváros, Római körút 9/c-d lépcsőház mögötti parkolóban a károsult személygépjárműjére ráesett egy letörött faág, amelynek következtében a gépjármű szélvédője több helyen végig repedt, a motorháztető  behorpadt, a festése is sérült. A káros</w:t>
      </w:r>
      <w:r>
        <w:rPr>
          <w:rFonts w:eastAsia="Arial" w:cs="Arial" w:ascii="Arial" w:hAnsi="Arial"/>
          <w:sz w:val="24"/>
        </w:rPr>
        <w:t xml:space="preserve">ult </w:t>
      </w:r>
      <w:r>
        <w:rPr>
          <w:rFonts w:eastAsia="Arial" w:cs="Arial" w:ascii="Arial" w:hAnsi="Arial"/>
          <w:sz w:val="22"/>
          <w:szCs w:val="22"/>
        </w:rPr>
        <w:t>298 606 Ft vagyoni kártérítési igénnyel lépett fel DMJV Önkormányzatával szembe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>22.Javaslat a DMJV Polgármesteri Hivatal „C” szárnyának átalakítása, bővítése során az új Anyakönyvi Hivatal helyiségeinek árnyékoló rendszereivel kapcsolatos kivitelezési árajánlatok vélemény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</w:t>
      </w:r>
      <w:r>
        <w:rPr>
          <w:rFonts w:cs="Arial" w:ascii="Arial" w:hAnsi="Arial"/>
          <w:color w:val="auto"/>
          <w:sz w:val="22"/>
          <w:szCs w:val="22"/>
        </w:rPr>
        <w:t>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color w:val="auto"/>
          <w:sz w:val="22"/>
          <w:szCs w:val="22"/>
        </w:rPr>
        <w:t>Szabóné Grabecz</w:t>
      </w:r>
      <w:r>
        <w:rPr>
          <w:rFonts w:cs="Arial" w:ascii="Arial" w:hAnsi="Arial"/>
          <w:color w:val="auto"/>
          <w:sz w:val="22"/>
          <w:szCs w:val="22"/>
        </w:rPr>
        <w:t xml:space="preserve">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</w:t>
      </w:r>
      <w:r>
        <w:rPr>
          <w:rFonts w:cs="Arial" w:ascii="Arial" w:hAnsi="Arial"/>
          <w:color w:val="auto"/>
          <w:sz w:val="22"/>
          <w:szCs w:val="22"/>
        </w:rPr>
        <w:t xml:space="preserve">Hella ÁNR Árnyékolástechnika Kft., Egyéni vállalkozó </w:t>
      </w:r>
    </w:p>
    <w:p>
      <w:pPr>
        <w:pStyle w:val="Normal"/>
        <w:ind w:left="401" w:right="0" w:firstLine="40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(1112 Budapest, Budaörsi út 153.)</w:t>
      </w:r>
    </w:p>
    <w:p>
      <w:pPr>
        <w:pStyle w:val="Normal"/>
        <w:ind w:left="401" w:right="0" w:firstLine="40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DOMI-DÓR Kft. </w:t>
      </w:r>
    </w:p>
    <w:p>
      <w:pPr>
        <w:pStyle w:val="Normal"/>
        <w:ind w:left="401" w:right="0" w:firstLine="401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ab/>
        <w:t>(1117 Budapest, Budafoki út 70.)</w:t>
      </w:r>
    </w:p>
    <w:p>
      <w:pPr>
        <w:pStyle w:val="Normal"/>
        <w:tabs>
          <w:tab w:val="clear" w:pos="709"/>
          <w:tab w:val="left" w:pos="2340" w:leader="none"/>
        </w:tabs>
        <w:ind w:left="401" w:right="0" w:firstLine="40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BONFA Kereskedelmi és Szolgáltató Kft. </w:t>
      </w:r>
    </w:p>
    <w:p>
      <w:pPr>
        <w:pStyle w:val="Normal"/>
        <w:tabs>
          <w:tab w:val="clear" w:pos="709"/>
          <w:tab w:val="left" w:pos="1410" w:leader="none"/>
        </w:tabs>
        <w:ind w:left="401" w:right="0" w:firstLine="401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(1149 Budapest, Nagy Lajos király útja 117.)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 xml:space="preserve">Pénzügyi Bizottság </w:t>
        <w:tab/>
        <w:t>2014.09.09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 xml:space="preserve"> DMJV Polgármesteri Hivatal „C” szárnyának átalakítása, bővítése során az új Anyakönyvi Hivatal helyiségeinek árnyékoló rendszereiről szóló kivitelezési árajánlatok véleményezése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  <w:t xml:space="preserve">23.Javaslat a DMJV „A Római városrész szociális célú városrehabilitációja” </w:t>
      </w:r>
      <w:r>
        <w:rPr>
          <w:rFonts w:eastAsia="Lucida Sans Unicode" w:cs="Arial" w:ascii="Arial" w:hAnsi="Arial"/>
          <w:b/>
          <w:bCs/>
          <w:color w:val="000000"/>
          <w:spacing w:val="-2"/>
          <w:position w:val="2"/>
          <w:sz w:val="22"/>
          <w:szCs w:val="22"/>
          <w:shd w:fill="auto" w:val="clear"/>
          <w:lang w:eastAsia="zxx" w:bidi="zxx"/>
        </w:rPr>
        <w:t>kapcsán felmerülő további felújítási, átalakítási feladatok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shd w:fill="auto" w:val="clear"/>
          <w:lang w:eastAsia="zxx" w:bidi="zxx"/>
        </w:rPr>
        <w:t xml:space="preserve"> elfogadására</w:t>
      </w:r>
    </w:p>
    <w:p>
      <w:pPr>
        <w:pStyle w:val="Normal"/>
        <w:tabs>
          <w:tab w:val="clear" w:pos="709"/>
          <w:tab w:val="left" w:pos="1306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</w:t>
        <w:tab/>
        <w:t xml:space="preserve">    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Főépítészi, Építésügyi és Környezetvédelmi Osztályvezető</w:t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  <w:t xml:space="preserve">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 xml:space="preserve">      </w:t>
      </w:r>
      <w:r>
        <w:rPr>
          <w:rFonts w:cs="Arial" w:ascii="Arial" w:hAnsi="Arial"/>
          <w:color w:val="auto"/>
          <w:sz w:val="22"/>
          <w:szCs w:val="22"/>
        </w:rPr>
        <w:t>Szabóné Grabecz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rabarics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Pénzügyi Bizottság</w:t>
        <w:tab/>
        <w:t>2014. 09.09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 xml:space="preserve"> Az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 xml:space="preserve"> „Új Széchenyi Terv KDOP támogatási rendszeréhez benyújtott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KDOP-3.1.1/D2-13-k2-2013-0003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 xml:space="preserve"> azonosítószámú projekt” (továbbiakban: „A Római városrész szociális célú városrehabilitációja”)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kapcsán felmerülő további felújítási, átalakítási feladatok kijelölése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1"/>
          <w:szCs w:val="21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24.Javaslat Dunaújváros MJV Térinformatikai Rendszerének fejlesztésével kapcsolatos ajánlattételi felhívás és szerződéstervezet vélemény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Előadó:</w:t>
      </w:r>
      <w:r>
        <w:rPr>
          <w:rFonts w:cs="Arial" w:ascii="Arial" w:hAnsi="Arial"/>
          <w:color w:val="auto"/>
          <w:sz w:val="21"/>
          <w:szCs w:val="21"/>
        </w:rPr>
        <w:tab/>
        <w:t>Főépítészi, Építésügyi és Környezetvédelmi Osztályvezető</w:t>
        <w:tab/>
        <w:br/>
      </w:r>
      <w:r>
        <w:rPr>
          <w:rFonts w:cs="Arial" w:ascii="Arial" w:hAnsi="Arial"/>
          <w:b/>
          <w:color w:val="auto"/>
          <w:sz w:val="21"/>
          <w:szCs w:val="21"/>
          <w:u w:val="single"/>
        </w:rPr>
        <w:t>Előkészítő:</w:t>
      </w:r>
      <w:r>
        <w:rPr>
          <w:rFonts w:cs="Arial" w:ascii="Arial" w:hAnsi="Arial"/>
          <w:b/>
          <w:color w:val="auto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1"/>
          <w:szCs w:val="21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1"/>
          <w:szCs w:val="21"/>
          <w:u w:val="single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Meghívott:</w:t>
      </w:r>
      <w:r>
        <w:rPr>
          <w:rFonts w:cs="Arial" w:ascii="Arial" w:hAnsi="Arial"/>
          <w:b/>
          <w:color w:val="auto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>-</w:t>
      </w:r>
    </w:p>
    <w:p>
      <w:pPr>
        <w:pStyle w:val="Normal"/>
        <w:rPr>
          <w:rFonts w:ascii="Arial" w:hAnsi="Arial" w:cs="Arial"/>
          <w:color w:val="auto"/>
          <w:kern w:val="2"/>
          <w:sz w:val="21"/>
          <w:szCs w:val="21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Véleményező bizottságok: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1"/>
          <w:szCs w:val="21"/>
        </w:rPr>
      </w:pPr>
      <w:r>
        <w:rPr>
          <w:rFonts w:cs="Arial" w:ascii="Arial" w:hAnsi="Arial"/>
          <w:color w:val="auto"/>
          <w:kern w:val="2"/>
          <w:sz w:val="21"/>
          <w:szCs w:val="21"/>
        </w:rPr>
        <w:t>Pénzügyi bizottság</w:t>
        <w:tab/>
        <w:tab/>
        <w:t>2014. 09. 09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1"/>
          <w:szCs w:val="21"/>
        </w:rPr>
      </w:pPr>
      <w:r>
        <w:rPr>
          <w:rFonts w:cs="Arial" w:ascii="Arial" w:hAnsi="Arial"/>
          <w:color w:val="auto"/>
          <w:kern w:val="2"/>
          <w:sz w:val="21"/>
          <w:szCs w:val="21"/>
        </w:rPr>
        <w:t>Gazdasági és területfejlesztési bizottság</w:t>
        <w:tab/>
        <w:t>2014. 09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auto"/>
          <w:sz w:val="21"/>
          <w:szCs w:val="21"/>
          <w:u w:val="single"/>
        </w:rPr>
      </w:pPr>
      <w:r>
        <w:rPr>
          <w:rFonts w:cs="Arial" w:ascii="Arial" w:hAnsi="Arial"/>
          <w:color w:val="auto"/>
          <w:kern w:val="2"/>
          <w:sz w:val="21"/>
          <w:szCs w:val="21"/>
        </w:rPr>
        <w:t>Ügyrendi, igazgatási és jogi bizottság</w:t>
        <w:tab/>
        <w:t>2014. 09. 10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A napirendi pont rövid tartalma: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Dunaújváros Megyei Jogú Város Térinformatikai Rendszerének fejlesztésével kapcsolatos ajánlattételi felhívás és szerződéstervezet véleményezése.</w:t>
      </w:r>
    </w:p>
    <w:p>
      <w:pPr>
        <w:pStyle w:val="Szf6vegtf6rzs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1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5.Javaslat a „Dunaújvárosi Epilepsziások EPI Egyesülete” által kért támogatás elbírálására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ügyrendi, igazgatási és jog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p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közbiztonsági és társadalmi kapcsolatok bizottsága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</w:rPr>
        <w:t>Ságiné Schilling Judit személyügyi és esélyegyenlőségi ügyintéző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 -</w:t>
        <w:tab/>
      </w:r>
    </w:p>
    <w:p>
      <w:pPr>
        <w:pStyle w:val="Alape9rtelmezettstedlus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09. 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 09. 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9. 10.</w:t>
      </w:r>
    </w:p>
    <w:p>
      <w:pPr>
        <w:pStyle w:val="Normal"/>
        <w:rPr>
          <w:rFonts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1"/>
          <w:u w:val="single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9. 09.</w:t>
      </w:r>
    </w:p>
    <w:p>
      <w:pPr>
        <w:pStyle w:val="WWSzvegtrzs2"/>
        <w:tabs>
          <w:tab w:val="clear" w:pos="709"/>
          <w:tab w:val="left" w:pos="-5040" w:leader="none"/>
        </w:tabs>
        <w:snapToGrid w:val="false"/>
        <w:spacing w:lineRule="auto" w:line="360"/>
        <w:jc w:val="both"/>
        <w:rPr/>
      </w:pPr>
      <w:r>
        <w:rPr>
          <w:rFonts w:eastAsia="Arial" w:cs="Arial"/>
          <w:b/>
          <w:bCs w:val="false"/>
          <w:i w:val="false"/>
          <w:iCs w:val="false"/>
          <w:color w:val="000000"/>
          <w:sz w:val="22"/>
          <w:szCs w:val="21"/>
          <w:u w:val="single"/>
        </w:rPr>
        <w:t>A napirendi pont rövid tartalma:</w:t>
      </w:r>
      <w:r>
        <w:rPr>
          <w:rFonts w:eastAsia="Arial" w:cs="Arial"/>
          <w:b/>
          <w:bCs w:val="false"/>
          <w:i w:val="false"/>
          <w:iCs w:val="false"/>
          <w:color w:val="000000"/>
          <w:sz w:val="22"/>
          <w:szCs w:val="21"/>
          <w:u w:val="no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1"/>
          <w:u w:val="none"/>
        </w:rPr>
        <w:t>A Dunaújvárosi Epilepsziások EPI Egyesülete 2014-ben szeretné megrendezni az „epilepsziások” világnapját, valamint az „együtt egymásért, betegekért napot”, továbbá az egyesület megalakulásának 15 éves évfordulóját megünnepelni, és ennek támogatásra irányuló kérelmet nyújtottak be.</w:t>
      </w:r>
    </w:p>
    <w:p>
      <w:pPr>
        <w:pStyle w:val="Normal"/>
        <w:tabs>
          <w:tab w:val="clear" w:pos="709"/>
          <w:tab w:val="left" w:pos="-252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6.Javaslat DMJV közigazgatási területén végzett közfeladatok ellátására vonatkozó szolgáltatási keretszerződés /2014.április-december hónap/  1. számú módosításáró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breczeni Tamás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09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4.09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2014.09.09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 xml:space="preserve">    2014.09.10.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MJV Önkormányzata a D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G Zrt. útján látja el közfeladatait évente kötendő szolgáltatási keretszerződés alapján. Jelen keretszerződésben az  I. II. X. XI. XIV. sorokra tervezett összegek nem nyújtanak fedezetet a feladatok maradéktalan ellátására, ezért a szerződés módosítása szükség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27.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vaslat a közterületi járdák felújítása tárgyában kötött Vállalkozási keretszerződés keretösszegének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ebreczeni Tamás 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árosüzemeltetési és városfejlesztési osztályvezet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br/>
        <w:t>Szedresi Csab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</w:t>
        <w:tab/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4. 09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4. 09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4. 09. 10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2014. 09.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</w:rPr>
        <w:t>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elen előterjesztés a közterületi járdá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felújítása tárgyában kötött Vállalkozási keretszerződés keretösszegének 11.516.131.- Ft-tal történő megemelésére tesz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28.Javaslat Dunaújváros, Batsányi János utca 17–57. közötti külső aszfaltos járda süllyedéseinek javítására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Mádai Balázs, DVG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4. 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zxx"/>
        </w:rPr>
        <w:t>Dunaújváros, Batsányi János utca 17–57. közötti külső aszfaltos járda süllyedéseinek javítására érkezett árajánlat ismertetése, megtárgyalás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29.Javaslat Dunaújváros, Dunasor 1-11. előtt lévő járda szélesítésére és Október 23-a tér 9. sarkánál lévő járda javítási munkáinak elvégzésére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</w:t>
        <w:tab/>
        <w:t xml:space="preserve">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Major György ügyvezető, Major Földmunkák Kf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Szarka Balázs ügyvezető, Akrasz-Bau Kf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Winklär Tamás ügyvezető, PFT Partner Építőipari és </w:t>
        <w:tab/>
        <w:t>Szolgáltató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4. 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zxx"/>
        </w:rPr>
        <w:t xml:space="preserve">Dunaújváros, Dunasor 1-11. előtt lévő betonos járda kiszélesítésére és Október 23-a tér 9. sarkánál lévő járdasüllyedés helyreállítási munkáinak elvégzésér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rajánlatok ismertetése, összehasonlítása és a nyertes árajánlat kiválasztá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30.Javaslat Dunaújváros területén csapadékvíz elvezetési munkák elvégzésére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Major György ügyvezető, Major Földmunkák Kf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Szarka Balázs ügyvezető, Akrasz-Bau Kf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Winklär Tamás ügyvezető, PFT Partner Építőipari és </w:t>
        <w:tab/>
        <w:t>Szolgáltató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4. 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zxx"/>
        </w:rPr>
        <w:t xml:space="preserve">Dunaújváros területén, négy helyszínen, csapadékvíz elvezetési munkák elvégzésér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rajánlatok ismertetése, összehasonlítása és a nyertes árajánlat kiválasztá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31.Javaslat a Városháza tér előtt lévő </w:t>
      </w:r>
      <w:r>
        <w:rPr>
          <w:rFonts w:eastAsia="Arial CE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forgalomirányító jelzőlámpa ledesítésére, valamint visszaszámláló és beszélő hangjelző beépítésére meglévő jelzőlámpákb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true"/>
        <w:kinsoku w:val="true"/>
        <w:overflowPunct w:val="true"/>
        <w:autoSpaceDE w:val="true"/>
        <w:bidi w:val="0"/>
        <w:ind w:left="0" w:right="-113" w:hanging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záva Zoltán forg. techn. igazgató, Swarco Traffic Hungária Kf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uray Ferenc ügyvezető igazgató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Forg-Tech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Papp Péter műszaki koordinátor, For-Vid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4. 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zxx"/>
        </w:rPr>
        <w:t>Dunaújváros, Városháza tér előtt lévő forgalomirányító jelzőlámpák ledesítése. Egyes csomópontokban a jelzőlámpa mellé visszaszámlálók beépítése. Bercsényi M. utca 8. előtt lévő jelzőlámpába hangjelző beépítése. B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rajánlatok ismertetése, összehasonlítása és a nyertes árajánlat kiválasz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32.Javaslat Dunaújváros közterületi játszóterein kihelyezendő játszóeszközök telepítési munkái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Kiss Ágnes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  <w:shd w:fill="auto" w:val="clear"/>
          <w:lang w:val="en-US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en-US"/>
        </w:rPr>
        <w:t>Gazdasági és Területfejlesztési Bizottság</w:t>
        <w:tab/>
        <w:t>2014. 09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en-US"/>
        </w:rPr>
        <w:t>Pénzügyi Bizottság</w:t>
        <w:tab/>
        <w:t>2014. 09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A Dunaújváros területén kihelyezendő közterületi játszóeszközök telepítési munkáira beérkezett árajánlatok ismertetése, összehasonlítása és a nyertes árajánlat kiválasz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33.Javaslat a víziközmű rendszerre vonatkozó felújítási és pótlási terv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DVCSH Kft. képviselője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4. 09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4. 09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4. 09. 10.</w:t>
      </w:r>
      <w:r>
        <w:rPr>
          <w:rFonts w:cs="Arial" w:ascii="Arial" w:hAnsi="Arial"/>
          <w:color w:val="000080"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Jelen előterjesztés a víziközmű szolgáltatásról szóló 2011. évi CCIX. törvényben foglaltak alapján előírt, a viziközmű rendszerre vonatkozó gördülő fejlesztési terv, felújítási és pólási tervének elfogad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4.Javaslat Dunaújváros víziközműveinek üzemeltetéséhez szükséges, a Mezőföldvíz Kft. -vel kötendő szerződéstervezetek elfogadásár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 xml:space="preserve">Csapó Sándor ügyvezető igazgató Mezőföld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Kft. 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 xml:space="preserve">         </w:t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csapo.sandor@mezofoldviz.hu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</w:t>
        <w:tab/>
        <w:tab/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09.10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ügyrendi, igazgatási és jogi bizottság                                          </w:t>
        <w:tab/>
        <w:t>2014.09.10.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a pénzügyi bizottság</w:t>
        <w:tab/>
        <w:tab/>
        <w:t xml:space="preserve">      </w:t>
        <w:tab/>
        <w:t>2014.09.09.</w:t>
      </w:r>
    </w:p>
    <w:p>
      <w:pPr>
        <w:pStyle w:val="Alaprtelmezett"/>
        <w:tabs>
          <w:tab w:val="left" w:pos="-5040" w:leader="none"/>
          <w:tab w:val="left" w:pos="708" w:leader="none"/>
        </w:tabs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zxx" w:bidi="zxx"/>
        </w:rPr>
        <w:t>Dunaújváros Megyei Jogú Város Közgyűlésének 296/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zxx" w:bidi="zxx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zxx" w:bidi="zxx"/>
        </w:rPr>
        <w:t xml:space="preserve"> (VIII.07.) határozatában foglaltak szerint elkészített szerződések elfogadása, melyek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FFFFFF" w:val="clear"/>
          <w:lang w:val="hu-HU" w:eastAsia="zxx" w:bidi="ar-SA"/>
        </w:rPr>
        <w:t>a Mezőföldi Regionális Víziközmű Kft. víziközmű szolgáltatását biztosítják Dunaújváros vonatkozásában, egyben a szükséges forrás meghatároz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35.Javaslat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agyon-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lelősségbiztosításával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apcsolatosan,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MIB Europe Zrt.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vonásával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kér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iztosító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ársaságok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jánlatainak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rtékelésére,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legjobb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jánla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fogadásár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ab/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Punk György vezérigazgató, MIB Europe Zrt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4. 09. 1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4. 09. 09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</w:t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4. 09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 xml:space="preserve"> Közgyűlése a 248/2014. (VI.19.) határozatában felkérte a MIB Europe Zrt.-t – a jelenleg, a felek között fennálló megbízási szerződés alapján –, versenyeztesse meg a biztosító társaságokat annak érdekében, hogy a 2014. október 01-től érvényes vagyon- és felelősségbiztosítási szerződést a legjobb ár-szolgáltatás arányában köthesse meg az Önkormányzat. Az Alkusz megküldte kiértékelve a biztosítási ajánlatokat Dunaújváros MJV Önkormányzata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36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magántulajdonban lévő utak térítés nélküli önkormányzati tulajdonba vételére és az önkormányz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azdálkodásának rendjéről szóló 1/2008.(I.18.) önkormányzati rendelet módosít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Debreczeni Tamás 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>a Városüzemeltetési és Városfejlesztési Osztály osztályvezetője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 xml:space="preserve">Szabó Imre 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>a Főépítészi, Építésügyi és Környezetvédelmi Osztály osztályvezetője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 2014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9.10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ügyrendi, igazgatási és jogi bizottság                                                      2014.09.0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 xml:space="preserve"> 2014.09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zxx"/>
        </w:rPr>
        <w:t xml:space="preserve">tartalma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ar-SA"/>
        </w:rPr>
        <w:t>A Benefit-Extra Kft. felajánlott térítésmentesen az önkormányzat számára tulajdonba vételre 6 saját használatú út megnevezésű ingatlant. Ezen ingatlanok, amennyiben elfogadásra kerülnek az önkormányzat forgalomképtelen törzsvagyonába fognak tartoznak, ezért szükséges az önkormányzat gazdálkodásának rendjéről szóló rendelet módosí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7.Javaslat Dunaújváros Megyei Jogú Város és a „CAMINUS” Energiaracionalizálási Szolgáltató és Fővállalkozó Rt. között fennálló vállalkozási és bérleti keretszerződés és a kapcsolódó vállalkozási szerződések megszűnésével kapcsolatos döntés meghozatal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-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2014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9.10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ügyrendi, igazgatási és jogi bizottság                                                    2014.09.0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4.09.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ar-SA"/>
        </w:rPr>
        <w:t>tartalma: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shd w:fill="auto" w:val="clear"/>
          <w:lang w:val="hu-HU" w:eastAsia="zxx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Dunaújváros Megyei Jogú Város és a „CAMINUS” Energiaracionalizálási Szolgáltató és Fővállalkozó Rt. közö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2004. július 8. napján vállalkozási és bérleti keretszerződés jött létre önkormányzati intézmények belső világítási rendszereinek rekonstrukciós beruházása céljából. A keretszerződéshez kapcsolódó egyes szerződések 2014-ben lejárnak. A Caminus Zrt. a szerződések F.5. pontjai alapján a bérlet tárgyát képező berendezéseket értékesíti, és az értékesítés során Dunaújváros Megyei Jogú Város Önkormányzata részére elővásárlási jogot biztosít. Szükséges dönteni arról, hogy DMJV Önkormányzata kíván-e élni elővásárlási jogáva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38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a „Fuss az egészségedért!” Családi futónap megrendezésé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Kemenczei Anett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ktatási, kulturális, ifjúsági és sportbizottság</w:t>
        <w:tab/>
        <w:t>2014. 09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9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4. 09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TÁMOP-5.2.5/B-10/2-2010-0023 pályázat lezárultával a „Fuss az egészségedért!” családi futónap rendezési joga visszakerült Dunaújváros Megyei Jogú Város Önkormányzatához. Az előzetes költségvetés alapján az esemény megrendezéséhez 480.000,- Ft-ra van szükség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9.Javaslat a Magyar Úszó Szövetség által képviselt „Minden gyermek tanuljon meg úszni” programban való részvétel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oktatási,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a pénzügyi bizottság elnöke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 xml:space="preserve"> 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9</w:t>
      </w:r>
      <w:r>
        <w:rPr>
          <w:rFonts w:eastAsia="Arial" w:cs="Arial" w:ascii="Arial" w:hAnsi="Arial"/>
          <w:color w:val="000000"/>
          <w:sz w:val="22"/>
          <w:szCs w:val="22"/>
        </w:rPr>
        <w:t>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 xml:space="preserve"> 2014. 05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 xml:space="preserve"> 2014. 05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Magyar Úszó Szövetség azzal a kérelemmel fordult Polgármester Úrhoz, hogy Dunaújváros csatlakozzon a Szövetség által képviselt „Minden gyerek tanuljon meg úszni” programhoz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</w:rPr>
        <w:t>40.Egyebek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szeptember 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Pintér Attil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s.k.</w:t>
        <w:tab/>
        <w:tab/>
        <w:tab/>
        <w:tab/>
        <w:t xml:space="preserve">   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pénzügyi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WWSzvegtrzs2">
    <w:name w:val="WW-Szövegtörzs 2"/>
    <w:basedOn w:val="Normal"/>
    <w:qFormat/>
    <w:pPr>
      <w:widowControl w:val="false"/>
      <w:spacing w:lineRule="auto" w:line="360"/>
      <w:jc w:val="both"/>
    </w:pPr>
    <w:rPr>
      <w:rFonts w:ascii="Arial" w:hAnsi="Arial" w:eastAsia="Lucida Sans Unicode" w:cs="Arial"/>
      <w:kern w:val="2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9-05T09:59:00Z</cp:lastPrinted>
  <dcterms:modified xsi:type="dcterms:W3CDTF">2014-09-05T10:52:13Z</dcterms:modified>
  <cp:revision>14</cp:revision>
  <dc:subject/>
  <dc:title/>
</cp:coreProperties>
</file>