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976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30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9. 1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4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z előkészítő osztály kéri, hogy a szeptember 9-ei pénzügyi bizottsági ülés 28. és 29. napirendi pontok anyagát legyenek szívesek magukkal hozni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1.Javaslat Dunaújváros, Batsányi János utca 17–57. közötti külső aszfaltos járda süllyedéseinek javítására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ádai Balázs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Dunaújváros, Batsányi János utca 17–57. közötti külső aszfaltos járda süllyedéseinek javítására érkezett árajánlat ismertetése, megtárgyalá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.Javaslat Dunaújváros, Dunasor 1-11. előtt lévő járda szélesítésére és Október 23-a tér 9. sarkánál lévő járda javítási munkáinak elvégzésér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</w:t>
        <w:tab/>
        <w:t xml:space="preserve">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9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9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Dunaújváros, Dunasor 1-11. előtt lévő betonos járda kiszélesítésére és Október 23-a tér 9. sarkánál lévő járdasüllyedés helyreállítási munkáinak elvég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szeptember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9-05T09:59:00Z</cp:lastPrinted>
  <dcterms:modified xsi:type="dcterms:W3CDTF">2014-09-10T12:01:46Z</dcterms:modified>
  <cp:revision>17</cp:revision>
  <dc:subject/>
  <dc:title/>
</cp:coreProperties>
</file>