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54050" cy="76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11. 18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6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Földszinti díszterem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yílt napirend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Javaslat Dunaújváros Megyei Jogú Város Önkormányzat 2014. évi költségvetéséről és végrehajtásának szabályairól szóló 3/2014. (II.21.) önkormányzati rendelet módos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ommer Zoltán költségvetési 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ekeres Réka pénzügyi 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4. 11. 19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4. 11. 19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>2014. 11. 18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Megyei Jogú Város Önkormányzata Közgyűlése által elfogadott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ének</w:t>
      </w:r>
      <w:r>
        <w:rPr>
          <w:rFonts w:eastAsia="Arial"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az év első újszülöttjének támogatásáról</w:t>
      </w:r>
      <w:r>
        <w:rPr>
          <w:rFonts w:eastAsia="Arial"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szó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/2014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XI. 28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le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alkotására</w:t>
      </w:r>
    </w:p>
    <w:p>
      <w:pPr>
        <w:pStyle w:val="Normal"/>
        <w:tabs>
          <w:tab w:val="clear" w:pos="709"/>
          <w:tab w:val="left" w:pos="2340" w:leader="none"/>
        </w:tabs>
        <w:ind w:left="1416" w:right="0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lnár Attila – szociális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1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4. 11. 1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4. 11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Önkormányz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Magyarország Alaptörvényének   32. cikk (2) bekezdésében kapott eredeti jogalkotói jogkörében eljárva jogosult az előterjesztésben szereplő önkormányzati rendelet megalkotására, mellyel támogatást nyújt az első dunaújvárosi újszülött gyermek részé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.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ének</w:t>
      </w:r>
      <w:r>
        <w:rPr>
          <w:rFonts w:eastAsia="Arial"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ociáli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ászorultságtó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ügg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énzbel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mészetb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yújto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ociális ellátásokról</w:t>
      </w:r>
      <w:r>
        <w:rPr>
          <w:rFonts w:eastAsia="Arial"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szó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0/2013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XII.20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le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ódosítására</w:t>
      </w:r>
    </w:p>
    <w:p>
      <w:pPr>
        <w:pStyle w:val="Normal"/>
        <w:tabs>
          <w:tab w:val="clear" w:pos="709"/>
          <w:tab w:val="left" w:pos="2340" w:leader="none"/>
        </w:tabs>
        <w:ind w:left="1416" w:right="0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lnár Attila – szociális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1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4. 11. 1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4. 11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A jelenleg hatályban lévő e tárgyban született önkormányzati rendelet módosítását a nyugdíjszerű ellátásban részesülő személyek részére december hónapban biztosítandó 4.000,- Ft összegű támogatás folyósítása teszi szükségessé. A támogatás fedezetének biztosításáról a Közgyűlésnek kell döntenie.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4.Javaslat Dunaújváros Megyei Jogú Város Önkormányzata működtetésében lévő  köznevelési intézményekben, valamint az Egyesített Szociális Intézmény és Árpád-házi Szent Erzsébet Idősek Otthonai intézményben közétkeztetési szolgáltatói áremelés elfogadására, valamint Dunaújváros Megyei Jogú Város Önkormányzata Közgyűlésének a közoktatási intézményekben alkalmazandó napközbeni ellátás keretében biztosított étkeztetési térítési díjról szóló önkormányzati rendelet módosít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Előadó:</w:t>
      </w:r>
      <w:r>
        <w:rPr>
          <w:rFonts w:eastAsia="Arial" w:cs="Arial" w:ascii="Arial" w:hAnsi="Arial"/>
          <w:sz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Előkészítő:</w:t>
      </w: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 w:val="false"/>
          <w:bCs w:val="false"/>
          <w:sz w:val="22"/>
        </w:rPr>
        <w:t>Dr. László Borbála</w:t>
      </w:r>
      <w:r>
        <w:rPr>
          <w:rFonts w:eastAsia="Arial" w:cs="Arial" w:ascii="Arial" w:hAnsi="Arial"/>
          <w:sz w:val="22"/>
        </w:rPr>
        <w:t xml:space="preserve">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>Péter Kata intézményigazgatá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Meghívott:</w:t>
      </w: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 w:val="false"/>
          <w:bCs w:val="false"/>
          <w:sz w:val="22"/>
        </w:rPr>
        <w:t>Hubacsekné Nagy Emília – óvoda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ab/>
        <w:t>Farkasné Vörös Magdolna – Gazdasági Ellátó Szervezet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</w:rPr>
        <w:tab/>
        <w:t>Bölcskei Anna – ESZI - intézményvezető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ktatási, kulturális, ifjúsági és sportbizottság</w:t>
        <w:tab/>
        <w:tab/>
        <w:tab/>
        <w:t>2014. november 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azdasági és területfejlesztési bizottság</w:t>
        <w:tab/>
        <w:tab/>
        <w:tab/>
        <w:tab/>
        <w:t>2014. november 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énzügyi bizottság</w:t>
        <w:tab/>
        <w:tab/>
        <w:tab/>
        <w:tab/>
        <w:tab/>
        <w:tab/>
        <w:tab/>
        <w:t>2014. november 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sz w:val="22"/>
        </w:rPr>
        <w:t>ügyrendi, igazgatási és jogi bizottság</w:t>
        <w:tab/>
        <w:tab/>
        <w:tab/>
        <w:tab/>
        <w:t>2014. november 19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A Zalagast Kft-vel kötött vállalkozói szerződés alapján minden év január 1-jén a a szolgáltatás díja a Központi Statisztikai Hivatal által közzétett előző 12 havi szakmai inflációs ráta mértékével emelkedik meg a szerződés külön módosítása nélkül. Fentiek alapján szükséges az intézményi térítési díjak mód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5.Javaslat a 2015. évi éves belső ellenőrzési terv jóváhagyásá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áné dr. Sürü Renáta jegy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zma Csilla belső ellenőrz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>2014. 11. 1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4. 11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költségvetési szervek belső kontrollrendszeréről és belső ellenőrzéséről szóló 370/2011. (XII. 31.) Korm. rendelet 32. § (3-4) bekezdése előírja, hogy helyi önkormányzat esetén a belső ellenőrzési vezető a tárgyévre vonatkozó éves ellenőrzési tervet megküldi a jegyző részére a tárgyévet megelőző év november 30-áig, melyet a képviselő-testület a tárgyévet megelőző év december 31-éig hagy jóvá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Az előterjesztés tartalmazza a hivatal, valamint az önkormányzat irányítása alatt lévő intézmények 2015. évi éves ellenőrzési tervé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6.Javaslat a Dunaújvárosi Rendőrkapitányság részére, a 2015. évre Dunaújváros  közbiztonsága javításának, a közterületi szolgálat fokozásának, bűnmegelőzési és bűnüldözési feladatok ellátásának, és a kiemelkedő rendőri munka elismerésének fedezetére nyújtott támogatás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Nagy Zoltán, r. ezredes, rendőrségi tanácsos, rendőrkapitány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unaújvárosi Rendőrkapitányság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4. 11.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>2014. 11. 19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>2014. 11. 19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unaújváros Megyei Jogú Város Önkormányzata költségvetési lehetőségeire figyelemmel az elmúlt években is támogatta a Dunaújvárosi Rendőrkapitányság tevékenységét. A Dunaújvárosi Rendőrkapitányság vezetője kérelmet nyújtott be DMJV Önkormányzatához, melyben az elmúlt évhez hasonlóan kéri, hogy Önkormányzatunk a 2015. évben is támogassa a kapitányság munkáj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7.Javaslat a Fejér Megyei Diáksport Egyesület támogatás iránti kérelmének elbírál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ter Kata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 </w:t>
      </w:r>
      <w:r>
        <w:rPr>
          <w:rFonts w:cs="Arial" w:ascii="Arial" w:hAnsi="Arial"/>
          <w:b/>
          <w:sz w:val="22"/>
          <w:szCs w:val="22"/>
          <w:u w:val="none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erjés András – a Fejér Megyei Diáksport Egyesület elnöke             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eastAsia="Arial" w:cs="Arial"/>
          <w:bCs w:val="false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 w:val="false"/>
          <w:color w:val="000000"/>
          <w:kern w:val="2"/>
          <w:sz w:val="22"/>
          <w:szCs w:val="22"/>
          <w:shd w:fill="auto" w:val="clear"/>
        </w:rPr>
        <w:t>oktatási, kulturális, ifjúsági és sportbizottság</w:t>
        <w:tab/>
        <w:tab/>
        <w:tab/>
        <w:tab/>
        <w:tab/>
        <w:t>2014.11.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4.11.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ab/>
        <w:t>2014.11.19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ab/>
        <w:t>2013.11.19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Fejér Megyei Diáksport Egyesület az idei évben is tervezi díjátadó ünnepség megszervezését, melynek keretein belül jutalmazzák a kiváló tanuló és sportoló diákokat, valamint felkészítőiket és tanáraikat is elismerésben részesítik. Az ünnepség lebonyolításához kérnek anyagi támogatást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A kért összeg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unaújváros Megyei Jogú Város Önkormányzata 2014. évi költségvetéséről és végrehajtásának szabályairól szóló 3/2014. (II.21.) önkormányzati rendelete 5.b mellékletének „Sport feladatok támogatási tartaléka” sora alapján rendelkezésre áll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8.Javaslat az Egyesített Szociális Intézmény és Árpád-házi Szent Erzsébet Idősek Otthonai intézményben megüresedett álláshely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ölcskei Anna az Egyesített Szociális Intézmény és Árpád-házi Szent Erzsébet Idősek Otthonai intézmény vezetője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>2014. november 18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4. november 18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4. november 19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Az önkormányzat fenntartásában lévő intézményekben megüresedő álláshelyek betöltése a 83/2014. (IV. 24.) határozat értelmében csak a Közgyűlés engedélyével történhet. Az Egyesített Szociális Intézmény és Árpád-házi Szent Erzsébet Idősek Otthonai intézményvezetője kéri, hogy a Barátság út 27. szám alatti idősek otthonában megüresedett 1 fő takarító álláshely betöltésének engedélyezését kérte. A megüresedett álláshely bérköltsége járulékokkal összesen havi 150.241.- Ft, melynek fedezete az intézmény költségvetésében biztosí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9.Javaslat a Dunaújvárosi Gazdasági Ellátó Szervezetnél megüresedett álláshelyek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oktatási, kulturális, ifjúsági és 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Farkasné Vörös Magdoln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GESZ igazgatója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 xml:space="preserve">2014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november 18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4. november 18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ab/>
        <w:tab/>
        <w:tab/>
        <w:t>2014. november 19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Az önkormányzat fenntartásában lévő intézményekben megüresedő álláshelyek betöltése a 83/2014. (IV. 24.) határozat értelmében csak a Közgyűlés engedélyével történhet. A Dunaújvárosi Gazdasági Ellátó Szervezet intézményvezetője kérte 2 fő portás, 1 fő karbantartó, 1 fő udvaros és 1 fő takarító álláshely betöltésének engedélyezését, valamint 1 fő megüresedő karbantartói álláshely takarítói álláshellyel történő betöltésének engedélyezését. Az álláshelyek bérköltségének fedezete a 2014. évre az intézmény költségvetésében biztosított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0.Javaslat az Útkeresés Segítő Szolgálatnál megüresedett álláshely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issné Fekete Éva az Útkeresés Segítő Szolgálat intézményvezetője</w:t>
      </w:r>
    </w:p>
    <w:p>
      <w:pPr>
        <w:pStyle w:val="Normal"/>
        <w:tabs>
          <w:tab w:val="clear" w:pos="709"/>
          <w:tab w:val="left" w:pos="1404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>2014. november 18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4. november 18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ab/>
        <w:tab/>
        <w:tab/>
        <w:t>2014. november 19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Az önkormányzat fenntartásában lévő intézményekben megüresedő álláshelyek betöltése a 83/2014. (IV. 24.) határozat értelmében csak a Közgyűlés engedélyével történhet. Az Útkeresés Segítő Szolgálat intézményvezetője kéri 1 fő takarító álláshely betöltésének engedélyezését, melynek bérköltsége járulékokkal egy évre összesen 1.131.387.- Ft. A bérköltség fedezete az intézmény költségvetésében az idei évben biztosított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11.Javaslat címerkiállításon való részvételre vonatkozó együttműködési megállapodás meghosszabbítására vagy felmondására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a gazdasági és területfejlesztés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>a pénzügyi bizottság elnök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>a városüzemeltetési, környezetvédelmi és turisztikai bizottság elnöke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Kovác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v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52" w:leader="none"/>
        </w:tabs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Ágházi Gyu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West End Magyarország Ingatlanhasznosító Zártkörűen </w:t>
        <w:tab/>
        <w:t xml:space="preserve">Működő     </w:t>
        <w:tab/>
        <w:t>Részvénytársaság igazgatósági tagja</w:t>
      </w:r>
    </w:p>
    <w:p>
      <w:pPr>
        <w:pStyle w:val="Normal"/>
        <w:tabs>
          <w:tab w:val="clear" w:pos="709"/>
          <w:tab w:val="left" w:pos="1452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Eva Zolcer Online Content Kft. ügyvezetője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ktatási, kulturális, ifjúsági és sportbizottság                                       2014. 11. 18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 xml:space="preserve">                             2014. 11. 19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énzügyi bizottság </w:t>
        <w:tab/>
        <w:tab/>
        <w:tab/>
        <w:tab/>
        <w:tab/>
        <w:tab/>
        <w:t xml:space="preserve">                 2014. 11. 18.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Városüzemeltetési, környezetvédelmi és turisztikai bizottság              2014. 11. 19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unaújváros Megyei Jogú Város Közgyűlése a 463/2013. (XI. 21.) határozatával úgy döntött, hogy 2014. januárjától részt vesz a West End City Center által szervezett címerkiállításon a település címerével és interaktív módon is. Az együttműködési szerződésben foglaltak értelmében a szerződés 2015. február 1-től 1 évvel automatikusan meghosszabbodik, ha a lejárat előtt 30 nappal az önkormányzat nem mondja f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12.Javaslat Magyar Kultúra Napján tartandó koncertre és költségei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az oktatási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Meghívott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dr. Borsós Beáta, BKMH igazgatója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</w:r>
      <w:r>
        <w:rPr>
          <w:rFonts w:cs="Arial" w:ascii="Arial" w:hAnsi="Arial"/>
          <w:color w:val="000000"/>
          <w:sz w:val="22"/>
          <w:szCs w:val="22"/>
        </w:rPr>
        <w:t>2014. 11.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4. 11.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4. 11.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 xml:space="preserve">    2014. 11.19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BKMH szervezi 2015. januárjában a Magyar Kultúra Napján az ünnepi koncertet, ahol a polgármester úr vagy alpolgármester úr átadja a Pro Cultura Intercisae díjakat. A színház a Corridor Fagott Kvartett meghívását javasolja, az együttes megbízási díja 292.100 F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3.Javaslat a PERI SE által szervezett Kolbászfesztivál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az oktatási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abó Tamás, a PERI SE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 kulturális, ifjúsági és sportbizottság</w:t>
        <w:tab/>
        <w:tab/>
        <w:tab/>
        <w:tab/>
        <w:tab/>
        <w:t>2014.11.18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>2014.11.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>2014.11.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>2014.11.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PERI SE 460 E Ft támogatást kér a pentelei Kolbászfesztiválra. A „Kulturális feladatok támogatási tartaléka” rovaton 504 E Ft van, és ennek terhére több kérelem is érkezett, így ezt a kérelmet az "Oktatási feladatok támogatási tartaléka" rovat terhére lehetne támogatni. Alternatív polgármesteri határozatot terjesztünk be. Előkészítettük a támogatási szerződést i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14.Javaslat a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Pro Cultura Intercisae Díj részét képező műtárgy megrendel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</w:t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     2014.11.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</w:r>
      <w:r>
        <w:rPr>
          <w:rFonts w:cs="Arial" w:ascii="Arial" w:hAnsi="Arial"/>
          <w:color w:val="auto"/>
          <w:sz w:val="22"/>
          <w:szCs w:val="22"/>
        </w:rPr>
        <w:t>2014.11.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auto"/>
          <w:sz w:val="22"/>
          <w:szCs w:val="22"/>
        </w:rPr>
        <w:t>2014.11.18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ügyrendi, igazgatási és jogi bizottság </w:t>
        <w:tab/>
        <w:tab/>
        <w:tab/>
        <w:tab/>
        <w:tab/>
        <w:tab/>
      </w:r>
      <w:r>
        <w:rPr>
          <w:rFonts w:cs="Arial" w:ascii="Arial" w:hAnsi="Arial"/>
          <w:color w:val="auto"/>
          <w:sz w:val="22"/>
          <w:szCs w:val="22"/>
        </w:rPr>
        <w:t>2014.11.1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A Pro Cultura Intercisae Díj része egy római kori műtárgy másolata is. A szobrot 2011-ben Friedrich Ferenc készítette, most is tőle kértünk árajánlatot 12, 15 vagy 20 db műtárgyra. Az előállítás pénzügyi fedezete részben rendelkezésre áll, de az általános tartalék terhére ki kell egészíteni.</w:t>
      </w:r>
    </w:p>
    <w:p>
      <w:pPr>
        <w:pStyle w:val="BodyTextIndent3"/>
        <w:jc w:val="left"/>
        <w:rPr/>
      </w:pPr>
      <w:r>
        <w:rPr/>
      </w:r>
    </w:p>
    <w:p>
      <w:pPr>
        <w:pStyle w:val="BodyTextIndent3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15.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</w:t>
      </w:r>
      <w:r>
        <w:rPr>
          <w:rFonts w:eastAsia="Arial" w:cs="Arial" w:ascii="Arial" w:hAnsi="Arial"/>
          <w:sz w:val="22"/>
          <w:szCs w:val="22"/>
        </w:rPr>
        <w:t xml:space="preserve"> igény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onka Móni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  <w:tab/>
        <w:t xml:space="preserve"> 2014. 09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városüzemeltetési, környezetvédelmi és turisztikai bizottság</w:t>
        <w:tab/>
        <w:t xml:space="preserve"> 2014. 11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 xml:space="preserve"> 2014. 11. 1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 xml:space="preserve"> 2014. 11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2014. május 30-án Dunaújváros, Római körút 9/c-d lépcsőház mögötti parkolóban a károsult személygépjárműjére ráesett egy letörött faág, amelynek következtében a gépjármű szélvédője több helyen végig repedt, a motorháztető  behorpadt, a festése is sérült. A károsult 298 606 Ft vagyoni kártérítési igénnyel lépett fel DMJV Önkormányzatával szemben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zf6vegtf6rzs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6.Javaslat a „Dunaújvárosi Epilepsziások EPI Egyesülete” által kért támogatás elbírálására.</w:t>
      </w:r>
    </w:p>
    <w:p>
      <w:pPr>
        <w:pStyle w:val="Alape9rtelmezettstedlus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ügyrendi, igazgatási és jogi bizottság elnöke</w:t>
      </w:r>
    </w:p>
    <w:p>
      <w:pPr>
        <w:pStyle w:val="Alape9rtelmezettstedlus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Alape9rtelmezettstedlus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közbiztonsági és társadalmi kapcsolatok bizottsága elnöke</w:t>
      </w:r>
    </w:p>
    <w:p>
      <w:pPr>
        <w:pStyle w:val="Alape9rtelmezettstedlus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 xml:space="preserve">                Tóthné Záhorszky Margit személyügyi és munkaerő-gazdálkodás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Alape9rtelmezettstedlus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  <w:szCs w:val="22"/>
        </w:rPr>
        <w:t>Ságiné Schilling Judit személyügyi és esélyegyenlőségi ügyintéző</w:t>
      </w:r>
    </w:p>
    <w:p>
      <w:pPr>
        <w:pStyle w:val="Alape9rtelmezettstedlus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-</w:t>
        <w:tab/>
      </w:r>
    </w:p>
    <w:p>
      <w:pPr>
        <w:pStyle w:val="Alape9rtelmezettstedlus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 xml:space="preserve">                                                   2014. 11. 19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                                                                                           2014. 11. 18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                                                         2014. 11. 19.</w:t>
      </w:r>
    </w:p>
    <w:p>
      <w:pPr>
        <w:pStyle w:val="Normal"/>
        <w:spacing w:lineRule="auto" w:line="240" w:before="0" w:after="0"/>
        <w:rPr>
          <w:rFonts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özbiztonsági és társadalmi kapcsolatok bizottsága                                       2014. 11. 19.</w:t>
      </w:r>
    </w:p>
    <w:p>
      <w:pPr>
        <w:pStyle w:val="WWSzvegtrzs2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/>
          <w:b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>A Dunaújvárosi Epilepsziások EPI Egyesülete 2014-ben szeretné megrendezni az „epilepsziások” világnapját, valamint az „együtt egymásért, betegekért napot”, továbbá az egyesület megalakulásának 15 éves évfordulóját megünnepelni, és ennek támogatásra irányuló kérelmet nyújtottak be.</w:t>
      </w:r>
    </w:p>
    <w:p>
      <w:pPr>
        <w:pStyle w:val="WWSzvegtrzs2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Szf6vegtf6rzs"/>
        <w:spacing w:before="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17.Javaslat a „Siketek és Nagyothallók Országos Szövetsége által a Dunaújváros Helyi Szervezete” részére kért támogatás elbírálására.</w:t>
      </w:r>
    </w:p>
    <w:p>
      <w:pPr>
        <w:pStyle w:val="Alape9rtelmezettstedlus"/>
        <w:tabs>
          <w:tab w:val="clear" w:pos="709"/>
          <w:tab w:val="left" w:pos="2340" w:leader="none"/>
        </w:tabs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ügyrendi, igazgatási és jogi bizottság elnöke</w:t>
      </w:r>
    </w:p>
    <w:p>
      <w:pPr>
        <w:pStyle w:val="Alape9rtelmezettstedlus"/>
        <w:tabs>
          <w:tab w:val="clear" w:pos="709"/>
          <w:tab w:val="left" w:pos="2340" w:leader="none"/>
        </w:tabs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pénzügyi bizottság elnöke</w:t>
      </w:r>
    </w:p>
    <w:p>
      <w:pPr>
        <w:pStyle w:val="Alape9rtelmezettstedlus"/>
        <w:tabs>
          <w:tab w:val="clear" w:pos="709"/>
          <w:tab w:val="left" w:pos="2340" w:leader="none"/>
        </w:tabs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g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közbiztonsági és társadalmi kapcsolatok bizottsága elnöke</w:t>
      </w:r>
    </w:p>
    <w:p>
      <w:pPr>
        <w:pStyle w:val="Alape9rtelmezettstedlus"/>
        <w:tabs>
          <w:tab w:val="clear" w:pos="709"/>
          <w:tab w:val="left" w:pos="2340" w:leader="none"/>
        </w:tabs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Alape9rtelmezettstedlus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</w:rPr>
        <w:t>Ságiné Schilling Judit személyügyi és esélyegyenlőségi ügyintéző</w:t>
      </w:r>
    </w:p>
    <w:p>
      <w:pPr>
        <w:pStyle w:val="Alape9rtelmezettstedlus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 -</w:t>
      </w:r>
    </w:p>
    <w:p>
      <w:pPr>
        <w:pStyle w:val="Alape9rtelmezettstedlus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4. 11. 19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4. 11. 18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 11. 19..</w:t>
      </w:r>
    </w:p>
    <w:p>
      <w:pPr>
        <w:pStyle w:val="Normal"/>
        <w:spacing w:before="0" w:after="0"/>
        <w:rPr>
          <w:rFonts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 11. 19.</w:t>
      </w:r>
    </w:p>
    <w:p>
      <w:pPr>
        <w:pStyle w:val="WWSzvegtrzs2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/>
          <w:b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>A Siketek és Nagyothallók Országos Szövetsége támogatást kért a Dunaújváros Helyi Szervezete részére megalakulásának 20 éves évfordulója alkalmából tartandó fotókiállítással egybekötött ünnepség megrendezésére, melyre szeretnének más fogyatékkal élő szervezeteket is meghívni. Ezen rendezvény támogatására irányuló kérelmet nyújtottak b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lang w:eastAsia="zxx"/>
        </w:rPr>
        <w:t xml:space="preserve">18.Javaslat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>a kis összegű behajthatatlan követelések könyvviteli mérlegben történő kiveze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dó, költségvetési és pénzügyi osztály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udás Pál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dó, költségvetési és pénzügyi </w:t>
      </w:r>
      <w:r>
        <w:rPr>
          <w:rFonts w:cs="Arial" w:ascii="Arial" w:hAnsi="Arial"/>
          <w:color w:val="000000"/>
          <w:sz w:val="22"/>
          <w:szCs w:val="22"/>
        </w:rPr>
        <w:t>osztályvezető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Németh Ágnes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</w:t>
        <w:tab/>
        <w:t>2014.11.18.</w:t>
      </w:r>
    </w:p>
    <w:p>
      <w:pPr>
        <w:pStyle w:val="Szvegtrzsbehzssal31"/>
        <w:tabs>
          <w:tab w:val="clear" w:pos="709"/>
          <w:tab w:val="left" w:pos="-5040" w:leader="none"/>
        </w:tabs>
        <w:ind w:left="0" w:right="0" w:hanging="0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sz w:val="22"/>
          <w:szCs w:val="22"/>
        </w:rPr>
        <w:t>gazdasági és területfejlesztési bizottság</w:t>
        <w:tab/>
        <w:tab/>
        <w:tab/>
        <w:tab/>
        <w:tab/>
        <w:t xml:space="preserve">     2014.11.19</w:t>
        <w:tab/>
        <w:tab/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K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/>
        </w:rPr>
        <w:t xml:space="preserve"> összegű behajthatatlan követelések könyvviteli mérlegben történő leírás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.Javaslat a nagy összegű behajthatatlan követelések könyvviteli mérlegben történő kivezetésér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>Dudás Pálné –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Németh Ágnes –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 xml:space="preserve">          </w:t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11. 1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11. 19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Nagy összegű behajthatatlan követelések könyvviteli mérlegben történő kivezetése, arra tekintettel, hogy a számviteli előírások alapján a követelések behajthatatlannak minősülne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20.Javaslat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a pénzügyi bizottság új ügyrendjéne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dó, költségvetési és pénzügyi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csedi Laura gazdaság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4. 11. 18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 jelen előterjesztés a pénzügyi bizottság új ügyrendjének elfogadásá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bidi="zxx"/>
        </w:rPr>
        <w:t>21.Egyebek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november 14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Pintér Attila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 </w:t>
        <w:tab/>
        <w:t>s.k.</w:t>
        <w:tab/>
        <w:tab/>
        <w:t xml:space="preserve">                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a pénzügyi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paragraph" w:styleId="WWSzvegtrzs2">
    <w:name w:val="WW-Szövegtörzs 2"/>
    <w:basedOn w:val="Normal"/>
    <w:qFormat/>
    <w:pPr>
      <w:widowControl w:val="false"/>
      <w:spacing w:lineRule="auto" w:line="360"/>
      <w:jc w:val="both"/>
    </w:pPr>
    <w:rPr>
      <w:rFonts w:ascii="Arial" w:hAnsi="Arial" w:eastAsia="Lucida Sans Unicode" w:cs="Arial"/>
      <w:kern w:val="2"/>
      <w:sz w:val="2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zvegtrzsbehzssal31">
    <w:name w:val="Szövegtörzs behúzással 31"/>
    <w:basedOn w:val="Normal"/>
    <w:qFormat/>
    <w:pPr>
      <w:suppressAutoHyphens w:val="true"/>
      <w:spacing w:before="0" w:after="0"/>
      <w:ind w:left="900" w:right="0" w:hanging="180"/>
      <w:jc w:val="both"/>
    </w:pPr>
    <w:rPr>
      <w:rFonts w:ascii="Arial" w:hAnsi="Arial" w:cs="Lucida Sans Unico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11-14T10:50:00Z</cp:lastPrinted>
  <dcterms:modified xsi:type="dcterms:W3CDTF">2014-11-14T09:56:25Z</dcterms:modified>
  <cp:revision>28</cp:revision>
  <dc:subject/>
  <dc:title/>
</cp:coreProperties>
</file>